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u w:val="none"/>
        </w:rPr>
        <w:t xml:space="preserve">                                                    </w:t>
      </w:r>
      <w:r>
        <w:rPr>
          <w:b/>
          <w:bCs/>
          <w:u w:val="none"/>
        </w:rPr>
        <w:t>Dipartimento di Studi Umanistici</w:t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A.A 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Lingua e Traduzione L-1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Lettorato francese 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</w:rPr>
        <w:t>Nelly Tavol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orso annuale </w:t>
      </w:r>
      <w:r>
        <w:rPr>
          <w:bCs/>
        </w:rPr>
        <w:t>(120 ore: 60 per ogni semest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cente di riferimento: </w:t>
      </w:r>
      <w:r>
        <w:rPr>
          <w:bCs/>
        </w:rPr>
        <w:t>Prof.ssa Francesca Aiu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Livello di preparazione acquisito</w:t>
      </w:r>
      <w:r>
        <w:rPr>
          <w:bCs/>
        </w:rPr>
        <w:t>: B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l corso del III anno o livello avanzato mira alla comprensione di documenti abbastanza lunghi con argomentazione più complessa (film in V.O, trasmissioni TV…), alla lettura e comprensione di argomenti concreti o astratti, all’espressione del proprio parere con spontaneità e agiatezza nonché all’elaborazione di testi scritti argoment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ali abilità verranno sviluppate seguendo le lezioni di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ictée :</w:t>
      </w:r>
    </w:p>
    <w:p>
      <w:pPr>
        <w:pStyle w:val="Normal"/>
        <w:rPr/>
      </w:pPr>
      <w:r>
        <w:rPr/>
        <w:t>Il dettato del III anno è tratto da un testo letterario, propone una frase complessa, ricca di lessico e riporta tutte le difficoltà della grammatica studiata nel Triennio, con particolare attenzione all’uso dei tempi del “subjontif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duction :</w:t>
      </w:r>
    </w:p>
    <w:p>
      <w:pPr>
        <w:pStyle w:val="Normal"/>
        <w:rPr/>
      </w:pPr>
      <w:r>
        <w:rPr/>
        <w:t>La traduzione del III anno è tratta da un testo della letteratura italiana classica o moderna più complesso e verte al consolidamento delle competenze linguistiche e all’applicazione delle nozioni studiate della teoria della traduzione con particolare approfondimento della struttura morfosintattica del francese. Si presterà una particolare attenzione alla traduzione dei modi di dire e forme idiomatiche delle due li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réhension (écrite et orale)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esto adottato</w:t>
      </w:r>
      <w:r>
        <w:rPr/>
        <w:t xml:space="preserve">: </w:t>
      </w:r>
      <w:r>
        <w:rPr>
          <w:b/>
        </w:rPr>
        <w:t>Edito B2</w:t>
      </w:r>
      <w:r>
        <w:rPr/>
        <w:t xml:space="preserve"> 4ème édition - Didier</w:t>
      </w:r>
    </w:p>
    <w:p>
      <w:pPr>
        <w:pStyle w:val="Normal"/>
        <w:rPr/>
      </w:pPr>
      <w:r>
        <w:rPr/>
        <w:t>Si propone attraverso esercizi di ascolto tratti da vari fonti (telegiornali, conferenze, canzoni, reportage o documenti scritti) di rafforzare le abilità di comprensione orale, di comunicazione e di scrittura su argomenti di attualità. Approccio al componimento di un testo argomenta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adottat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ocabolari: Francese (Petit Robert) e Italiano/Francese (Robert Signorelli, IlBoch, Ferrante e Cassiani(SEI), Garzanti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</w:t>
      </w:r>
      <w:r>
        <w:rPr>
          <w:lang w:val="fr-FR"/>
        </w:rPr>
        <w:t xml:space="preserve"> </w:t>
      </w:r>
      <w:r>
        <w:rPr>
          <w:lang w:val="fr-FR"/>
        </w:rPr>
        <w:t>- Vocabulaire Progressif du français (Perfectionnement), CLE Internation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Testi consigliati: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onversations pratiques de l’oral, Ed.Didier (utile per i futuri studenti Erasmus o qualsiasi soggiorno in Francia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lés pour la France en 80 icônes, Hachette FLE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Per uno studio più approfondito della grammatica : Grammaire du français pour italophones de Françoise Bidaud + Exercices de grammaire française pour italophones (UTET, 3° Ed.)  </w:t>
      </w:r>
    </w:p>
    <w:p>
      <w:pPr>
        <w:pStyle w:val="Normal"/>
        <w:numPr>
          <w:ilvl w:val="0"/>
          <w:numId w:val="4"/>
        </w:numPr>
        <w:rPr/>
      </w:pPr>
      <w:r>
        <w:rPr/>
        <w:t>La grammaire d’aujourd’hui (guide alphabétique de linguistique française), Ed.Flamarion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per l’esercizio di traduzione e consolidamento delle strutture e idioma, Traduire le français</w:t>
      </w:r>
      <w:r>
        <w:rPr>
          <w:i/>
        </w:rPr>
        <w:t xml:space="preserve">    </w:t>
      </w:r>
      <w:r>
        <w:rPr/>
        <w:t xml:space="preserve">   </w:t>
      </w:r>
      <w:r>
        <w:rPr>
          <w:i/>
        </w:rPr>
        <w:t xml:space="preserve">      </w:t>
      </w:r>
      <w:r>
        <w:rPr/>
        <w:t xml:space="preserve">          d’aujourd’hui, Françoise Bidaud, UTET.</w:t>
      </w:r>
    </w:p>
    <w:p>
      <w:pPr>
        <w:pStyle w:val="Normal"/>
        <w:rPr/>
      </w:pPr>
      <w:r>
        <w:rPr>
          <w:lang w:val="fr-FR"/>
        </w:rPr>
        <w:t>- Grammaire expliquée du français + Exercices avec corrigé (Niveau intermédiaire), CLE international.</w:t>
      </w:r>
    </w:p>
    <w:p>
      <w:pPr>
        <w:pStyle w:val="Normal"/>
        <w:rPr/>
      </w:pPr>
      <w:r>
        <w:rPr/>
        <w:t>- Audiolibri Loescher, CLE international … Livello B2/C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iti consigliati :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 xml:space="preserve">-     </w:t>
      </w:r>
      <w:r>
        <w:rPr>
          <w:bCs/>
          <w:lang w:val="fr-FR"/>
        </w:rPr>
        <w:t>Laboratoire linguistique français (Meilleurs sites du FLE</w:t>
      </w:r>
      <w:r>
        <w:rPr>
          <w:b/>
          <w:bCs/>
          <w:lang w:val="fr-FR"/>
        </w:rPr>
        <w:t xml:space="preserve">, </w:t>
      </w:r>
      <w:r>
        <w:rPr>
          <w:lang w:val="fr-FR"/>
        </w:rPr>
        <w:t>TV5 monde, RFI…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anal académi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su-fle B2</w:t>
      </w:r>
    </w:p>
    <w:p>
      <w:pPr>
        <w:pStyle w:val="Normal"/>
        <w:ind w:left="360" w:hanging="0"/>
        <w:rPr/>
      </w:pPr>
      <w:r>
        <w:rPr>
          <w:lang w:val="fr-FR"/>
        </w:rPr>
        <w:t>-     FR3 (émission « Un livre un jour »…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delle prove scritt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>Dettato</w:t>
      </w:r>
    </w:p>
    <w:p>
      <w:pPr>
        <w:pStyle w:val="Normal"/>
        <w:rPr/>
      </w:pPr>
      <w:r>
        <w:rPr/>
        <w:t xml:space="preserve">-Traduzione dall’italiano al francese di un brano letterario – 1 ora </w:t>
      </w:r>
    </w:p>
    <w:p>
      <w:pPr>
        <w:pStyle w:val="Normal"/>
        <w:rPr/>
      </w:pPr>
      <w:r>
        <w:rPr/>
        <w:t>-Comprensione scritta con esercizi a risposte varie: V/F con giustificazione, scelta multipla e risposta aperta con dimostrazione della conoscenza del “Plan du texte argumentatif français”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b/>
        </w:rPr>
        <w:t xml:space="preserve">Inizio delle lezioni: </w:t>
      </w:r>
      <w:r>
        <w:rPr/>
        <w:t>martedì 8 ottobre 2024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ario delle lezioni: </w:t>
      </w:r>
      <w:r>
        <w:rPr>
          <w:bCs/>
        </w:rPr>
        <w:t>martedì 11.00-13.00 Labo P Ugolini (</w:t>
      </w:r>
      <w:r>
        <w:rPr>
          <w:b/>
          <w:bCs/>
        </w:rPr>
        <w:t>dettato)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Cs/>
        </w:rPr>
        <w:t>mercoledì 11.00-13.00 Aula multimediale 1.2 Pantaleoni</w:t>
      </w:r>
      <w:r>
        <w:rPr>
          <w:b/>
          <w:bCs/>
        </w:rPr>
        <w:t xml:space="preserve"> (traduzione)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</w:t>
      </w:r>
      <w:r>
        <w:rPr>
          <w:bCs/>
        </w:rPr>
        <w:t>giovedì 11.00-13. N 00 Labo Ugolini</w:t>
      </w:r>
      <w:r>
        <w:rPr>
          <w:b/>
          <w:bCs/>
        </w:rPr>
        <w:t xml:space="preserve"> (comprensione scritta/ora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Orario di ricevimento: </w:t>
      </w:r>
      <w:r>
        <w:rPr/>
        <w:t>giovedì 15.00-16.00 Palazzo Coturfidi – previo appu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u w:val="single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5:00Z</dcterms:created>
  <dc:creator>Caimhd</dc:creator>
  <dc:description/>
  <cp:keywords/>
  <dc:language>en-US</dc:language>
  <cp:lastModifiedBy>Nelly</cp:lastModifiedBy>
  <dcterms:modified xsi:type="dcterms:W3CDTF">2024-10-03T15:25:00Z</dcterms:modified>
  <cp:revision>59</cp:revision>
  <dc:subject/>
  <dc:title>                                               Dipartimento di Studi Umanistici</dc:title>
</cp:coreProperties>
</file>