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Dipartimento Studi Umani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. A 2025 -2026</w:t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Lingua e traduzione francese L-11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</w:t>
      </w:r>
      <w:r>
        <w:rPr>
          <w:b/>
          <w:bCs/>
          <w:u w:val="none"/>
        </w:rPr>
        <w:t>Programma di lettorato 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Corso Principiant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lly Tavoloni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b/>
          <w:u w:val="none"/>
        </w:rPr>
        <w:t xml:space="preserve">Docente di riferimento: </w:t>
      </w:r>
      <w:r>
        <w:rPr>
          <w:u w:val="none"/>
        </w:rPr>
        <w:t>Prof.ssa Sabrina Alessandrini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b/>
          <w:bCs/>
          <w:u w:val="none"/>
        </w:rPr>
        <w:t xml:space="preserve">Primo semestre </w:t>
      </w:r>
      <w:r>
        <w:rPr>
          <w:bCs/>
          <w:u w:val="none"/>
        </w:rPr>
        <w:t>(60 ore: 6 ore settimanali)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o Principianti</w:t>
      </w:r>
    </w:p>
    <w:p>
      <w:pPr>
        <w:pStyle w:val="Normal"/>
        <w:rPr/>
      </w:pPr>
      <w:r>
        <w:rPr/>
        <w:t xml:space="preserve"> </w:t>
      </w:r>
      <w:r>
        <w:rPr/>
        <w:t>Il corso si rivolge agli studenti di Lingua e Traduzione 1°, 2da e 3° lingua, di Lettere e Filosofia che non hanno nessuna conoscenza del francese o che non hanno basi sufficienti tali da affrontare direttamente i corsi del I anno; studenti che non hanno frequentato un corso di almeno 2 anni nel percorso degli studi superiori oppure abbiano una certificazione (almeno A2) o non abbiano frequentato un corso di lingua francese in Francia o altro paese francofono, sanzionato da atte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li obbiettivi sono: l’apprendimento degli elementi di base della fonetica e dell’ortografia, della grammatica e della morfologia della frase francese; la conoscenza del lessico della vita quotidiana e della grammatica con lo scopo di sviluppare le abilità comunicative ed espressive fino al raggiungimento di un livello 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uale adottato</w:t>
      </w:r>
      <w:r>
        <w:rPr>
          <w:b/>
        </w:rPr>
        <w:t>:</w:t>
      </w:r>
      <w:r>
        <w:rPr/>
        <w:t xml:space="preserve"> Inspire 1 A1, Hachette. </w:t>
      </w:r>
      <w:r>
        <w:rPr>
          <w:b/>
        </w:rPr>
        <w:t>Facoltativo</w:t>
      </w:r>
      <w:r>
        <w:rPr/>
        <w:t xml:space="preserve"> Inspire 1 Cahier d’activités, Hach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uale per l’apprendimento del lessico:</w:t>
      </w:r>
      <w:r>
        <w:rPr/>
        <w:t xml:space="preserve"> Vocabulaire progressif du français, CLE International, livello Intermédiaire (rosso) A2/B1 + Corri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mmatica adottata</w:t>
      </w:r>
      <w:r>
        <w:rPr/>
        <w:t>: Grammathèque (metodo + cahier d’exercices obbligatorio per il 2° semestre), CI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vilisation: </w:t>
      </w:r>
      <w:r>
        <w:rPr/>
        <w:t>A completamento del corso, ma facoltativo, Dossiers de la civilisation francophone, Ed. edu fi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ispensa con il materiale aggiuntivo sarà a disposizione degli studenti nei file Teams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Siti consigliati</w:t>
      </w:r>
      <w:r>
        <w:rPr>
          <w:lang w:val="fr-FR"/>
        </w:rPr>
        <w:t xml:space="preserve"> : le point du fle : www.lepoindufle.net</w:t>
      </w:r>
    </w:p>
    <w:p>
      <w:pPr>
        <w:pStyle w:val="Normal"/>
        <w:rPr/>
      </w:pPr>
      <w:r>
        <w:rPr>
          <w:lang w:val="fr-FR"/>
        </w:rPr>
        <w:t xml:space="preserve">                          </w:t>
      </w:r>
      <w:r>
        <w:rPr>
          <w:lang w:val="fr-FR"/>
        </w:rPr>
        <w:t>Laboratoire linguistique français : meilleurs sites du FLE (TV5 Monde, RFI…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Youtube : Le français avec Pierre…</w:t>
      </w:r>
    </w:p>
    <w:p>
      <w:pPr>
        <w:pStyle w:val="Normal"/>
        <w:rPr/>
      </w:pPr>
      <w:r>
        <w:rPr/>
        <w:t xml:space="preserve">                          </w:t>
      </w:r>
      <w:r>
        <w:rPr/>
        <w:t>Sono consigliate anche letture con audiolibri livello A1/A2 (Edizioni Loescher,    CLE international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b/>
        </w:rPr>
        <w:t xml:space="preserve">Inizio delle lezioni: </w:t>
      </w:r>
      <w:r>
        <w:rPr/>
        <w:t>martedì 7 ottobre 2025 (da confermare sul calendario dell’università)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>
          <w:b/>
        </w:rPr>
        <w:t xml:space="preserve">Orario delle lezioni: </w:t>
      </w:r>
      <w:r>
        <w:rPr/>
        <w:t>Martedì 11.00-13.00 + 15.00-16.00 (per i non principianti) - Mercoledì 9.00-11.00 – Giovedì 13.00-15.00 (le aule vanno sempre verificate sul sito dell’università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cevimento: </w:t>
      </w:r>
      <w:r>
        <w:rPr/>
        <w:t>Giovedì 15.00-16.00 via Armaroli, 43 – Previo appu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7:00Z</dcterms:created>
  <dc:creator>seven2013</dc:creator>
  <dc:description/>
  <cp:keywords/>
  <dc:language>en-US</dc:language>
  <cp:lastModifiedBy>Nelly</cp:lastModifiedBy>
  <dcterms:modified xsi:type="dcterms:W3CDTF">2025-09-11T09:35:00Z</dcterms:modified>
  <cp:revision>42</cp:revision>
  <dc:subject/>
  <dc:title>                                      </dc:title>
</cp:coreProperties>
</file>