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es-ES_tradnl"/>
        </w:rPr>
        <w:t xml:space="preserve">Bueno, pues cuando mejor lo estábamos pasando, el Orejones ya había vomitado dos veces y habíamos cantado El </w:t>
      </w:r>
      <w:r>
        <w:rPr>
          <w:iCs/>
          <w:lang w:val="es-ES_tradnl"/>
        </w:rPr>
        <w:t xml:space="preserve">señor conductor no se ríe, no se ríe el señor conductor, </w:t>
      </w:r>
      <w:r>
        <w:rPr>
          <w:lang w:val="es-ES_tradnl"/>
        </w:rPr>
        <w:t xml:space="preserve">resulta que había llegado al Museo del Prado ese. La sita Asunción nos dijo que el qué se portara mal jamás volvería a salir de excursión en todos los años de su vida a no ser que fuera a la cárcel de Carabanchel, que es donde debía estar. La </w:t>
      </w:r>
      <w:r>
        <w:rPr>
          <w:iCs/>
          <w:lang w:val="es-ES_tradnl"/>
        </w:rPr>
        <w:t xml:space="preserve">sita </w:t>
      </w:r>
      <w:r>
        <w:rPr>
          <w:lang w:val="es-ES_tradnl"/>
        </w:rPr>
        <w:t xml:space="preserve">Asunción nos quería llevar a ver </w:t>
      </w:r>
      <w:r>
        <w:rPr>
          <w:iCs/>
          <w:lang w:val="es-ES_tradnl"/>
        </w:rPr>
        <w:t xml:space="preserve">Las Mininas </w:t>
      </w:r>
      <w:r>
        <w:rPr>
          <w:lang w:val="es-ES_tradnl"/>
        </w:rPr>
        <w:t>de Velázquez, que es un cuadro en el que Velázquez retrató a todas sus gatas porque era un hombre al que le gustaban mucho los animales, por eso mi colegio se llama Diego de Velázquez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Nunca llegué a ver ese cuadro porque por el camino vimos uno en el que salían tres tías bastante an</w:t>
        <w:softHyphen/>
        <w:t>tiguas. Se veía que eran antiguas porque tenían, como dice mi madre, el tipo del tordo: la cabeza pequeña y el culo gordo. Y nos quedamos allí plantados, el Orejones, Yihad y yo, delante de él todo el rato; porque en ese museo ves un cuadro y ya te haces a la idea de todos los demás porque se parecen bastante, la verdad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Las tres melonas antiguas estaban desnudas y tenían unas cacho piernas que te da una tía de esas con una de sus cacho piernas y te has muerto con todo el equipo para el resto de tu vida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De repente, el Orejones leyó el título y resultó que el cacho cuadro se llamaba Las tres gracias. Yihad se cayó al suelo de la risa y acto seguido nos tiramos el Orejones y yo para no ser menos. Yihad se sacó un rotu</w:t>
        <w:softHyphen/>
        <w:t>lador de la chupa para escribir en el cuadro: Las tres gor</w:t>
        <w:softHyphen/>
        <w:t>das, y entonces se acercó corriendo el guardia del Museo y nos preguntó por nuestra señorita y nos llevó práctica</w:t>
        <w:softHyphen/>
        <w:t>mente esposados a donde estaba la sita Asunción, que es</w:t>
        <w:softHyphen/>
        <w:t>taba con toda la clase viendo un cuadro de toda una fa</w:t>
        <w:softHyphen/>
        <w:t>milia mirando de frente, como él vídeo que tenemos nosotros del bautizo del Imbéci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Manolito Gafo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vira Lindo (1994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3:00Z</dcterms:created>
  <dc:creator>Magnani</dc:creator>
  <dc:description/>
  <cp:keywords/>
  <dc:language>en-US</dc:language>
  <cp:lastModifiedBy>Nuria</cp:lastModifiedBy>
  <dcterms:modified xsi:type="dcterms:W3CDTF">2022-12-01T08:09:00Z</dcterms:modified>
  <cp:revision>2</cp:revision>
  <dc:subject/>
  <dc:title>Yo creía que esta impresionante historia se había terminado aquí, lo mismo creías tú y lo mismo creía el presidente de los Estados Unidos; pues los tres nos hemos colado, porque todavía queda lo más interesante</dc:title>
</cp:coreProperties>
</file>