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tto o gesto nostro che stimava inappropriato, v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va definito da lui « una negrigura ».  Non siate dei n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i ! Non fate delle negrigure ! ci gridava continuamen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. La gamma delle negrigure era grande. Chiamava « un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rigura » portare, nelle gite in montagna, scarpette d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; attaccar discorso, in treno o per strada, con un com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no di viaggio o con un passante; conversare dalla fin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 con i vicini di casa; levarsi le scarpe in salotto, 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darsi i piedi alla bocca del calorifero; lamentarsi, nel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te in montagna, per sete, stanchezza o sbucciature ai pi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; portare, nelle gite, pietanze cotte e unte, e tovagliol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pulirsi le dita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gite in montagna era consentito portare soltant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determinata sorta di cibi, e cioè: fontina; marmellata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e; uova sode; ed era consentito bere solo del tè, che pr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va lui stesso, sul fornello a spirito. Chinava sul for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o la sua lunga testa accigliata, dai rossi capelli a spazzo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; e riparava la fiamma dal vento con le falde della su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acca, una giacca di lana color ruggine, spelata e sbru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acchiata alle tasche, sempre la stessa nelle villeggiature in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gna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era consentito, nelle gite, né cognac, né zuccher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quadretti: essendo questa, lui diceva, « roba da negri »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non era consentito fermarsi a far merenda negli chalet,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ndo una negrigura. Una negrigura era anche riparars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testa dal sole con un fazzoletto o con un cappellucci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aglia, o difendersi dalla pioggia con cappucci imper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bili, o annodarsi al collo sciarpette: protezioni care 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 madre, che lei cercava, al mattino quando si partiva in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ta, di insinuare nel sacco da montagna, per noi e per sé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che mio padre, al trovarsele tra le mani, buttava via in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rito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gite, noi con le nostre scarpe chiodate, grosse, du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 e pesanti come il piombo, calzettoni di lana e passamon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gna, occhiali da ghiacciaio sulla fronte, col sole che batt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 a picco sulla nostra testa in sudore, guardavamo con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idia « i negri » che andavan su leggeri in scarpette d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nis, o sedevano a mangiar la panna ai tavolini degli cha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alia Ginzburg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ssico famigli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6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0:00Z</dcterms:created>
  <dc:creator>Magnani</dc:creator>
  <dc:description/>
  <cp:keywords/>
  <dc:language>en-US</dc:language>
  <cp:lastModifiedBy>Magnani</cp:lastModifiedBy>
  <dcterms:modified xsi:type="dcterms:W3CDTF">2015-03-23T10:35:00Z</dcterms:modified>
  <cp:revision>1</cp:revision>
  <dc:subject/>
  <dc:title>Ogni atto o gesto nostro che stimava inappropriato, ve-</dc:title>
</cp:coreProperties>
</file>