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El texto se afronta como un a operación creativ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>El principal punto de interés es el destinatario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Importancia de la forma, no sólo del contenido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iene en cuenta la idiosincrasia del autor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demanda y peor pagada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ayor responsabilidad del traductor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Se tiende a utilizar como criterio de traducción la “familiarización”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 xml:space="preserve">Mayor visibilidad del traductor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responsabilidad del traductor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 xml:space="preserve">Tradicionalmente mayor prestigio, considerada más difícil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El contenido informativo debe mantenerse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visibilidad del traductor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xto abierto, con diferentes interpretaciones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 xml:space="preserve">Las variaciones no se consideran pérdidas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xto cerrado, con una sola interpretación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ayor impacto sobre la lengua común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impacto sobre la lengua común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La traducción se afronta de un modo cognitivo y racional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Se tiende a utilizar como criterio de traducción el “extrañamiento”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Las pérdidas son vistas como inevitable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>Tradicionalmente menor prestigio, considerada más fácil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ayor libertad del traductor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ucha más demanda, mejor pagada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libertad del traductor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00"/>
        <w:gridCol w:w="2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RADUCCIÓN LITERA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RADUCCIÓN LF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8:00Z</dcterms:created>
  <dc:creator>Nuria</dc:creator>
  <dc:description/>
  <cp:keywords/>
  <dc:language>en-US</dc:language>
  <cp:lastModifiedBy>Magnani</cp:lastModifiedBy>
  <dcterms:modified xsi:type="dcterms:W3CDTF">2018-10-18T15:23:00Z</dcterms:modified>
  <cp:revision>4</cp:revision>
  <dc:subject/>
  <dc:title>1</dc:title>
</cp:coreProperties>
</file>