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Cs w:val="false"/>
          <w:sz w:val="22"/>
          <w:szCs w:val="22"/>
        </w:rPr>
        <w:t>. Pon en estilo indirecto (ej.: “María me dijo que...”)</w:t>
      </w:r>
    </w:p>
    <w:p>
      <w:pPr>
        <w:pStyle w:val="Normal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añana  llegaré tarde a la clase de literatura”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No volveré a dejarte el coche”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Esperaré en casa tu llamada”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Firmaremos el contrato a finales de mes”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e darán el alta pasado mañana”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Nos compraremos el piso el año que viene”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Celebraremos mi cumpleaños el domingo que viene”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Me casaré en enero”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Iré a tu casa a las 8,30”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Todo irá bien”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Cs w:val="false"/>
          <w:sz w:val="22"/>
          <w:szCs w:val="22"/>
        </w:rPr>
        <w:t>. Completa con el condicional simple las siguientes frases y explica por qué se usa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ner, yo) ....................... que estudiar la situación antes de ponerme a trabajar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eguré que (solucionar, yo) ...................... el problema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 la reunión (haber) ............... unas 25 personas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metió que nos (pagar) .............. antes de fin de mes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¿Qué (hacer) ................ tú sin mí?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Gustarme) ....................... mucho que vinieras a visitarnos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unció que (tratar, ellos) ...................... de conseguir una respuesta para el lunes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 próximo fin de semana (poder, nosotros) ................... ir de excursión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Querer, yo) ................... un bolso como ése del escaparate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 me tocara la lotería, (comprar, yo) ......................... un ferrari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Ser) ....................... las cuatro de la mañana cuando empezó la tormenta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bCs w:val="false"/>
          <w:sz w:val="22"/>
          <w:szCs w:val="22"/>
        </w:rPr>
        <w:t>El alcalde (poner) ................ más luces en esta calle si no fueran tan caras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Transforma los verbos que estén en presente en futuro, y vicevers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</w:rPr>
        <w:t>seré</w:t>
        <w:tab/>
        <w:tab/>
        <w:t>- cerrar</w:t>
      </w:r>
      <w:r>
        <w:rPr>
          <w:b w:val="false"/>
          <w:sz w:val="22"/>
          <w:lang w:val="it-IT"/>
        </w:rPr>
        <w:t>é</w:t>
      </w:r>
      <w:r>
        <w:rPr>
          <w:b w:val="false"/>
          <w:sz w:val="22"/>
        </w:rPr>
        <w:tab/>
        <w:tab/>
        <w:t>- hay</w:t>
        <w:tab/>
        <w:tab/>
        <w:tab/>
        <w:t>- h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abrá</w:t>
        <w:tab/>
        <w:tab/>
        <w:t>- puedes</w:t>
        <w:tab/>
        <w:tab/>
        <w:t xml:space="preserve">- estáis </w:t>
        <w:tab/>
        <w:tab/>
        <w:tab/>
        <w:t>- tendremos</w:t>
        <w:tab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jo</w:t>
        <w:tab/>
        <w:tab/>
        <w:t>- jugará</w:t>
        <w:tab/>
        <w:tab/>
        <w:tab/>
        <w:t>- leerá</w:t>
        <w:tab/>
        <w:tab/>
        <w:tab/>
        <w:t>- veng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4. ¿Haber o tener?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una entrevista con el jefe de personal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 flores que no ............. olor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e ............. una buena idea: ¡vámonos de vacaciones!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o ............... ganas de verlo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llos ............... que ir a ver a su abuela este domingo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e ............... sed todo el dí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  <w:lang w:val="it-IT"/>
        </w:rPr>
        <w:t>5. Traduce al español usando “haber” o “estar”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Lì c’era di tutto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 xml:space="preserve">Ci sono notizie di Antonio?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Fuori c’è Pietro che aspett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C’è Anna nella stanza accanto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it-IT"/>
        </w:rPr>
        <w:t>Devi ascoltarl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Sotto casa mia c’è una edicola: è proprio accanto al cinem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Quanti anni hai? Ho ventidue ann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Il mese di settembre è molto bello: c’è il sole ma non fa cald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Quante ore di spagnolo avete in settimana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C’è stato un acquazzone e c’erano anche lampi e tuoni terribil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Non bisogna aver paur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Ecco il tuo ombrello.</w:t>
      </w:r>
    </w:p>
    <w:p>
      <w:pPr>
        <w:pStyle w:val="TextBody"/>
        <w:rPr/>
      </w:pPr>
      <w:r>
        <w:rPr>
          <w:sz w:val="22"/>
          <w:szCs w:val="22"/>
        </w:rPr>
        <w:t>6. ¿Haber o estar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a noche .............. un concierto en la catedral nuev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2"/>
          <w:szCs w:val="22"/>
        </w:rPr>
        <w:t>Cuando llegué a casa no ............... nadie. En mi casa, en cambio, .............. mis padres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¿............... el profesor López en su despacho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¿Cuántas letras .......... en la palabra “domingo”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restaurante que buscas ......... en esa call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oche ............. una gran tormenta con truenos y relámpagos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la fiesta .............. un montón de gente: ........... también Juan y Pep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2"/>
          <w:szCs w:val="22"/>
        </w:rPr>
        <w:t>En mi pueblo ............ una manifestación el domingo pasad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ayuntamiento .......... en la plaza mayor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ste mes .............. demasiados accidentes en esta carreter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el cielo ......... muchas nubes: ....... nublado.</w:t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rPr/>
      </w:pPr>
      <w:r>
        <w:rPr>
          <w:sz w:val="22"/>
          <w:szCs w:val="22"/>
          <w:lang w:val="it-IT"/>
        </w:rPr>
        <w:t>7.  Traduce al español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Quanti ne abbiamo e che giorno è oggi? Ne abbiamo tre ed è giovedì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Il mio orologio è nuovo però è in avanti: devo farlo riparare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Siete già stati a teatro?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Quand’è il tuo compleanno?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’è una stanza libera? Speriamo di sì perché siamo molto stanchi.</w:t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8. Traduce al español usando “bien”, “mal”, “bueno” o “malo”:</w:t>
        <w:tab/>
      </w:r>
    </w:p>
    <w:p>
      <w:pPr>
        <w:pStyle w:val="TextBody"/>
        <w:spacing w:before="0" w:after="0"/>
        <w:ind w:left="705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1. Questo vino è molto buono, è del 87.</w:t>
      </w:r>
    </w:p>
    <w:p>
      <w:pPr>
        <w:pStyle w:val="TextBody"/>
        <w:spacing w:before="0" w:after="0"/>
        <w:ind w:left="705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2. Questo bambino non è per niente buono: è molto birichino.</w:t>
      </w:r>
    </w:p>
    <w:p>
      <w:pPr>
        <w:pStyle w:val="TextBody"/>
        <w:spacing w:before="0" w:after="0"/>
        <w:ind w:left="705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3. Gli esercizi che faccio in fretta non sono mai giusti.</w:t>
      </w:r>
    </w:p>
    <w:p>
      <w:pPr>
        <w:pStyle w:val="TextBody"/>
        <w:spacing w:before="0" w:after="0"/>
        <w:ind w:left="705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4. Ieri ero ammalato: mi faceva male tutto il corpo.</w:t>
      </w:r>
    </w:p>
    <w:p>
      <w:pPr>
        <w:pStyle w:val="TextBody"/>
        <w:spacing w:before="0" w:after="0"/>
        <w:ind w:left="705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5. La zuppa è andata a male: è stata lasciata fuori dal frigorifero.</w:t>
      </w:r>
    </w:p>
    <w:p>
      <w:pPr>
        <w:pStyle w:val="TextBody"/>
        <w:spacing w:before="0" w:after="0"/>
        <w:ind w:left="705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6. Mio padre ultimamente non sta bene.</w:t>
      </w:r>
    </w:p>
    <w:p>
      <w:pPr>
        <w:pStyle w:val="TextBody"/>
        <w:spacing w:before="0" w:after="0"/>
        <w:ind w:left="705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7.</w:t>
      </w:r>
      <w:r>
        <w:rPr>
          <w:b w:val="false"/>
          <w:sz w:val="22"/>
          <w:szCs w:val="22"/>
          <w:lang w:val="es-ES_tradnl"/>
        </w:rPr>
        <w:t xml:space="preserve"> Fumare fa male.</w:t>
      </w:r>
    </w:p>
    <w:p>
      <w:pPr>
        <w:pStyle w:val="TextBody"/>
        <w:spacing w:before="0" w:after="0"/>
        <w:ind w:firstLine="705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8. Il suo ragazzo è un figo, lo conosci?</w:t>
      </w:r>
    </w:p>
    <w:p>
      <w:pPr>
        <w:pStyle w:val="TextBody"/>
        <w:spacing w:before="0" w:after="0"/>
        <w:ind w:left="705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9. La cena era veramente buona.</w:t>
      </w:r>
    </w:p>
    <w:p>
      <w:pPr>
        <w:pStyle w:val="TextBody"/>
        <w:spacing w:before="0" w:after="0"/>
        <w:ind w:firstLine="705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10. La matrigna di Biancaneve era cattiva.</w:t>
      </w:r>
    </w:p>
    <w:p>
      <w:pPr>
        <w:pStyle w:val="TextBody"/>
        <w:spacing w:before="0" w:after="0"/>
        <w:ind w:left="705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9. </w:t>
      </w:r>
      <w:r>
        <w:rPr>
          <w:bCs w:val="false"/>
          <w:sz w:val="22"/>
          <w:szCs w:val="22"/>
        </w:rPr>
        <w:t>¿Ser o estar?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clima del norte de España ............. húmedo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a fruta ......... riquísima; pruébala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¡Chica, hoy .......... guapísima!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mi juicio, María ........ demasiado callada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a camisa hay que secarla más: ............ húmeda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 (tú) libre de hacer lo que quieras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 gusta viajar con Antonio porque ............ muy seguro al volante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¡.............. loco, hombre!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a familia ......... riquísima. Tiene mucho dinero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............. cierto que les hayamos abandonado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as revistas ............. pasadas de moda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¿Qué le pasa a Pepe?  ................ muy callado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mos a coger ese taxi que .............. libre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increíble lo bello que ........... ese manuscrito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li ............ preocupada por la enfermedad de su padre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y ............ domingo: las tiendas ............. cerradas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¿............... (tú) seguro de lo que dices?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a falda me ................ muy grande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habitación ............. oscura: por favor, descorre las cortinas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habitación ............. oscura porque ............. orientada al norte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.............bien que le digas esas cosas, .............. demasiado joven para entenderte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............... necesario que hagas eso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empre ............. aburrido, ¿por qué no buscas algo que hacer?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sopa ............ fría, voy a calentarla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e vestido ............ muy viejo, pero ............ como nuevo.</w:t>
      </w:r>
    </w:p>
    <w:p>
      <w:pPr>
        <w:pStyle w:val="TextBody"/>
        <w:numPr>
          <w:ilvl w:val="1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¡Qué aburrido .............! cuando tengo ganas de salir, tú no quieres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0. Di si todas las parejas son correctas. Si lo son, di en qué contexto se pueden usar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s cosas son así/ Las cosas están así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co, eres insoportable/ Chico, estás insoportable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os libros son muy bien/ Estos libros están muy bien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olo es tranquilo/ Manolo está tranquilo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enfermo ya es perfectamente/ El enfermo ya está perfectamente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s cosas que dice son absurdas/ Las cosas que dice están absurdas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 amigo de ayudar a los demás/ Está amigo de ayudar a los demás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uan, eres muy pesado/ Juan, estás muy pesado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¿Ya eres bueno?/ ¿Ya estás bueno?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 vecino es muy alegre/ Mi vecino está muy alegre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ás muy hablador/ Eres muy hablador.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se párrafo es de Cela/ Ese párrafo está de Cela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11. Completa con los verbos ir(se), venir, llevar, traer, salir, subir, quedar(se):</w:t>
      </w:r>
    </w:p>
    <w:p>
      <w:pPr>
        <w:pStyle w:val="TextBodyIndent"/>
        <w:tabs>
          <w:tab w:val="clear" w:pos="708"/>
          <w:tab w:val="left" w:pos="1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El traje que te has comprado ................... muy bien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El ejercicio de gramática ...................... fatal, tendré que estudiarlo todo otra vez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Ir mañana a la biblioteca no me ............... nada bien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añana ............. todo el día tumbado a la bartola, sin hacer nad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(En clase) Nunca ............ todos los libros que necesito: siempre olvido alguno en cas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 dije que no lo soportaba más, que tenía que ...........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aría ha ................... a mi casa esta tard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¿Quieres .............. con nosotros al cine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¿Con quién .................... esta noche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Debe estar enfermo: se está .................... muy delgad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o sé cuánta gasolina ............... en el depósit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¿Cómo te ............ las vacaciones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is hermanos me han ………….. de Grecia una bonita ánfor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/>
      </w:pPr>
      <w:r>
        <w:rPr>
          <w:sz w:val="22"/>
          <w:szCs w:val="22"/>
        </w:rPr>
        <w:t>(En clase) Hoy me ha ………….. mi madre, y mañana me …… a la clase de danz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La ropa que ………….. le ………….. muy mal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 dos horas diciéndote que te call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Están llamando al teléfono: ¡ya …….!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El revisor pasó cuando …………. al autobú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Esta fotografía te ha …………… muy bien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(En una tienda, la dependienta) ¿Azúcar? No, no nos …………..</w:t>
      </w:r>
    </w:p>
    <w:p>
      <w:pPr>
        <w:pStyle w:val="TextBodyIndent"/>
        <w:tabs>
          <w:tab w:val="clear" w:pos="708"/>
          <w:tab w:val="left" w:pos="11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Completa las frases siguientes con algún verbo o expresión de deven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epe ..................... muy taciturno cuando se divorció de su mujer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2. Este ruido me ................ loca ¿no puedes apagar la radio?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3. Cada vez que conoce a personas nuevas, ................... rojo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4. Andrés ................... de cajero en un supermercado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5. Le costó mucho empezar, pero ahora ........................ el abogado más importante de la ciudad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6. No ..................... triste ni te enfurezcas: ya sabes que no depende de mí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7. Cuando Maite ........................  nerviosa, es mejor no hablarle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En este cuento, el príncipe ........................ en un sapo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Cuando le dieron la noticia, ................. hecho una furi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0. Si quieres que tu hijo .................... un buen esquiador, tienes que llevarlo todos los fines de semana a la sierra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13. Haz una frase con cada expresió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Llevarse bien con alguie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onerse roj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Hacerse viej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Quedarse helad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eterse a monj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Llegar a ser president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onerse trist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Volverse loc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Hacerse protestant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Estar de profeso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14. Traduce al español:</w:t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1. È diventato così grasso che ha dovuto rinnovare tutto il suo guardaroba.</w:t>
      </w:r>
    </w:p>
    <w:p>
      <w:pPr>
        <w:pStyle w:val="Normal"/>
        <w:rPr/>
      </w:pPr>
      <w:r>
        <w:rPr>
          <w:b w:val="false"/>
          <w:sz w:val="22"/>
          <w:szCs w:val="22"/>
          <w:lang w:val="it-IT"/>
        </w:rPr>
        <w:t>2. Non sono mai riuscita a diventare una brava cuoca perché non ho la pazienza di seguire le ricette e mi dimentico sempre di qualche ingrediente.</w:t>
      </w:r>
    </w:p>
    <w:p>
      <w:pPr>
        <w:pStyle w:val="Normal"/>
        <w:rPr/>
      </w:pPr>
      <w:r>
        <w:rPr>
          <w:b w:val="false"/>
          <w:sz w:val="22"/>
          <w:szCs w:val="22"/>
          <w:lang w:val="it-IT"/>
        </w:rPr>
        <w:t>3. Non diventar matta, sono sicura che troverai presto una baby-sitter che vada d’accordo con tuo figlio.</w:t>
      </w:r>
    </w:p>
    <w:p>
      <w:pPr>
        <w:pStyle w:val="Normal"/>
        <w:rPr/>
      </w:pPr>
      <w:r>
        <w:rPr>
          <w:b w:val="false"/>
          <w:sz w:val="22"/>
          <w:szCs w:val="22"/>
          <w:lang w:val="it-IT"/>
        </w:rPr>
        <w:t>4. Con il passare degli anni la nonna è diventata sempre più taciturna.</w:t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5. Dopo le cure termali è migliorata di salute, anche se è diventata molto magra.</w:t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6. Mi innervosisce sentir cadere la goccia da un rubinetto che perde.</w:t>
      </w:r>
    </w:p>
    <w:p>
      <w:pPr>
        <w:pStyle w:val="Normal"/>
        <w:rPr/>
      </w:pPr>
      <w:r>
        <w:rPr>
          <w:b w:val="false"/>
          <w:sz w:val="22"/>
          <w:szCs w:val="22"/>
          <w:lang w:val="it-IT"/>
        </w:rPr>
        <w:t>7. Dopo la lettura dei romanzi cavallereschi, Don Chisciotte decise di diventare cavaliere errante.</w:t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8. Dieci anni di galera l’hanno fatto diventare un vero assassino.</w:t>
      </w:r>
    </w:p>
    <w:p>
      <w:pPr>
        <w:pStyle w:val="Normal"/>
        <w:rPr/>
      </w:pPr>
      <w:r>
        <w:rPr>
          <w:b w:val="false"/>
          <w:sz w:val="22"/>
          <w:szCs w:val="22"/>
          <w:lang w:val="it-IT"/>
        </w:rPr>
        <w:t>9. Benché fosse laureata, si mise a lavorare come segretaria nello studio di un medico.</w:t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10. Era infermiere e ora è diventato un medico.</w:t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2"/>
          <w:szCs w:val="22"/>
        </w:rPr>
        <w:t>15. Sustituye por una forma de probabilidad:</w:t>
      </w:r>
    </w:p>
    <w:p>
      <w:pPr>
        <w:pStyle w:val="Normal"/>
        <w:numPr>
          <w:ilvl w:val="1"/>
          <w:numId w:val="13"/>
        </w:numPr>
        <w:ind w:left="1786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 encuentro el monedero, </w:t>
      </w:r>
      <w:r>
        <w:rPr>
          <w:bCs w:val="false"/>
          <w:sz w:val="22"/>
          <w:szCs w:val="22"/>
        </w:rPr>
        <w:t>probablemente lo he perdido.</w:t>
      </w:r>
    </w:p>
    <w:p>
      <w:pPr>
        <w:pStyle w:val="Normal"/>
        <w:numPr>
          <w:ilvl w:val="1"/>
          <w:numId w:val="13"/>
        </w:numPr>
        <w:ind w:left="1786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¿Cuánto mide Manolo? </w:t>
      </w:r>
      <w:r>
        <w:rPr>
          <w:sz w:val="22"/>
          <w:szCs w:val="22"/>
        </w:rPr>
        <w:t>Mide</w:t>
      </w:r>
      <w:r>
        <w:rPr>
          <w:b w:val="false"/>
          <w:bCs w:val="false"/>
          <w:sz w:val="22"/>
          <w:szCs w:val="22"/>
        </w:rPr>
        <w:t xml:space="preserve"> 1’90 cm.</w:t>
      </w:r>
    </w:p>
    <w:p>
      <w:pPr>
        <w:pStyle w:val="Normal"/>
        <w:numPr>
          <w:ilvl w:val="1"/>
          <w:numId w:val="13"/>
        </w:numPr>
        <w:ind w:left="1786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¿Quién era el chico que iba con María? </w:t>
      </w:r>
      <w:r>
        <w:rPr>
          <w:bCs w:val="false"/>
          <w:sz w:val="22"/>
          <w:szCs w:val="22"/>
        </w:rPr>
        <w:t xml:space="preserve">Probablemente </w:t>
      </w:r>
      <w:r>
        <w:rPr>
          <w:sz w:val="22"/>
          <w:szCs w:val="22"/>
        </w:rPr>
        <w:t>era</w:t>
      </w:r>
      <w:r>
        <w:rPr>
          <w:b w:val="false"/>
          <w:bCs w:val="false"/>
          <w:sz w:val="22"/>
          <w:szCs w:val="22"/>
        </w:rPr>
        <w:t xml:space="preserve"> su novio.</w:t>
      </w:r>
    </w:p>
    <w:p>
      <w:pPr>
        <w:pStyle w:val="Normal"/>
        <w:numPr>
          <w:ilvl w:val="1"/>
          <w:numId w:val="13"/>
        </w:numPr>
        <w:ind w:left="1786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¿Quién ha llamado por teléfono esta mañana? Quizá </w:t>
      </w:r>
      <w:r>
        <w:rPr>
          <w:sz w:val="22"/>
          <w:szCs w:val="22"/>
        </w:rPr>
        <w:t>ha sido</w:t>
      </w:r>
      <w:r>
        <w:rPr>
          <w:b w:val="false"/>
          <w:bCs w:val="false"/>
          <w:sz w:val="22"/>
          <w:szCs w:val="22"/>
        </w:rPr>
        <w:t xml:space="preserve"> mi jefe.</w:t>
      </w:r>
    </w:p>
    <w:p>
      <w:pPr>
        <w:pStyle w:val="Normal"/>
        <w:numPr>
          <w:ilvl w:val="1"/>
          <w:numId w:val="13"/>
        </w:numPr>
        <w:ind w:left="1786" w:hanging="357"/>
        <w:jc w:val="both"/>
        <w:rPr/>
      </w:pPr>
      <w:r>
        <w:rPr>
          <w:bCs w:val="false"/>
          <w:sz w:val="22"/>
          <w:szCs w:val="22"/>
        </w:rPr>
        <w:t>Había alrededor de</w:t>
      </w:r>
      <w:r>
        <w:rPr>
          <w:b w:val="false"/>
          <w:bCs w:val="false"/>
          <w:sz w:val="22"/>
          <w:szCs w:val="22"/>
        </w:rPr>
        <w:t xml:space="preserve"> 1000 personas</w:t>
      </w:r>
    </w:p>
    <w:p>
      <w:pPr>
        <w:pStyle w:val="Normal"/>
        <w:numPr>
          <w:ilvl w:val="1"/>
          <w:numId w:val="13"/>
        </w:numPr>
        <w:ind w:left="1786" w:hanging="357"/>
        <w:jc w:val="both"/>
        <w:rPr/>
      </w:pPr>
      <w:r>
        <w:rPr>
          <w:bCs w:val="false"/>
          <w:sz w:val="22"/>
          <w:szCs w:val="22"/>
        </w:rPr>
        <w:t>Tiene más o menos</w:t>
      </w:r>
      <w:r>
        <w:rPr>
          <w:b w:val="false"/>
          <w:bCs w:val="false"/>
          <w:sz w:val="22"/>
          <w:szCs w:val="22"/>
        </w:rPr>
        <w:t xml:space="preserve"> cuarenta años.</w:t>
      </w:r>
    </w:p>
    <w:p>
      <w:pPr>
        <w:pStyle w:val="Normal"/>
        <w:numPr>
          <w:ilvl w:val="1"/>
          <w:numId w:val="13"/>
        </w:numPr>
        <w:ind w:left="1786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on aproximádamente </w:t>
      </w:r>
      <w:r>
        <w:rPr>
          <w:b w:val="false"/>
          <w:bCs w:val="false"/>
          <w:sz w:val="22"/>
          <w:szCs w:val="22"/>
        </w:rPr>
        <w:t>las cinco</w:t>
      </w:r>
      <w:r>
        <w:rPr>
          <w:bCs w:val="false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3"/>
        </w:numPr>
        <w:ind w:left="1786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¿Quién</w:t>
      </w:r>
      <w:r>
        <w:rPr>
          <w:bCs w:val="false"/>
          <w:sz w:val="22"/>
          <w:szCs w:val="22"/>
        </w:rPr>
        <w:t xml:space="preserve"> llamó </w:t>
      </w:r>
      <w:r>
        <w:rPr>
          <w:b w:val="false"/>
          <w:bCs w:val="false"/>
          <w:sz w:val="22"/>
          <w:szCs w:val="22"/>
        </w:rPr>
        <w:t>anoche tan tarde?</w:t>
      </w:r>
      <w:r>
        <w:rPr>
          <w:bCs w:val="false"/>
          <w:sz w:val="22"/>
          <w:szCs w:val="22"/>
        </w:rPr>
        <w:t xml:space="preserve"> Era </w:t>
      </w:r>
      <w:r>
        <w:rPr>
          <w:b w:val="false"/>
          <w:bCs w:val="false"/>
          <w:sz w:val="22"/>
          <w:szCs w:val="22"/>
        </w:rPr>
        <w:t>medianoche.</w:t>
      </w:r>
    </w:p>
    <w:p>
      <w:pPr>
        <w:pStyle w:val="Normal"/>
        <w:numPr>
          <w:ilvl w:val="1"/>
          <w:numId w:val="13"/>
        </w:numPr>
        <w:ind w:left="1786" w:hanging="357"/>
        <w:jc w:val="both"/>
        <w:rPr/>
      </w:pPr>
      <w:r>
        <w:rPr>
          <w:b w:val="false"/>
          <w:bCs w:val="false"/>
          <w:sz w:val="22"/>
          <w:szCs w:val="22"/>
        </w:rPr>
        <w:t xml:space="preserve">¿Cuánto </w:t>
      </w:r>
      <w:r>
        <w:rPr>
          <w:bCs w:val="false"/>
          <w:sz w:val="22"/>
          <w:szCs w:val="22"/>
        </w:rPr>
        <w:t>cuesta</w:t>
      </w:r>
      <w:r>
        <w:rPr>
          <w:b w:val="false"/>
          <w:bCs w:val="false"/>
          <w:sz w:val="22"/>
          <w:szCs w:val="22"/>
        </w:rPr>
        <w:t xml:space="preserve"> este vestido tan bonito? Me gusta muchísimo.</w:t>
      </w:r>
    </w:p>
    <w:p>
      <w:pPr>
        <w:pStyle w:val="Normal"/>
        <w:numPr>
          <w:ilvl w:val="1"/>
          <w:numId w:val="13"/>
        </w:numPr>
        <w:ind w:left="1786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bablemente </w:t>
      </w:r>
      <w:r>
        <w:rPr>
          <w:sz w:val="22"/>
          <w:szCs w:val="22"/>
        </w:rPr>
        <w:t>era</w:t>
      </w:r>
      <w:r>
        <w:rPr>
          <w:b w:val="false"/>
          <w:sz w:val="22"/>
          <w:szCs w:val="22"/>
        </w:rPr>
        <w:t xml:space="preserve"> mediodía cuando vino el cartero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</w:r>
    </w:p>
    <w:p>
      <w:pPr>
        <w:pStyle w:val="TextBody"/>
        <w:rPr/>
      </w:pPr>
      <w:r>
        <w:rPr>
          <w:sz w:val="22"/>
          <w:szCs w:val="22"/>
        </w:rPr>
        <w:t>16- Sustituye las palabras en negrita por ser o estar o una expresión que los contenga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Hacer una paella </w:t>
      </w:r>
      <w:r>
        <w:rPr>
          <w:bCs w:val="false"/>
          <w:sz w:val="22"/>
          <w:szCs w:val="22"/>
        </w:rPr>
        <w:t>tiene mucha dificultad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Luis </w:t>
      </w:r>
      <w:r>
        <w:rPr>
          <w:bCs w:val="false"/>
          <w:sz w:val="22"/>
          <w:szCs w:val="22"/>
        </w:rPr>
        <w:t>vivió</w:t>
      </w:r>
      <w:r>
        <w:rPr>
          <w:b w:val="false"/>
          <w:sz w:val="22"/>
          <w:szCs w:val="22"/>
        </w:rPr>
        <w:t xml:space="preserve"> tres años en Málag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o te soporto más, </w:t>
      </w:r>
      <w:r>
        <w:rPr>
          <w:bCs w:val="false"/>
          <w:sz w:val="22"/>
          <w:szCs w:val="22"/>
        </w:rPr>
        <w:t>¡basta de tonterías!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El embajador </w:t>
      </w:r>
      <w:r>
        <w:rPr>
          <w:bCs w:val="false"/>
          <w:sz w:val="22"/>
          <w:szCs w:val="22"/>
        </w:rPr>
        <w:t>nació</w:t>
      </w:r>
      <w:r>
        <w:rPr>
          <w:b w:val="false"/>
          <w:sz w:val="22"/>
          <w:szCs w:val="22"/>
        </w:rPr>
        <w:t xml:space="preserve"> en Barcelon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No se sabe el lugar en que </w:t>
      </w:r>
      <w:r>
        <w:rPr>
          <w:bCs w:val="false"/>
          <w:sz w:val="22"/>
          <w:szCs w:val="22"/>
        </w:rPr>
        <w:t>se encuentra</w:t>
      </w:r>
      <w:r>
        <w:rPr>
          <w:b w:val="false"/>
          <w:sz w:val="22"/>
          <w:szCs w:val="22"/>
        </w:rPr>
        <w:t xml:space="preserve"> el hijo del industrial secuestrado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Este bolso </w:t>
      </w:r>
      <w:r>
        <w:rPr>
          <w:bCs w:val="false"/>
          <w:sz w:val="22"/>
          <w:szCs w:val="22"/>
        </w:rPr>
        <w:t>está fabricado con</w:t>
      </w:r>
      <w:r>
        <w:rPr>
          <w:b w:val="false"/>
          <w:sz w:val="22"/>
          <w:szCs w:val="22"/>
        </w:rPr>
        <w:t xml:space="preserve"> piel de cocodrilo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Cs w:val="false"/>
          <w:sz w:val="22"/>
          <w:szCs w:val="22"/>
        </w:rPr>
        <w:t>Trabajó como</w:t>
      </w:r>
      <w:r>
        <w:rPr>
          <w:b w:val="false"/>
          <w:sz w:val="22"/>
          <w:szCs w:val="22"/>
        </w:rPr>
        <w:t xml:space="preserve"> obrero mucho tiempo en esa fábric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Está muy nublado: </w:t>
      </w:r>
      <w:r>
        <w:rPr>
          <w:bCs w:val="false"/>
          <w:sz w:val="22"/>
          <w:szCs w:val="22"/>
        </w:rPr>
        <w:t>va a llover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Cs w:val="false"/>
          <w:sz w:val="22"/>
          <w:szCs w:val="22"/>
        </w:rPr>
        <w:t>No lo he visto en</w:t>
      </w:r>
      <w:r>
        <w:rPr>
          <w:b w:val="false"/>
          <w:sz w:val="22"/>
          <w:szCs w:val="22"/>
        </w:rPr>
        <w:t xml:space="preserve"> todo el verano. 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¡Date prisa! Son las cinco y aún no </w:t>
      </w:r>
      <w:r>
        <w:rPr>
          <w:bCs w:val="false"/>
          <w:sz w:val="22"/>
          <w:szCs w:val="22"/>
        </w:rPr>
        <w:t>te has vestido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El doctor le dijo que </w:t>
      </w:r>
      <w:r>
        <w:rPr>
          <w:bCs w:val="false"/>
          <w:sz w:val="22"/>
          <w:szCs w:val="22"/>
        </w:rPr>
        <w:t>tenía mucha fiebre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No sé qué le pasa a Pepito: últimamente </w:t>
      </w:r>
      <w:r>
        <w:rPr>
          <w:bCs w:val="false"/>
          <w:sz w:val="22"/>
          <w:szCs w:val="22"/>
        </w:rPr>
        <w:t>está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muy despistado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La reunión </w:t>
      </w:r>
      <w:r>
        <w:rPr>
          <w:bCs w:val="false"/>
          <w:sz w:val="22"/>
          <w:szCs w:val="22"/>
        </w:rPr>
        <w:t>tendrá lugar</w:t>
      </w:r>
      <w:r>
        <w:rPr>
          <w:b w:val="false"/>
          <w:sz w:val="22"/>
          <w:szCs w:val="22"/>
        </w:rPr>
        <w:t xml:space="preserve"> en el despacho de Luis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He conseguido arreglar el enchufe: </w:t>
      </w:r>
      <w:r>
        <w:rPr>
          <w:bCs w:val="false"/>
          <w:sz w:val="22"/>
          <w:szCs w:val="22"/>
        </w:rPr>
        <w:t>¡por fin!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En esa cuestión, Sandro y yo </w:t>
      </w:r>
      <w:r>
        <w:rPr>
          <w:bCs w:val="false"/>
          <w:sz w:val="22"/>
          <w:szCs w:val="22"/>
        </w:rPr>
        <w:t>tenemos la misma opinión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En</w:t>
      </w:r>
      <w:r>
        <w:rPr>
          <w:b w:val="false"/>
          <w:sz w:val="22"/>
          <w:szCs w:val="22"/>
        </w:rPr>
        <w:t xml:space="preserve"> la discoteca </w:t>
      </w:r>
      <w:r>
        <w:rPr>
          <w:bCs w:val="false"/>
          <w:sz w:val="22"/>
          <w:szCs w:val="22"/>
        </w:rPr>
        <w:t>había muchísima gente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Cs w:val="false"/>
          <w:sz w:val="22"/>
          <w:szCs w:val="22"/>
        </w:rPr>
        <w:t>Pasa</w:t>
      </w:r>
      <w:r>
        <w:rPr>
          <w:b w:val="false"/>
          <w:sz w:val="22"/>
          <w:szCs w:val="22"/>
        </w:rPr>
        <w:t xml:space="preserve"> buena parte del año </w:t>
      </w:r>
      <w:r>
        <w:rPr>
          <w:bCs w:val="false"/>
          <w:sz w:val="22"/>
          <w:szCs w:val="22"/>
        </w:rPr>
        <w:t>viajando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ind w:left="7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7- Traduce al español utilizando “ser”, “estar”, “haber”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Eravamo molto preoccupati perché era buio e i bambini erano ancora in mar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Queste caramelle al cognac sono per tuo zio, ma è chiaro che ne puoi assaggiare qualcun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Gli asparagi sono ancora cari perché siamo all’inizio della stagio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Il concerto fu molto noioso, ma io non sono uno esperto di music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lla tua festa, ci saremo anche no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’era una volta una bambina chiamata Biancanev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  <w:lang w:val="it-IT"/>
        </w:rPr>
        <w:t>Non preoccuparti, non sarà poi così grave!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me sei pallido! Sicuro che ti trovi bene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Nel nuovo stadio possono starci 50.000 spettatori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Il quadro non sta bene su quel mur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Non c’è niente da far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La settimana scorsa ho incontrato un mio vecchio compagno di scuola; che delusione! Era ingrassato e calvo.</w:t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8- Completa con ir, venir, traer, llevar:</w:t>
      </w:r>
    </w:p>
    <w:p>
      <w:pPr>
        <w:pStyle w:val="Normal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ab/>
      </w:r>
    </w:p>
    <w:p>
      <w:pPr>
        <w:pStyle w:val="Normal"/>
        <w:ind w:firstLine="708"/>
        <w:rPr/>
      </w:pPr>
      <w:r>
        <w:rPr>
          <w:b w:val="false"/>
          <w:sz w:val="22"/>
          <w:szCs w:val="22"/>
          <w:lang w:val="es-ES_tradnl"/>
        </w:rPr>
        <w:t>1. Cuando ........ a la montaña, ............ una tienda de campaña y un saco de dormir.</w:t>
      </w:r>
    </w:p>
    <w:p>
      <w:pPr>
        <w:pStyle w:val="Normal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ab/>
        <w:t>2. Todavía, en algunos barrios, el lechero ............... por las casas repartiendo la leche.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3. ¿Vas a .........  esta noche a mi fiesta? ¿Sí? Pues entonces ............  algunas cervezas.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  <w:lang w:val="es-ES_tradnl"/>
        </w:rPr>
        <w:t>4. La próxima vez que .............. a tu casa, te ............... ese libro del que me has hablado.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5. Si tú ........... a su casa, ............. esto de mi parte.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ind w:firstLine="708"/>
        <w:rPr/>
      </w:pPr>
      <w:r>
        <w:rPr>
          <w:b w:val="false"/>
          <w:sz w:val="22"/>
          <w:szCs w:val="22"/>
          <w:lang w:val="es-ES_tradnl"/>
        </w:rPr>
        <w:t>Dos amigos se encuentran en la calle: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Pepe: ¡Hola, Luis! ¿Adónde ...........?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Luis: .............. a tomar unas cañas y luego al cine. ¿Te apetece ................ conmigo?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  <w:lang w:val="es-ES_tradnl"/>
        </w:rPr>
        <w:t>P: Depende de la película; si no la he visto, de acuerdo, ............ contigo.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 xml:space="preserve">L.   .......... a ver la última entrega de </w:t>
      </w:r>
      <w:r>
        <w:rPr>
          <w:b w:val="false"/>
          <w:i/>
          <w:sz w:val="22"/>
          <w:szCs w:val="22"/>
          <w:lang w:val="es-ES_tradnl"/>
        </w:rPr>
        <w:t>La guerra de las galaxias</w:t>
      </w:r>
      <w:r>
        <w:rPr>
          <w:b w:val="false"/>
          <w:sz w:val="22"/>
          <w:szCs w:val="22"/>
          <w:lang w:val="es-ES_tradnl"/>
        </w:rPr>
        <w:t>. ¿Qué? ¿............ o no?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P: ¡Vale!. Espérame en ese bar, ............. a casa a coger una chaqueta.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  <w:lang w:val="es-ES_tradnl"/>
        </w:rPr>
        <w:t>L: Pues si subes a casa, ................ ese libro que te he pedido tantas veces.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P: Lo siento, pero se lo ............ mi hermana para hacer un trabajo de Literatura.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L: Bueno, es igual. ¡Date prisa en bajar!</w:t>
      </w:r>
    </w:p>
    <w:p>
      <w:pPr>
        <w:pStyle w:val="Normal"/>
        <w:ind w:firstLine="708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9 – Completa con el imperativo en la forma TÚ/ VD/ VOSOTROS/ VDS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Paragrafoelenco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Hacer) .................. lo que te mandan sin protestar.</w:t>
      </w:r>
    </w:p>
    <w:p>
      <w:pPr>
        <w:pStyle w:val="Paragrafoelenco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Meter) ................ las flores en ese jarrón y (ponerlas) ................... encima de la mesa.</w:t>
      </w:r>
    </w:p>
    <w:p>
      <w:pPr>
        <w:pStyle w:val="Paragrafoelenco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Venir) ................ a verme en otro momento, ahora estoy ocupada.</w:t>
      </w:r>
    </w:p>
    <w:p>
      <w:pPr>
        <w:pStyle w:val="Paragrafoelenco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Ir) ................ a su casa y (preguntarle) ........... si tiene el libro que necesitamos.</w:t>
      </w:r>
    </w:p>
    <w:p>
      <w:pPr>
        <w:pStyle w:val="Paragrafoelenco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Volver) ................... a leerlo, por favor.</w:t>
      </w:r>
    </w:p>
    <w:p>
      <w:pPr>
        <w:pStyle w:val="Paragrafoelenco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Tener) ................. más cuidado, (mirar) ............... por donde vas.</w:t>
      </w:r>
    </w:p>
    <w:p>
      <w:pPr>
        <w:pStyle w:val="Paragrafoelenco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Abrir) .................. la ventana, por favor.</w:t>
      </w:r>
    </w:p>
    <w:p>
      <w:pPr>
        <w:pStyle w:val="Paragrafoelenco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Decirme) ................... toda la verd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es-ES_tradnl"/>
        </w:rPr>
      </w:pPr>
      <w:r>
        <w:rPr>
          <w:rFonts w:cs="Times New Roman"/>
          <w:b w:val="false"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iustificatoSinistro0cmSporgente095cm">
    <w:name w:val="Stile Titolo 1 + Giustificato Sinistro:  0 cm Sporgente  095 cm..."/>
    <w:basedOn w:val="Heading1"/>
    <w:qFormat/>
    <w:pPr>
      <w:keepNext w:val="false"/>
      <w:numPr>
        <w:ilvl w:val="0"/>
        <w:numId w:val="0"/>
      </w:numPr>
      <w:shd w:fill="FFFFFF" w:val="clear"/>
      <w:spacing w:before="280" w:after="280"/>
      <w:jc w:val="center"/>
      <w:outlineLvl w:val="9"/>
    </w:pPr>
    <w:rPr>
      <w:rFonts w:ascii="Times New Roman" w:hAnsi="Times New Roman" w:cs="Times New Roman"/>
      <w:kern w:val="2"/>
      <w:sz w:val="28"/>
      <w:szCs w:val="28"/>
      <w:lang w:val="es-ES"/>
    </w:rPr>
  </w:style>
  <w:style w:type="paragraph" w:styleId="StileTitolo216ptCentrato">
    <w:name w:val="Stile Titolo 2 + 16 pt Centrato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20"/>
      <w:lang w:val="es-ES"/>
    </w:rPr>
  </w:style>
  <w:style w:type="paragraph" w:styleId="StileTitolo2Times">
    <w:name w:val="Stile Titolo 2 + Times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" w:hAnsi="Times" w:cs="Times New Roman"/>
      <w:i w:val="false"/>
      <w:iCs w:val="false"/>
      <w:sz w:val="32"/>
      <w:szCs w:val="32"/>
      <w:lang w:val="es-ES"/>
    </w:rPr>
  </w:style>
  <w:style w:type="paragraph" w:styleId="Stile16ptGrassettoCentratoInterlinea15righe">
    <w:name w:val="Stile 16 pt Grassetto Centrato Interlinea 15 righe"/>
    <w:basedOn w:val="Normal"/>
    <w:qFormat/>
    <w:pPr>
      <w:spacing w:lineRule="auto" w:line="360"/>
      <w:jc w:val="center"/>
    </w:pPr>
    <w:rPr>
      <w:b w:val="false"/>
      <w:bCs w:val="false"/>
      <w:sz w:val="32"/>
      <w:szCs w:val="32"/>
    </w:rPr>
  </w:style>
  <w:style w:type="paragraph" w:styleId="TextBodyIndent">
    <w:name w:val="Body Text Indent"/>
    <w:basedOn w:val="Normal"/>
    <w:pPr>
      <w:ind w:left="60" w:hanging="0"/>
      <w:jc w:val="both"/>
    </w:pPr>
    <w:rPr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8:00Z</dcterms:created>
  <dc:creator>Magnani</dc:creator>
  <dc:description/>
  <cp:keywords/>
  <dc:language>en-US</dc:language>
  <cp:lastModifiedBy>Nuria</cp:lastModifiedBy>
  <cp:lastPrinted>2018-04-27T09:24:00Z</cp:lastPrinted>
  <dcterms:modified xsi:type="dcterms:W3CDTF">2023-01-31T08:44:00Z</dcterms:modified>
  <cp:revision>43</cp:revision>
  <dc:subject/>
  <dc:title>1</dc:title>
</cp:coreProperties>
</file>