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ingua e Traduzione Spagnola II/M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f.ssa Nuria Pérez Vicent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FICHA DE TRADUCCIÓ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 Comprensión global del tex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Lectu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Género textu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Tema y part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Funciones del texto: recep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 Autor y condiciones de emis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Biografía y bibliografía: etapa literaria (fech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Movimiento litera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Idiolec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 Condiciones de traduc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. El contexto: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Dimensión comunicativ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Dimensión pragmáti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Dimensión semióti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 Características lingüístic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Nivel sintáct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Nivel morfológ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Nivel léxico-retór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iustificatoSinistro0cmSporgente095cm">
    <w:name w:val="Stile Titolo 1 + Giustificato Sinistro:  0 cm Sporgente  095 cm..."/>
    <w:basedOn w:val="Heading1"/>
    <w:qFormat/>
    <w:pPr>
      <w:keepNext w:val="false"/>
      <w:numPr>
        <w:ilvl w:val="0"/>
        <w:numId w:val="0"/>
      </w:numPr>
      <w:shd w:fill="FFFFFF" w:val="clear"/>
      <w:spacing w:before="280" w:after="280"/>
      <w:jc w:val="center"/>
      <w:outlineLvl w:val="9"/>
    </w:pPr>
    <w:rPr>
      <w:rFonts w:ascii="Times New Roman" w:hAnsi="Times New Roman" w:cs="Times New Roman"/>
      <w:kern w:val="2"/>
      <w:sz w:val="28"/>
      <w:szCs w:val="28"/>
      <w:lang w:val="es-ES"/>
    </w:rPr>
  </w:style>
  <w:style w:type="paragraph" w:styleId="StileTitolo216ptCentrato">
    <w:name w:val="Stile Titolo 2 + 16 pt Centrato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20"/>
      <w:lang w:val="es-ES"/>
    </w:rPr>
  </w:style>
  <w:style w:type="paragraph" w:styleId="StileTitolo2Times">
    <w:name w:val="Stile Titolo 2 + Times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" w:hAnsi="Times" w:cs="Times New Roman"/>
      <w:i w:val="false"/>
      <w:iCs w:val="false"/>
      <w:sz w:val="32"/>
      <w:szCs w:val="32"/>
      <w:lang w:val="es-ES"/>
    </w:rPr>
  </w:style>
  <w:style w:type="paragraph" w:styleId="Stile16ptGrassettoCentratoInterlinea15righe">
    <w:name w:val="Stile 16 pt Grassetto Centrato Interlinea 15 righe"/>
    <w:basedOn w:val="Normal"/>
    <w:qFormat/>
    <w:pPr>
      <w:spacing w:lineRule="auto" w:line="36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Magnani</dc:creator>
  <dc:description/>
  <cp:keywords/>
  <dc:language>en-US</dc:language>
  <cp:lastModifiedBy>Magnani</cp:lastModifiedBy>
  <dcterms:modified xsi:type="dcterms:W3CDTF">2016-02-04T10:31:00Z</dcterms:modified>
  <cp:revision>1</cp:revision>
  <dc:subject/>
  <dc:title>Lingua e Traduzione Spagnola II/M</dc:title>
</cp:coreProperties>
</file>