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llatiRegular" w:hAnsi="BollatiRegular" w:cs="BollatiRegular"/>
          <w:sz w:val="22"/>
          <w:szCs w:val="22"/>
        </w:rPr>
      </w:pPr>
      <w:r>
        <w:rPr>
          <w:rFonts w:cs="BollatiRegular" w:ascii="BollatiRegular" w:hAnsi="BollatiRegular"/>
          <w:sz w:val="22"/>
          <w:szCs w:val="22"/>
        </w:rPr>
        <w:t xml:space="preserve">Il significato di una telefonata dipende molto dall’ora in cui arriva. </w:t>
      </w:r>
    </w:p>
    <w:p>
      <w:pPr>
        <w:pStyle w:val="Normal"/>
        <w:autoSpaceDE w:val="false"/>
        <w:jc w:val="both"/>
        <w:rPr>
          <w:rFonts w:ascii="BollatiRegular" w:hAnsi="BollatiRegular" w:cs="BollatiRegular"/>
          <w:sz w:val="22"/>
          <w:szCs w:val="22"/>
        </w:rPr>
      </w:pPr>
      <w:r>
        <w:rPr>
          <w:rFonts w:cs="BollatiRegular" w:ascii="BollatiRegular" w:hAnsi="BollatiRegula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llatiRegular" w:ascii="BollatiRegular" w:hAnsi="BollatiRegular"/>
          <w:sz w:val="22"/>
          <w:szCs w:val="22"/>
        </w:rPr>
        <w:t>Il telefono che squilla di mattina presto di solito annuncia imprevisti: a volte fastidiosi, come madri svegliatesi con l’influenza e che quindi non possono trasformarsi in nonne per andare a prendere il nipotino all’asilo, a volte graditi (non me ne viene in mente nessuno), ma pur sempre imprevisti.</w:t>
      </w:r>
    </w:p>
    <w:p>
      <w:pPr>
        <w:pStyle w:val="Normal"/>
        <w:autoSpaceDE w:val="false"/>
        <w:jc w:val="both"/>
        <w:rPr>
          <w:rFonts w:ascii="BollatiRegular" w:hAnsi="BollatiRegular" w:cs="BollatiRegular"/>
          <w:sz w:val="22"/>
          <w:szCs w:val="22"/>
        </w:rPr>
      </w:pPr>
      <w:r>
        <w:rPr>
          <w:rFonts w:cs="BollatiRegular" w:ascii="BollatiRegular" w:hAnsi="BollatiRegula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llatiRegular" w:ascii="BollatiRegular" w:hAnsi="BollatiRegular"/>
          <w:sz w:val="22"/>
          <w:szCs w:val="22"/>
        </w:rPr>
        <w:t>Nel corso della mattinata le telefonate in entrata hanno vari significati, quasi tutti connessi alla parola «lavoro»: riunioni da organizzare, progetti da chiudere, fatture da saldare e via così. All’ora di pranzo, invece, il cellulare squilla pressoché sempre per motivi organizzativi di tipo familiare: se torni a pranzo passa a prendere il pane, se invece ti fermi al lavoro lo prendi stasera all’Esselunga, così compri anche la carta igienica e il mangiapolvere, grazie.</w:t>
      </w:r>
    </w:p>
    <w:p>
      <w:pPr>
        <w:pStyle w:val="Normal"/>
        <w:autoSpaceDE w:val="false"/>
        <w:jc w:val="both"/>
        <w:rPr>
          <w:rFonts w:ascii="BollatiRegular" w:hAnsi="BollatiRegular" w:cs="BollatiRegular"/>
          <w:sz w:val="22"/>
          <w:szCs w:val="22"/>
        </w:rPr>
      </w:pPr>
      <w:r>
        <w:rPr>
          <w:rFonts w:cs="BollatiRegular" w:ascii="BollatiRegular" w:hAnsi="BollatiRegula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llatiRegular" w:ascii="BollatiRegular" w:hAnsi="BollatiRegular"/>
          <w:sz w:val="22"/>
          <w:szCs w:val="22"/>
        </w:rPr>
        <w:t xml:space="preserve">Nel corso del pomeriggio il prodotto del genio di Meucci ci disturba per motivi eterogenei e non precisamente sistematizzabili, ma spesso riservati alla sfera personale: partite a calcetto in cui tappare un buco, amanti il cui marito (o moglie) è rimasto bloccato dalla neve a Bologna (o Frosinone, è raro ma può succedere), eccetera, eccetera. Va detto che, nel ventunesimo secolo, tali comunicazioni attinenti alla sfera del privato giungono ormai sotto forma di </w:t>
      </w:r>
      <w:r>
        <w:rPr>
          <w:rFonts w:cs="BollatiRegular" w:ascii="BollatiRegular" w:hAnsi="BollatiRegular"/>
          <w:sz w:val="17"/>
          <w:szCs w:val="17"/>
        </w:rPr>
        <w:t xml:space="preserve">SMS </w:t>
      </w:r>
      <w:r>
        <w:rPr>
          <w:rFonts w:cs="BollatiRegular" w:ascii="BollatiRegular" w:hAnsi="BollatiRegular"/>
          <w:sz w:val="22"/>
          <w:szCs w:val="22"/>
        </w:rPr>
        <w:t>e sono usualmente fruibili solo per il destinatario. Per natura, infatti, tali messaggi sono scritti in modo volontariamente criptico, e nascondono sempre un sottinteso che all’osservatore esterno sfugge: a volte il mistero si nasconde nel linguaggio («</w:t>
      </w:r>
      <w:r>
        <w:rPr>
          <w:rFonts w:cs="BollatiRegular" w:ascii="BollatiRegular" w:hAnsi="BollatiRegular"/>
          <w:sz w:val="17"/>
          <w:szCs w:val="17"/>
        </w:rPr>
        <w:t xml:space="preserve">OK </w:t>
      </w:r>
      <w:r>
        <w:rPr>
          <w:rFonts w:cs="BollatiRegular" w:ascii="BollatiRegular" w:hAnsi="BollatiRegular"/>
          <w:sz w:val="22"/>
          <w:szCs w:val="22"/>
        </w:rPr>
        <w:t>allr csvd 7 all std ;)»), mentre altre volte l’ignoto riguarda la connessione mittente-contenuto (quando un messaggio come «a Bologna continua a nevicare... ho messo le mutandine di pizzo...» arriva da qualcuno che in rubrica appare come «Studio Geom. Benazzi», è chiaro che una persona nota esclusivamente al destinatario lo sta aspettando in un luogo discreto per una bella trombatina, e non è né la moglie né il geometra Benazzi).</w:t>
      </w:r>
    </w:p>
    <w:p>
      <w:pPr>
        <w:pStyle w:val="Normal"/>
        <w:autoSpaceDE w:val="false"/>
        <w:jc w:val="both"/>
        <w:rPr>
          <w:rFonts w:ascii="BollatiRegular" w:hAnsi="BollatiRegular" w:cs="BollatiRegular"/>
          <w:sz w:val="22"/>
          <w:szCs w:val="22"/>
        </w:rPr>
      </w:pPr>
      <w:r>
        <w:rPr>
          <w:rFonts w:cs="BollatiRegular" w:ascii="BollatiRegular" w:hAnsi="BollatiRegula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llatiRegular" w:ascii="BollatiRegular" w:hAnsi="BollatiRegular"/>
          <w:sz w:val="22"/>
          <w:szCs w:val="22"/>
        </w:rPr>
        <w:t>Molto più facile è invece stabilire il significato di una telefonata che arriva tra le otto e le nove di sera; qualsiasi notizia che l’interlocutore ritenga necessario comunicarvi all’ora di cena, mentre state arrotolando il meritato bucatino, è quasi sicuramente una rottura di coglioni. Altrettanto facile interpretare il motivo di una chiamata nel cuore della notte: può annunciare un nipote che è nato, ma è molto più probabile che vi avvisi di un congiunto che è morto.</w:t>
      </w:r>
    </w:p>
    <w:p>
      <w:pPr>
        <w:pStyle w:val="Normal"/>
        <w:autoSpaceDE w:val="false"/>
        <w:jc w:val="both"/>
        <w:rPr>
          <w:rFonts w:ascii="BollatiRegular" w:hAnsi="BollatiRegular" w:cs="BollatiRegular"/>
          <w:sz w:val="22"/>
          <w:szCs w:val="22"/>
        </w:rPr>
      </w:pPr>
      <w:r>
        <w:rPr>
          <w:rFonts w:cs="BollatiRegular" w:ascii="BollatiRegular" w:hAnsi="BollatiRegula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llatiRegular" w:ascii="BollatiRegular" w:hAnsi="BollatiRegular"/>
          <w:sz w:val="22"/>
          <w:szCs w:val="22"/>
        </w:rPr>
        <w:t>In sostanza, il momento della giornata in cui capita più spesso di parlare di cose piacevoli al telefono è il dopocena: il momento in cui si sentono gli amici per decidere che film andare a vedere, o in che locale andare a fare due chiacchiere, oppure si riceve una lunga e piacevole telefonata da persone che non vediamo da parecchio, e che stanno lontano, e con cui vorremmo tanto passare un po’ di tempo come si deve. Come quando ti telefona un figlio che studia all’estero.</w:t>
      </w:r>
    </w:p>
    <w:p>
      <w:pPr>
        <w:pStyle w:val="Normal"/>
        <w:autoSpaceDE w:val="false"/>
        <w:jc w:val="both"/>
        <w:rPr>
          <w:rFonts w:ascii="BollatiRegular" w:hAnsi="BollatiRegular" w:cs="BollatiRegular"/>
          <w:sz w:val="22"/>
          <w:szCs w:val="22"/>
        </w:rPr>
      </w:pPr>
      <w:r>
        <w:rPr>
          <w:rFonts w:cs="BollatiRegular" w:ascii="BollatiRegular" w:hAnsi="BollatiRegular"/>
          <w:sz w:val="22"/>
          <w:szCs w:val="22"/>
        </w:rPr>
      </w:r>
    </w:p>
    <w:p>
      <w:pPr>
        <w:pStyle w:val="Normal"/>
        <w:autoSpaceDE w:val="false"/>
        <w:jc w:val="both"/>
        <w:rPr>
          <w:rFonts w:ascii="BollatiRegular" w:hAnsi="BollatiRegular" w:cs="BollatiRegular"/>
          <w:sz w:val="22"/>
          <w:szCs w:val="22"/>
        </w:rPr>
      </w:pPr>
      <w:r>
        <w:rPr>
          <w:rFonts w:cs="BollatiRegular" w:ascii="BollatiRegular" w:hAnsi="BollatiRegular"/>
          <w:sz w:val="22"/>
          <w:szCs w:val="22"/>
        </w:rPr>
        <w:t>–</w:t>
      </w:r>
      <w:r>
        <w:rPr>
          <w:rFonts w:eastAsia="BollatiRegular" w:cs="BollatiRegular" w:ascii="BollatiRegular" w:hAnsi="BollatiRegular"/>
          <w:sz w:val="22"/>
          <w:szCs w:val="22"/>
        </w:rPr>
        <w:t xml:space="preserve"> </w:t>
      </w:r>
      <w:r>
        <w:rPr>
          <w:rFonts w:cs="BollatiRegular" w:ascii="BollatiRegular" w:hAnsi="BollatiRegular"/>
          <w:sz w:val="22"/>
          <w:szCs w:val="22"/>
        </w:rPr>
        <w:t>Dura ancora tanto ’sta cacchio di telefonata?</w:t>
      </w:r>
    </w:p>
    <w:p>
      <w:pPr>
        <w:pStyle w:val="Normal"/>
        <w:autoSpaceDE w:val="false"/>
        <w:jc w:val="both"/>
        <w:rPr/>
      </w:pPr>
      <w:r>
        <w:rPr>
          <w:rFonts w:cs="BollatiRegular" w:ascii="BollatiRegular" w:hAnsi="BollatiRegular"/>
          <w:sz w:val="22"/>
          <w:szCs w:val="22"/>
        </w:rPr>
        <w:t>Paola guardò il marito, inspirò come per rispondergli, poi decise di lasciar perdere e riportò gli occhi su «Architectural Digest».</w:t>
      </w:r>
    </w:p>
    <w:p>
      <w:pPr>
        <w:pStyle w:val="Normal"/>
        <w:autoSpaceDE w:val="false"/>
        <w:jc w:val="both"/>
        <w:rPr>
          <w:rFonts w:ascii="BollatiRegular" w:hAnsi="BollatiRegular" w:cs="BollatiRegular"/>
          <w:sz w:val="22"/>
          <w:szCs w:val="22"/>
        </w:rPr>
      </w:pPr>
      <w:r>
        <w:rPr>
          <w:rFonts w:cs="BollatiRegular" w:ascii="BollatiRegular" w:hAnsi="BollatiRegular"/>
          <w:sz w:val="22"/>
          <w:szCs w:val="22"/>
        </w:rPr>
      </w:r>
    </w:p>
    <w:p>
      <w:pPr>
        <w:pStyle w:val="Normal"/>
        <w:autoSpaceDE w:val="false"/>
        <w:jc w:val="both"/>
        <w:rPr>
          <w:rFonts w:ascii="BollatiRegular" w:hAnsi="BollatiRegular" w:cs="BollatiRegular"/>
          <w:sz w:val="22"/>
          <w:szCs w:val="22"/>
        </w:rPr>
      </w:pPr>
      <w:r>
        <w:rPr>
          <w:rFonts w:cs="BollatiRegular" w:ascii="BollatiRegular" w:hAnsi="BollatiRegular"/>
          <w:sz w:val="22"/>
          <w:szCs w:val="22"/>
        </w:rPr>
        <w:t xml:space="preserve">Marco Malvaldi, </w:t>
      </w:r>
      <w:r>
        <w:rPr>
          <w:rFonts w:cs="BollatiRegular" w:ascii="BollatiRegular" w:hAnsi="BollatiRegular"/>
          <w:i/>
          <w:sz w:val="22"/>
          <w:szCs w:val="22"/>
        </w:rPr>
        <w:t>Argento vivo</w:t>
      </w:r>
    </w:p>
    <w:p>
      <w:pPr>
        <w:pStyle w:val="Normal"/>
        <w:autoSpaceDE w:val="false"/>
        <w:jc w:val="both"/>
        <w:rPr>
          <w:rFonts w:ascii="BollatiRegular" w:hAnsi="BollatiRegular" w:cs="BollatiRegular"/>
          <w:sz w:val="22"/>
          <w:szCs w:val="22"/>
        </w:rPr>
      </w:pPr>
      <w:r>
        <w:rPr>
          <w:rFonts w:cs="BollatiRegular" w:ascii="BollatiRegular" w:hAnsi="BollatiRegular"/>
          <w:sz w:val="22"/>
          <w:szCs w:val="22"/>
        </w:rPr>
        <w:t>Sellerio, 201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llatiRegula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32:00Z</dcterms:created>
  <dc:creator>Magnani</dc:creator>
  <dc:description/>
  <cp:keywords/>
  <dc:language>en-US</dc:language>
  <cp:lastModifiedBy>Magnani</cp:lastModifiedBy>
  <dcterms:modified xsi:type="dcterms:W3CDTF">2016-12-01T18:02:00Z</dcterms:modified>
  <cp:revision>3</cp:revision>
  <dc:subject/>
  <dc:title>Il significato di una telefonata dipende molto dall’ora in cui arriva</dc:title>
</cp:coreProperties>
</file>