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both"/>
        <w:rPr>
          <w:lang w:val="es-ES_tradnl"/>
        </w:rPr>
      </w:pPr>
      <w:r>
        <w:rPr>
          <w:lang w:val="es-ES_tradnl"/>
        </w:rPr>
        <w:t xml:space="preserve">– </w:t>
      </w:r>
      <w:r>
        <w:rPr>
          <w:lang w:val="es-ES_tradnl"/>
        </w:rPr>
        <w:t>¿Soez? – gritaba, alborozado –. ¿Cómo es posible que alguien se llame así?</w:t>
      </w:r>
    </w:p>
    <w:p>
      <w:pPr>
        <w:pStyle w:val="Normal"/>
        <w:ind w:left="360" w:firstLine="348"/>
        <w:jc w:val="both"/>
        <w:rPr>
          <w:lang w:val="es-ES_tradnl"/>
        </w:rPr>
      </w:pPr>
      <w:r>
        <w:rPr>
          <w:lang w:val="es-ES_tradnl"/>
        </w:rPr>
        <w:t>El conde Tuso respondió con gravedad:</w:t>
      </w:r>
    </w:p>
    <w:p>
      <w:pPr>
        <w:pStyle w:val="Normal"/>
        <w:ind w:left="360" w:firstLine="348"/>
        <w:jc w:val="both"/>
        <w:rPr/>
      </w:pPr>
      <w:r>
        <w:rPr>
          <w:lang w:val="es-ES_tradnl"/>
        </w:rPr>
        <w:t xml:space="preserve">– </w:t>
      </w:r>
      <w:r>
        <w:rPr>
          <w:lang w:val="es-ES_tradnl"/>
        </w:rPr>
        <w:t>Ciertamente, Majestad: del noble tronco Soez, de la muy antigua rama de los Soeces.</w:t>
      </w:r>
    </w:p>
    <w:p>
      <w:pPr>
        <w:pStyle w:val="Normal"/>
        <w:ind w:left="360" w:firstLine="348"/>
        <w:jc w:val="both"/>
        <w:rPr/>
      </w:pPr>
      <w:r>
        <w:rPr>
          <w:lang w:val="es-ES_tradnl"/>
        </w:rPr>
        <w:t xml:space="preserve">– </w:t>
      </w:r>
      <w:r>
        <w:rPr>
          <w:lang w:val="es-ES_tradnl"/>
        </w:rPr>
        <w:t>Ah... dijo Volodioso, un tanto arrepentido de su ignorante explosión. Y no volvió a mofarse de aquel nombre [...].</w:t>
      </w:r>
    </w:p>
    <w:p>
      <w:pPr>
        <w:pStyle w:val="Normal"/>
        <w:ind w:left="360" w:firstLine="348"/>
        <w:jc w:val="both"/>
        <w:rPr/>
      </w:pPr>
      <w:r>
        <w:rPr>
          <w:lang w:val="es-ES_tradnl"/>
        </w:rPr>
        <w:t>En pago a sus buenos rendimientos, Volodioso casó a la Condesa Soez con un antiguo y pobre vasallo que había ascendido en la Corte gracias a sus notables conocimientos en música y poesía. Todos le llamaban Caralinda, pues tenía, ciertamente, una linda carita de niña.</w:t>
      </w:r>
    </w:p>
    <w:p>
      <w:pPr>
        <w:pStyle w:val="Normal"/>
        <w:ind w:left="360" w:firstLine="348"/>
        <w:jc w:val="both"/>
        <w:rPr>
          <w:lang w:val="es-ES_tradnl"/>
        </w:rPr>
      </w:pPr>
      <w:r>
        <w:rPr>
          <w:lang w:val="es-ES_tradnl"/>
        </w:rPr>
        <w:t>Por su parte, ella le dio seis hijos, de los que vivían cuatro [...]. Llámabase el mayor Ancio. Le habían seguido Bancio y Cancio, que eran gemelos, y Dancio y Encio, pero éstos habían muerto. El menor era un niño monstuoso que se llamaba Furcio y, en realidad, era el peor de los cuatro. Único heredero de la auténtica y asombrosa belleza materna, le gustaba tanto como a sus hermanos robar, matar, atropellar y jugar a los dados, pero todo parecía hacerlo con sibilino candor y dulce sonrisa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Ana María Matute</w:t>
      </w:r>
    </w:p>
    <w:p>
      <w:pPr>
        <w:pStyle w:val="Normal"/>
        <w:ind w:left="360" w:hanging="0"/>
        <w:rPr/>
      </w:pPr>
      <w:r>
        <w:rPr>
          <w:i/>
          <w:lang w:val="es-ES_tradnl"/>
        </w:rPr>
        <w:t>Olvidado rey Gudú</w:t>
      </w:r>
      <w:r>
        <w:rPr>
          <w:lang w:val="es-ES_tradnl"/>
        </w:rPr>
        <w:t xml:space="preserve"> (1996)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9"/>
        <w:jc w:val="both"/>
        <w:rPr/>
      </w:pPr>
      <w:r>
        <w:rPr>
          <w:lang w:val="es-ES_tradnl"/>
        </w:rPr>
        <w:t xml:space="preserve">Bueno, pues cuando mejor lo estábamos pasando, el Orejones ya había vomitado dos veces y habíamos cantado </w:t>
      </w:r>
      <w:r>
        <w:rPr>
          <w:i/>
          <w:lang w:val="es-ES_tradnl"/>
        </w:rPr>
        <w:t xml:space="preserve">El </w:t>
      </w:r>
      <w:r>
        <w:rPr>
          <w:i/>
          <w:iCs/>
          <w:lang w:val="es-ES_tradnl"/>
        </w:rPr>
        <w:t>señor conductor no se ríe, no se ríe el señor conductor</w:t>
      </w:r>
      <w:r>
        <w:rPr>
          <w:iCs/>
          <w:lang w:val="es-ES_tradnl"/>
        </w:rPr>
        <w:t xml:space="preserve">, </w:t>
      </w:r>
      <w:r>
        <w:rPr>
          <w:lang w:val="es-ES_tradnl"/>
        </w:rPr>
        <w:t xml:space="preserve">resulta que habíamos llegado al Museo del Prado ese. La </w:t>
      </w:r>
      <w:r>
        <w:rPr>
          <w:i/>
          <w:lang w:val="es-ES_tradnl"/>
        </w:rPr>
        <w:t>sita</w:t>
      </w:r>
      <w:r>
        <w:rPr>
          <w:lang w:val="es-ES_tradnl"/>
        </w:rPr>
        <w:t xml:space="preserve"> Asunción nos dijo que el qué se portara mal jamás volvería a salir de excursión en todos los años de su vida a no ser que fuera a la cárcel de Carabanchel, que es donde debía estar. La </w:t>
      </w:r>
      <w:r>
        <w:rPr>
          <w:i/>
          <w:iCs/>
          <w:lang w:val="es-ES_tradnl"/>
        </w:rPr>
        <w:t>sita</w:t>
      </w:r>
      <w:r>
        <w:rPr>
          <w:iCs/>
          <w:lang w:val="es-ES_tradnl"/>
        </w:rPr>
        <w:t xml:space="preserve"> </w:t>
      </w:r>
      <w:r>
        <w:rPr>
          <w:lang w:val="es-ES_tradnl"/>
        </w:rPr>
        <w:t xml:space="preserve">Asunción nos quería llevar a ver </w:t>
      </w:r>
      <w:r>
        <w:rPr>
          <w:i/>
          <w:iCs/>
          <w:lang w:val="es-ES_tradnl"/>
        </w:rPr>
        <w:t>Las Mininas</w:t>
      </w:r>
      <w:r>
        <w:rPr>
          <w:iCs/>
          <w:lang w:val="es-ES_tradnl"/>
        </w:rPr>
        <w:t xml:space="preserve"> </w:t>
      </w:r>
      <w:r>
        <w:rPr>
          <w:lang w:val="es-ES_tradnl"/>
        </w:rPr>
        <w:t>de Velázquez, que es un cuadro en el que Velázquez retrató a todas sus gatas porque era un hombre al que le gustaban mucho los animales, por eso mi colegio se llama Diego de Velázquez.</w:t>
      </w:r>
    </w:p>
    <w:p>
      <w:pPr>
        <w:pStyle w:val="Normal"/>
        <w:ind w:firstLine="709"/>
        <w:jc w:val="both"/>
        <w:rPr>
          <w:lang w:val="es-ES_tradnl"/>
        </w:rPr>
      </w:pPr>
      <w:r>
        <w:rPr>
          <w:lang w:val="es-ES_tradnl"/>
        </w:rPr>
        <w:t>Nunca llegué a ver ese cuadro porque por el camino vimos uno en el que salían tres tías bastante an</w:t>
        <w:softHyphen/>
        <w:t>tiguas. Se veía que eran antiguas porque tenían, como dice mi madre, el tipo del tordo: la cabeza pequeña y el culo gordo. Y nos quedamos allí plantados, el Orejones, Yihad y yo, delante de él todo el rato; porque en ese museo ves un cuadro y ya te haces a la idea de todos los demás porque se parecen bastante, la verdad.</w:t>
      </w:r>
    </w:p>
    <w:p>
      <w:pPr>
        <w:pStyle w:val="Normal"/>
        <w:ind w:firstLine="709"/>
        <w:jc w:val="both"/>
        <w:rPr>
          <w:lang w:val="es-ES_tradnl"/>
        </w:rPr>
      </w:pPr>
      <w:r>
        <w:rPr>
          <w:lang w:val="es-ES_tradnl"/>
        </w:rPr>
        <w:t>Las tres melonas antiguas estaban desnudas y tenían unas cacho piernas que te da una tía de esas con una de sus cacho piernas y te has muerto con todo el equipo para el resto de tu vida.</w:t>
      </w:r>
    </w:p>
    <w:p>
      <w:pPr>
        <w:pStyle w:val="Normal"/>
        <w:ind w:firstLine="709"/>
        <w:jc w:val="both"/>
        <w:rPr>
          <w:lang w:val="es-ES_tradnl"/>
        </w:rPr>
      </w:pPr>
      <w:r>
        <w:rPr>
          <w:lang w:val="es-ES_tradnl"/>
        </w:rPr>
        <w:t>De repente, el Orejones leyó el título y resultó que el cacho cuadro se llamaba Las tres gracias. Yihad se cayó al suelo de la risa y acto seguido nos tiramos el Orejones y yo para no ser menos. Yihad se sacó un rotu</w:t>
        <w:softHyphen/>
        <w:t>lador de la chupa para escribir en el cuadro: Las tres gor</w:t>
        <w:softHyphen/>
        <w:t>das, y entonces se acercó corriendo el guardia del Museo y nos preguntó por nuestra señorita y nos llevó práctica</w:t>
        <w:softHyphen/>
        <w:t>mente esposados a donde estaba la sita Asunción, que es</w:t>
        <w:softHyphen/>
        <w:t>taba con toda la clase viendo un cuadro de toda una fa</w:t>
        <w:softHyphen/>
        <w:t>milia mirando de frente, como él vídeo que tenemos nosotros del bautizo del Imbéci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Manolito Gafota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vira Lindo (1994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ni atto o gesto nostro che stimava inappropriato, ve-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va definito da lui « una negrigura ».  Non siate dei ne-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i ! Non fate delle negrigure ! ci gridava continuamen-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. La gamma delle negrigure era grande. Chiamava « una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grigura » portare, nelle gite in montagna, scarpette da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ttà; attaccar discorso, in treno o per strada, con un com-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gno di viaggio o con un passante; conversare dalla fine-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a con i vicini di casa; levarsi le scarpe in salotto, e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aldarsi i piedi alla bocca del calorifero; lamentarsi, nelle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te in montagna, per sete, stanchezza o sbucciature ai pie-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; portare, nelle gite, pietanze cotte e unte, e tovaglioli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pulirsi le dita.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lle gite in montagna era consentito portare soltanto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a determinata sorta di cibi, e cioè: fontina; marmellata;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e; uova sode; ed era consentito bere solo del tè, che pre-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ava lui stesso, sul fornello a spirito. Chinava sul for-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llo la sua lunga testa accigliata, dai rossi capelli a spazzo-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; e riparava la fiamma dal vento con le falde della sua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acca, una giacca di lana color ruggine, spelata e sbru-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acchiata alle tasche, sempre la stessa nelle villeggiature in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ntagna.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n era consentito, nelle gite, né cognac, né zucchero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quadretti: essendo questa, lui diceva, « roba da negri »;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non era consentito fermarsi a far merenda negli chalet,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sendo una negrigura. Una negrigura era anche ripararsi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testa dal sole con un fazzoletto o con un cappelluccio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paglia, o difendersi dalla pioggia con cappucci imper-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abili, o annodarsi al collo sciarpette: protezioni care a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a madre, che lei cercava, al mattino quando si partiva in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ta, di insinuare nel sacco da montagna, per noi e per sé;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che mio padre, al trovarsele tra le mani, buttava via in-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llerito.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lle gite, noi con le nostre scarpe chiodate, grosse, du-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 e pesanti come il piombo, calzettoni di lana e passamon-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gna, occhiali da ghiacciaio sulla fronte, col sole che batte-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 a picco sulla nostra testa in sudore, guardavamo con 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vidia « i negri » che andavan su leggeri in scarpette da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nnis, o sedevano a mangiar la panna ai tavolini degli cha-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t.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talia Ginzburg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essico famigli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963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/>
          <w:color w:val="000000"/>
          <w:sz w:val="24"/>
          <w:szCs w:val="24"/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1GiustificatoSinistro0cmSporgente095cm">
    <w:name w:val="Stile Titolo 1 + Giustificato Sinistro:  0 cm Sporgente  095 cm..."/>
    <w:basedOn w:val="Heading1"/>
    <w:qFormat/>
    <w:pPr>
      <w:keepNext w:val="false"/>
      <w:numPr>
        <w:ilvl w:val="0"/>
        <w:numId w:val="0"/>
      </w:numPr>
      <w:shd w:fill="FFFFFF" w:val="clear"/>
      <w:spacing w:before="280" w:after="280"/>
      <w:jc w:val="center"/>
      <w:outlineLvl w:val="9"/>
    </w:pPr>
    <w:rPr>
      <w:rFonts w:ascii="Times New Roman" w:hAnsi="Times New Roman" w:cs="Times New Roman"/>
      <w:kern w:val="2"/>
      <w:sz w:val="28"/>
      <w:szCs w:val="28"/>
      <w:lang w:val="es-ES"/>
    </w:rPr>
  </w:style>
  <w:style w:type="paragraph" w:styleId="StileTitolo216ptCentrato">
    <w:name w:val="Stile Titolo 2 + 16 pt Centrato"/>
    <w:basedOn w:val="Heading2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Times New Roman" w:hAnsi="Times New Roman" w:cs="Times New Roman"/>
      <w:i w:val="false"/>
      <w:iCs w:val="false"/>
      <w:sz w:val="32"/>
      <w:szCs w:val="20"/>
      <w:lang w:val="es-ES"/>
    </w:rPr>
  </w:style>
  <w:style w:type="paragraph" w:styleId="StileTitolo2Times">
    <w:name w:val="Stile Titolo 2 + Times"/>
    <w:basedOn w:val="Heading2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Times" w:hAnsi="Times" w:cs="Times New Roman"/>
      <w:i w:val="false"/>
      <w:iCs w:val="false"/>
      <w:sz w:val="32"/>
      <w:szCs w:val="32"/>
      <w:lang w:val="es-ES"/>
    </w:rPr>
  </w:style>
  <w:style w:type="paragraph" w:styleId="Stile16ptGrassettoCentratoInterlinea15righe">
    <w:name w:val="Stile 16 pt Grassetto Centrato Interlinea 15 righe"/>
    <w:basedOn w:val="Normal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06:00Z</dcterms:created>
  <dc:creator>Magnani</dc:creator>
  <dc:description/>
  <cp:keywords/>
  <dc:language>en-US</dc:language>
  <cp:lastModifiedBy>Nuria</cp:lastModifiedBy>
  <dcterms:modified xsi:type="dcterms:W3CDTF">2024-11-23T09:52:00Z</dcterms:modified>
  <cp:revision>4</cp:revision>
  <dc:subject/>
  <dc:title>– ¿Soez</dc:title>
</cp:coreProperties>
</file>