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lang w:val="es-ES_tradnl"/>
        </w:rPr>
      </w:pPr>
      <w:r>
        <w:rPr>
          <w:b/>
          <w:sz w:val="20"/>
          <w:szCs w:val="20"/>
          <w:lang w:val="es-ES_tradnl"/>
        </w:rPr>
        <w:t xml:space="preserve">TRADUCCIÓN: LITERATURA Y LITERALIDAD </w:t>
      </w:r>
    </w:p>
    <w:p>
      <w:pPr>
        <w:pStyle w:val="Normal"/>
        <w:autoSpaceDE w:val="false"/>
        <w:rPr>
          <w:b/>
          <w:b/>
          <w:sz w:val="20"/>
          <w:szCs w:val="20"/>
          <w:lang w:val="es-ES_tradnl"/>
        </w:rPr>
      </w:pPr>
      <w:r>
        <w:rPr>
          <w:b/>
          <w:sz w:val="20"/>
          <w:szCs w:val="20"/>
          <w:lang w:val="es-ES_tradnl"/>
        </w:rPr>
        <w:t>OCTAVIO PAZ (1971)</w:t>
      </w:r>
    </w:p>
    <w:p>
      <w:pPr>
        <w:pStyle w:val="Normal"/>
        <w:autoSpaceDE w:val="false"/>
        <w:rPr>
          <w:b/>
          <w:b/>
          <w:sz w:val="20"/>
          <w:szCs w:val="20"/>
          <w:lang w:val="es-ES_tradnl"/>
        </w:rPr>
      </w:pPr>
      <w:r>
        <w:rPr>
          <w:b/>
          <w:sz w:val="20"/>
          <w:szCs w:val="20"/>
          <w:lang w:val="es-ES_tradnl"/>
        </w:rPr>
      </w:r>
    </w:p>
    <w:p>
      <w:pPr>
        <w:pStyle w:val="Normal"/>
        <w:autoSpaceDE w:val="false"/>
        <w:jc w:val="both"/>
        <w:rPr/>
      </w:pPr>
      <w:r>
        <w:rPr>
          <w:sz w:val="20"/>
          <w:szCs w:val="20"/>
          <w:lang w:val="es-ES_tradnl"/>
        </w:rPr>
        <w:t>Aprender a hablar es aprender a traducir; cuando el niño pregunta a su madre por el significado de esta o aquella palabra, lo que realmente pide es que traduzca a su lenguaje el término desconocido. La traducción dentro de una lengua no es, en este sentido, esencialmente distinta a la traducción entre dos lenguas, y la historia de todos los pueblos repite la experiencia infantil: incluso la tribu más aislada tiene que enfrentarse, en un momento o en otro, al lenguaje de un pueblo extraño. El asombro, la cólera, el horror o la divertida perplejidad que sentimos ante los sonidos de una lengua que ignoramos, no tarda en trasformarse en una duda sobre la que hablamos. El lenguaje pierde su universalidad y se revela como una pluralidad de lenguas, todas ellas extrañas e ininteligibles las unas para las otras [… ].</w:t>
      </w:r>
    </w:p>
    <w:p>
      <w:pPr>
        <w:pStyle w:val="Normal"/>
        <w:jc w:val="both"/>
        <w:rPr>
          <w:sz w:val="20"/>
          <w:szCs w:val="20"/>
          <w:lang w:val="es-ES_tradnl"/>
        </w:rPr>
      </w:pPr>
      <w:r>
        <w:rPr>
          <w:sz w:val="20"/>
          <w:szCs w:val="20"/>
          <w:lang w:val="es-ES_tradnl"/>
        </w:rPr>
      </w:r>
    </w:p>
    <w:p>
      <w:pPr>
        <w:pStyle w:val="Normal"/>
        <w:autoSpaceDE w:val="false"/>
        <w:jc w:val="both"/>
        <w:rPr/>
      </w:pPr>
      <w:r>
        <w:rPr>
          <w:sz w:val="20"/>
          <w:szCs w:val="20"/>
          <w:lang w:val="es-ES_tradnl"/>
        </w:rPr>
        <w:t xml:space="preserve">Pluralidad de lenguas y sociedades: cada lengua es una visión del mundo. El sol que canta el poema azteca es distinto al sol del himno egipcio, aunque el astro sea el mismo [...]. En el interior de cada civilización renacen las diferencias: las lenguas que nos sirven para comunicarnos también nos encierran en una malla invisible de sonidos y significados, de modo que las naciones son prisioneras de las lenguas que hablan [...].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Todo esto debería haber desanimado a los traductores. No ha sido así: por un movimiento contradictorio y complementario, se traduce más y más. La razón de esta paradoja es la siguiente: por una parte la traducción suprime las diferencias entre una lengua y otra; por la otra, las revela más plenamente: gracias a la traducción nos enteramos de que nuestros vecinos hablan y piensan de un modo distinto al nuestro. En un extremo el mundo se nos presenta como una colección de heterogeneidades; en el otro, como una superposición de textos, cada uno ligeramente distinto al anterior: traducciones de traducciones de traducciones. Cada texto es único y, simultáneamente, es la traducción de otro texto. Ningún texto es enteramente original, porque el lenguaje mismo, en su esencia, es ya una traducción: primero, del mundo no verbal y, después, porque cada signo y cada frase es la traducción de otro signo y de otra frase. Pero ese razonamiento puede invertirse sin perder validez: todos los textos son originales porque cada traducción es distinta. Cada traducción es, hasta cierto punto, una invención y así constituye un texto único.</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 xml:space="preserve">Los descubrimientos de la antropología y la lingüística no condenan la traducción, sino cierta idea ingenua de la traducción. O sea: la traducción literal que en español llamamos, significativamente, </w:t>
      </w:r>
      <w:r>
        <w:rPr>
          <w:i/>
          <w:iCs/>
          <w:sz w:val="20"/>
          <w:szCs w:val="20"/>
          <w:lang w:val="es-ES_tradnl"/>
        </w:rPr>
        <w:t xml:space="preserve">servil. </w:t>
      </w:r>
      <w:r>
        <w:rPr>
          <w:sz w:val="20"/>
          <w:szCs w:val="20"/>
          <w:lang w:val="es-ES_tradnl"/>
        </w:rPr>
        <w:t>No digo que la traducción literal sea imposible, sino que no es una traducción [...].El texto original jamás reaparece (sería imposible) en la otra lengua; no obstante, está presente siempre, porque la traducción, sin decirlo, lo menciona constantemente, o lo convierte en un objeto verbal que, aunque distinto, lo reproduce: metonimia o metáfora. Las dos, a diferencia de las traducciones explicativas y de las paráfrasis, son formas rigurosas y no están reñidas con la exactitud: la primera es una descripción indirecta, y la segunda una ecuación verbal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El poeta, inmerso en el movimiento del idioma, continuo ir y venir verbal, escoge unas cuantas palabras - o es escogido por ellas. Al combinarlas, construye su poema: un objeto verbal hecho de signos insustituibles e inamovibles. El punto de partida del traductor no es el lenguaje en movimiento, materia prima del poeta, sino el lenguaje fijo del poema. Lenguaje congelado y, no obstante, perfectamente vivo. Su operación es inversa a la del poeta: no se trata de construir con signos móviles un texto inamovible, sino desmontar los elementos de ese texto, poner de nuevo en circulación los signos y devolverlos al lenguaje. Hasta aquí, la actividaddel traductor es parecida a la del lector y a la del crítico: cada lectura es una traducción, y cada crítica es, o comienza por ser, una interpretación. Pero la lectura es una traducción dentro del mismo idioma y la crítica es una versión libre del poema o, más exactamente, una trasposición. Para el crítico un poema es un punto de partida hacia otro texto, el suyo, mientras que el traductor, en otro lenguaje, y con signos diferentes, debe componer un poema análogo al original. Así, en su segundo momento, la actividad del traductor es paralela a la del poeta, con esta diferencia capital: al escribir, el poeta no sabe cómo será su poema; al traducir, el traductor sabe que su poema deberá reproducir el poema que tiene bajo los ojos. En sus dos momentos la traducción es una operación paralela, aunque en sentido inverso, a la creación poética. El poema traducido deberá reproducir el poema original que, como ya se ha dicho, no es tanto su copia como su transmutación. El ideal de la traducción poética, según alguna vez lo definió Paul Valéry de manera insuperable, consiste en producir con medios diferentes, efectos análogos.Traducción y creación son operaciones gemelas [...].</w:t>
      </w:r>
    </w:p>
    <w:p>
      <w:pPr>
        <w:pStyle w:val="Normal"/>
        <w:autoSpaceDE w:val="false"/>
        <w:jc w:val="both"/>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12:00Z</dcterms:created>
  <dc:creator>Magnani</dc:creator>
  <dc:description/>
  <cp:keywords/>
  <dc:language>en-US</dc:language>
  <cp:lastModifiedBy>Magnani</cp:lastModifiedBy>
  <dcterms:modified xsi:type="dcterms:W3CDTF">2015-10-05T10:02:00Z</dcterms:modified>
  <cp:revision>5</cp:revision>
  <dc:subject/>
  <dc:title>TRADUCCIÓN: LITERATURA Y LITERALIDAD </dc:title>
</cp:coreProperties>
</file>