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El texto se afronta como un a operación creativ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 w:val="false"/>
          <w:szCs w:val="24"/>
        </w:rPr>
        <w:t>El principal punto de interés es el destinatario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Importancia de la forma, no sólo del contenido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iene en cuenta la idiosincrasia del autor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enor demanda y peor pagada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ayor responsabilidad del traductor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Se tiende a utilizar como criterio de traducción la “familiarización”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 w:val="false"/>
          <w:szCs w:val="24"/>
        </w:rPr>
        <w:t xml:space="preserve">Mayor visibilidad del traductor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enor responsabilidad del traductor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 w:val="false"/>
          <w:szCs w:val="24"/>
        </w:rPr>
        <w:t xml:space="preserve">Tradicionalmente mayor prestigio, considerada más difícil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El contenido informativo debe mantenerse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enor visibilidad del traductor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xto abierto, con diferentes interpretaciones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 w:val="false"/>
          <w:szCs w:val="24"/>
        </w:rPr>
        <w:t xml:space="preserve">Las variaciones no se consideran pérdidas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xto cerrado, con una sola interpretación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ayor impacto sobre la lengua común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enor impacto sobre la lengua común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La traducción se afronta de un modo cognitivo y racional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Se tiende a utilizar como criterio de traducción el “extrañamiento”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Las pérdidas son vistas como inevitable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 w:val="false"/>
          <w:szCs w:val="24"/>
        </w:rPr>
        <w:t>Tradicionalmente menor prestigio, considerada más fácil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enos filtros y controles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ucha más demanda, mejor pagada </w:t>
      </w:r>
    </w:p>
    <w:p>
      <w:pPr>
        <w:pStyle w:val="Normal"/>
        <w:numPr>
          <w:ilvl w:val="0"/>
          <w:numId w:val="1"/>
        </w:numPr>
        <w:ind w:left="714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</w:t>
      </w:r>
      <w:r>
        <w:rPr>
          <w:b w:val="false"/>
          <w:szCs w:val="24"/>
          <w:lang w:val="it-IT"/>
        </w:rPr>
        <w:t>ás filtros y controles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00"/>
        <w:gridCol w:w="2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RADUCCIÓN LITERAR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TRADUCCIÓN LF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8:00Z</dcterms:created>
  <dc:creator>Nuria</dc:creator>
  <dc:description/>
  <cp:keywords/>
  <dc:language>en-US</dc:language>
  <cp:lastModifiedBy>Nuria</cp:lastModifiedBy>
  <dcterms:modified xsi:type="dcterms:W3CDTF">2021-10-25T10:38:00Z</dcterms:modified>
  <cp:revision>5</cp:revision>
  <dc:subject/>
  <dc:title>1</dc:title>
</cp:coreProperties>
</file>