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/>
        <w:t>“</w:t>
      </w:r>
      <w:r>
        <w:rPr/>
        <w:t xml:space="preserve">Durante los veranos, hasta los pueblos deshabitados engalanan las calles, tiran la casa por la ventana en el presupuesto de bombillas de colores y fríen chorizos en honor de la Virgen de la Paloma o el Santo Patrono. Las fiestas veraniegas suelen responder a una mezcla nada refinada de devoción católica e inclinación alcohólica, rebosantes de espíritu verbenero, folclores de la tierra, procesiones marianas y ensañamientos taurinos. Claudio nos ha contado muchas veces el verano que dedicó a viajar de fiesta de pueblo en fiesta de pueblo, durmiendo de día y bebiendo de noche a costa del festejo municipal […]. Se habían reabierto los graneros abandonados, los almacenes, los pajares para que los mozos montaran en ellos sus clubes de diversión, la peña de solteros, de casados, de mujeres o de jóvenes distribuidos en función de sus gustos musicales o futbolísticos. Al padre de Elena se le abrían de par en par las puertas de las peñas y nos vimos obligados a aceptar los ofrecimientos de chatos de vino, jarras de cerveza, sangría, pinchos de queso, tortilla, longaniza, morcilla, pescado frito”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David Trueba, </w:t>
      </w:r>
      <w:r>
        <w:rPr>
          <w:i/>
          <w:sz w:val="20"/>
          <w:szCs w:val="20"/>
        </w:rPr>
        <w:t xml:space="preserve">Cuatro amigos </w:t>
      </w:r>
      <w:r>
        <w:rPr>
          <w:sz w:val="20"/>
          <w:szCs w:val="20"/>
        </w:rPr>
        <w:t>(Barcelona, Anagrama 1999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41:00Z</dcterms:created>
  <dc:creator>Nuria</dc:creator>
  <dc:description/>
  <cp:keywords/>
  <dc:language>en-US</dc:language>
  <cp:lastModifiedBy>Magnani</cp:lastModifiedBy>
  <dcterms:modified xsi:type="dcterms:W3CDTF">2019-10-17T07:51:00Z</dcterms:modified>
  <cp:revision>2</cp:revision>
  <dc:subject/>
  <dc:title>“Durante los veranos, hasta los pueblos deshabitados engalanan las calles, tiran la casa por la ventana en el presupuesto de bombillas de colores y fríen chorizos en honor de la Virgen de la Paloma o el Santo Patrono</dc:title>
</cp:coreProperties>
</file>