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rPr>
          <w:i/>
          <w:i/>
          <w:sz w:val="36"/>
        </w:rPr>
      </w:pPr>
      <w:r>
        <w:rPr>
          <w:b/>
          <w:sz w:val="24"/>
        </w:rPr>
        <w:t>DESCRIZIONE DELLE ABILITA’ CHIAVE</w:t>
      </w:r>
      <w:r>
        <w:rPr>
          <w:rStyle w:val="FootnoteCharacters"/>
          <w:rStyle w:val="FootnoteAnchor"/>
          <w:i/>
          <w:sz w:val="36"/>
        </w:rPr>
        <w:footnoteReference w:id="2"/>
      </w:r>
    </w:p>
    <w:p>
      <w:pPr>
        <w:pStyle w:val="TextBodyIndent"/>
        <w:rPr>
          <w:sz w:val="24"/>
        </w:rPr>
      </w:pPr>
      <w:r>
        <w:rPr>
          <w:b/>
          <w:sz w:val="24"/>
        </w:rPr>
        <w:t>(Intelligenza Spaziale e Corporeo cinestetica–fino motoria)</w:t>
      </w:r>
    </w:p>
    <w:p>
      <w:pPr>
        <w:pStyle w:val="TextBodyIndent"/>
        <w:tabs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42" w:leader="none"/>
        </w:tabs>
        <w:rPr>
          <w:sz w:val="24"/>
        </w:rPr>
      </w:pPr>
      <w:r>
        <w:rPr>
          <w:b/>
          <w:sz w:val="24"/>
        </w:rPr>
        <w:t>Comprensione delle relazioni causali e funzionali</w:t>
      </w:r>
    </w:p>
    <w:p>
      <w:pPr>
        <w:pStyle w:val="TextBodyIndent"/>
        <w:tabs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deduce le relazioni sulla base dell’osservazione</w:t>
      </w:r>
    </w:p>
    <w:p>
      <w:pPr>
        <w:pStyle w:val="TextBodyIndent"/>
        <w:tabs>
          <w:tab w:val="left" w:pos="0" w:leader="none"/>
          <w:tab w:val="left" w:pos="142" w:leader="none"/>
        </w:tabs>
        <w:rPr/>
      </w:pPr>
      <w:r>
        <w:rPr>
          <w:sz w:val="24"/>
        </w:rPr>
        <w:t>- comprende le relazioni tra le parti e il tutto, la funzione di queste parti e il modo in cui le parti sono messe insiem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Abilità visivo-spaziali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è capace di costruire o ricostruire oggetti fisici e semplici macchine a due o tre dimensioni</w:t>
      </w:r>
    </w:p>
    <w:p>
      <w:pPr>
        <w:pStyle w:val="TextBodyIndent"/>
        <w:rPr>
          <w:sz w:val="24"/>
        </w:rPr>
      </w:pPr>
      <w:r>
        <w:rPr>
          <w:sz w:val="24"/>
        </w:rPr>
        <w:t>- comprende le relazioni spaziali tra le parti di un oggetto meccanic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Risoluzione di un problema con oggetti meccanici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utilizza e impara tramite l’approccio per tentativi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usa un approccio sistematico nel risolvere problemi meccanici</w:t>
      </w:r>
    </w:p>
    <w:p>
      <w:pPr>
        <w:pStyle w:val="TextBodyIndent"/>
        <w:rPr>
          <w:sz w:val="24"/>
        </w:rPr>
      </w:pPr>
      <w:r>
        <w:rPr>
          <w:sz w:val="24"/>
        </w:rPr>
        <w:t>- mette a confronto e generalizza le informazioni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Abilità motori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è abile nel manipolare piccole parti od oggetti</w:t>
      </w:r>
    </w:p>
    <w:p>
      <w:pPr>
        <w:pStyle w:val="TextBodyIndent"/>
        <w:rPr/>
      </w:pPr>
      <w:r>
        <w:rPr>
          <w:sz w:val="24"/>
        </w:rPr>
        <w:t xml:space="preserve">- presenta una buona coordinazione oculo-manuale (ad esempio dà colpi di martello sulla testa del chiodo piuttosto che sulle dita)     </w:t>
      </w:r>
      <w:r>
        <w:br w:type="page"/>
      </w:r>
    </w:p>
    <w:p>
      <w:pPr>
        <w:pStyle w:val="TextBodyIndent"/>
        <w:rPr/>
      </w:pPr>
      <w:r>
        <w:rPr/>
        <w:t>DESCRIZIONE DELLE ABILITA’ CHIAVE</w:t>
      </w:r>
    </w:p>
    <w:p>
      <w:pPr>
        <w:pStyle w:val="Normal"/>
        <w:rPr>
          <w:b/>
          <w:b/>
        </w:rPr>
      </w:pPr>
      <w:r>
        <w:rPr>
          <w:b/>
        </w:rPr>
        <w:t>(Intelligenza naturalist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67" w:leader="none"/>
          <w:tab w:val="left" w:pos="6096" w:leader="none"/>
          <w:tab w:val="left" w:pos="9356" w:leader="none"/>
          <w:tab w:val="left" w:pos="9639" w:leader="none"/>
        </w:tabs>
        <w:rPr>
          <w:sz w:val="24"/>
        </w:rPr>
      </w:pPr>
      <w:r>
        <w:rPr>
          <w:sz w:val="24"/>
        </w:rPr>
        <w:t>Abilità d’osservazione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>s’impegna nell’osservazione dei materiali, per acquisire conoscenze sulle loro caratteristiche fisiche; utilizza uno o più sensi;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spesso osserva i cambiamenti nell’ambiente (ad esempio nuove foglie sulle piante, insetti sugli alberi, lievi cambiamenti di stagione);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>mostra interesse nel registrare le osservazioni attraverso immagini, tabelle, serie di cartoncini o altri metodi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9356" w:leader="none"/>
          <w:tab w:val="left" w:pos="9639" w:leader="none"/>
        </w:tabs>
        <w:ind w:right="56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08"/>
          <w:tab w:val="left" w:pos="567" w:leader="none"/>
          <w:tab w:val="left" w:pos="6096" w:leader="none"/>
          <w:tab w:val="left" w:pos="9356" w:leader="none"/>
          <w:tab w:val="left" w:pos="9639" w:leader="none"/>
        </w:tabs>
        <w:ind w:right="565" w:hanging="0"/>
        <w:rPr>
          <w:b w:val="false"/>
          <w:b w:val="false"/>
          <w:sz w:val="24"/>
        </w:rPr>
      </w:pPr>
      <w:r>
        <w:rPr>
          <w:sz w:val="24"/>
        </w:rPr>
        <w:t>Identificazione di somiglianze e differenze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mette a confronto e/o in contrasto materiali ed eventi;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 xml:space="preserve">classifica i materiali e spesso nota somiglianze e/o differenze tra campioni (mette a confronto e in contrasto una gru e una </w:t>
      </w:r>
      <w:r>
        <w:rPr>
          <w:i/>
          <w:lang w:val="it-IT"/>
        </w:rPr>
        <w:t>spider</w:t>
      </w:r>
      <w:r>
        <w:rPr>
          <w:lang w:val="it-IT"/>
        </w:rPr>
        <w:t>).</w:t>
      </w:r>
    </w:p>
    <w:p>
      <w:pPr>
        <w:pStyle w:val="Puntoelenco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8"/>
          <w:tab w:val="left" w:pos="6096" w:leader="none"/>
          <w:tab w:val="left" w:pos="9356" w:leader="none"/>
          <w:tab w:val="left" w:pos="9639" w:leader="none"/>
        </w:tabs>
        <w:ind w:right="565" w:hanging="0"/>
        <w:rPr>
          <w:sz w:val="24"/>
        </w:rPr>
      </w:pPr>
      <w:r>
        <w:rPr>
          <w:sz w:val="24"/>
        </w:rPr>
        <w:t>Formazione e sperimentazione delle ipotesi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fa previsioni, basandosi sulle osservazioni;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>fa domande del tipo “e se?”, fornendo spiegazioni sul perché le cose sono nel modo in cui sono; conduce semplici esperimenti o formula idee per esperimenti che verifichino le proprie ipotesi o quelle degli altri (ad esempio fa cadere sassi piccoli e grandi nell’acqua per vedere quale affonda prima dell’altro; annaffia una pianta con la vernice invece che con l’acqua).</w:t>
      </w:r>
    </w:p>
    <w:p>
      <w:pPr>
        <w:pStyle w:val="Puntoelenco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8"/>
          <w:tab w:val="left" w:pos="6096" w:leader="none"/>
          <w:tab w:val="left" w:pos="9356" w:leader="none"/>
          <w:tab w:val="left" w:pos="9639" w:leader="none"/>
        </w:tabs>
        <w:rPr/>
      </w:pPr>
      <w:r>
        <w:rPr>
          <w:sz w:val="24"/>
        </w:rPr>
        <w:t>Interesse per/conoscenza di fenomeni naturali/scientifici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>denota un’ampia conoscenza di vari argomenti scientifici; offre spontaneamente informazioni circa questi argomenti o riferisce della propria o altrui esperienza con il mondo naturale;</w:t>
      </w:r>
    </w:p>
    <w:p>
      <w:pPr>
        <w:pStyle w:val="Puntoelenco3"/>
        <w:numPr>
          <w:ilvl w:val="0"/>
          <w:numId w:val="3"/>
        </w:numPr>
        <w:rPr/>
      </w:pPr>
      <w:r>
        <w:rPr>
          <w:lang w:val="it-IT"/>
        </w:rPr>
        <w:t>mostra interesse, per lunghi periodi di tempo, per fenomeni naturali, o materiali connessi, come libri di storia naturale;</w:t>
      </w:r>
    </w:p>
    <w:p>
      <w:pPr>
        <w:pStyle w:val="Puntoelenco3"/>
        <w:numPr>
          <w:ilvl w:val="0"/>
          <w:numId w:val="3"/>
        </w:numPr>
        <w:rPr>
          <w:lang w:val="it-IT"/>
        </w:rPr>
      </w:pPr>
      <w:r>
        <w:rPr>
          <w:lang w:val="it-IT"/>
        </w:rPr>
        <w:t>pone regolarmente domande a proposito delle cose osservate.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-851" w:leader="none"/>
          <w:tab w:val="left" w:pos="6096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42"/>
          <w:tab w:val="left" w:pos="-851" w:leader="none"/>
          <w:tab w:val="left" w:pos="6096" w:leader="none"/>
        </w:tabs>
        <w:ind w:right="0" w:hanging="0"/>
        <w:rPr/>
      </w:pPr>
      <w:r>
        <w:rPr>
          <w:b/>
          <w:sz w:val="24"/>
        </w:rPr>
        <w:t>DESCRIZIONE DELLE ABILITA’ CHIAVE</w:t>
      </w:r>
    </w:p>
    <w:p>
      <w:pPr>
        <w:pStyle w:val="TextBodyIndent"/>
        <w:tabs>
          <w:tab w:val="clear" w:pos="142"/>
          <w:tab w:val="left" w:pos="-851" w:leader="none"/>
          <w:tab w:val="left" w:pos="6096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  <w:t>(Intelligenza Musicale)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0" w:hanging="0"/>
        <w:rPr>
          <w:sz w:val="24"/>
          <w:lang w:val="it-IT"/>
        </w:rPr>
      </w:pPr>
      <w:r>
        <w:rPr>
          <w:sz w:val="24"/>
          <w:lang w:val="it-IT"/>
        </w:rPr>
        <w:t>Percezione musicale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5"/>
        </w:numPr>
        <w:ind w:left="1211" w:hanging="360"/>
        <w:jc w:val="both"/>
        <w:rPr/>
      </w:pPr>
      <w:r>
        <w:rPr/>
        <w:t>è sensibile alle dinamiche (forte e legger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ind w:left="1211" w:hanging="360"/>
        <w:jc w:val="both"/>
        <w:rPr/>
      </w:pPr>
      <w:r>
        <w:rPr/>
        <w:t>è sensibile al tempo e ai modelli ritmi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>riconosce le tonalit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>identifica stili musicali e di musici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>identifica suoni e strumenti differenti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>
          <w:sz w:val="24"/>
          <w:lang w:val="it-IT"/>
        </w:rPr>
      </w:pPr>
      <w:r>
        <w:rPr>
          <w:sz w:val="24"/>
          <w:lang w:val="it-IT"/>
        </w:rPr>
        <w:t>Produzione musicale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 xml:space="preserve">è capace di mantenere la tonalità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 xml:space="preserve">è capace di mantenere gli schemi di tempo e di ritm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  <w:tab w:val="left" w:pos="9356" w:leader="none"/>
          <w:tab w:val="left" w:pos="9639" w:leader="none"/>
        </w:tabs>
        <w:ind w:left="1211" w:hanging="360"/>
        <w:jc w:val="both"/>
        <w:rPr/>
      </w:pPr>
      <w:r>
        <w:rPr/>
        <w:t>rivela espressività, mentre canta o suona uno strumento</w:t>
      </w:r>
    </w:p>
    <w:p>
      <w:pPr>
        <w:pStyle w:val="Normal"/>
        <w:numPr>
          <w:ilvl w:val="0"/>
          <w:numId w:val="5"/>
        </w:numPr>
        <w:ind w:left="1211" w:hanging="360"/>
        <w:jc w:val="both"/>
        <w:rPr/>
      </w:pPr>
      <w:r>
        <w:rPr/>
        <w:t>è in grado di ricordare e di riprodurre le qualità musicali delle canzoni e altre composizioni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Heading5"/>
        <w:ind w:left="0" w:hanging="0"/>
        <w:rPr>
          <w:sz w:val="24"/>
          <w:lang w:val="it-IT"/>
        </w:rPr>
      </w:pPr>
      <w:r>
        <w:rPr>
          <w:sz w:val="24"/>
          <w:lang w:val="it-IT"/>
        </w:rPr>
        <w:t>Composizione musicale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9639" w:leader="none"/>
        </w:tabs>
        <w:ind w:left="1211" w:hanging="360"/>
        <w:jc w:val="both"/>
        <w:rPr/>
      </w:pPr>
      <w:r>
        <w:rPr/>
        <w:t>crea semplici composizioni con qualche cognizione circa l’inizio, il mezzo e la fine</w:t>
      </w:r>
    </w:p>
    <w:p>
      <w:pPr>
        <w:pStyle w:val="Normal"/>
        <w:numPr>
          <w:ilvl w:val="0"/>
          <w:numId w:val="27"/>
        </w:numPr>
        <w:ind w:left="1211" w:hanging="360"/>
        <w:jc w:val="both"/>
        <w:rPr/>
      </w:pPr>
      <w:r>
        <w:rPr/>
        <w:t>realizza un semplice sistema di notazione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9356" w:leader="none"/>
          <w:tab w:val="left" w:pos="963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b/>
          <w:b/>
        </w:rPr>
      </w:pPr>
      <w:r>
        <w:rPr>
          <w:b/>
        </w:rPr>
        <w:t>DESCRIZIONE DELLE ABILITA’ CHIAVE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b/>
          <w:b/>
        </w:rPr>
      </w:pPr>
      <w:r>
        <w:rPr>
          <w:b/>
        </w:rPr>
        <w:t>(Intelligenza corporeo cinestetica – grosso motoria)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245" w:leader="none"/>
        </w:tabs>
        <w:rPr/>
      </w:pPr>
      <w:r>
        <w:rPr>
          <w:b/>
          <w:sz w:val="24"/>
        </w:rPr>
        <w:t>Controllo del corp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mostra consapevolezza e abilità nell’isolare e usare le diverse parti del corp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programma, mette in sequenza ed esegue movimenti in modo efficiente – i movimenti non appaiono casuali o disarticolat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è capace di ripetere i propri movimenti e quelli degli altri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Sensibilità al ritm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si muove in sincronia con ritmi costanti o variabili, particolarmente quelli musicali (ad esempio tenta di muoversi seguendo il ritmo, invece di mostrarsi indifferente ai cambiament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è in grado di creare il proprio ritmo e di regolarlo per raggiungere l’effetto desiderato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Espressivit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evoca stati d’animo e immagini, attraverso il movimento, usando gesti e posizioni del corpo; gli stimoli possono essere rappresentati da un’immagine verbale, da uno spunto o dalla music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è capace di rispondere a uno stato d’animo, alla qualità del tono di uno strumento o a una selezione musicale (ad esempio esegue movimenti leggeri e fluidi con musica lirica, movimenti forti e a scatti con una marcia)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Creazione di idee di moviment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è in grado di inventare idee di movimento interessanti e originali, verbalmente e/o fisicamente; oppure propone degli ampliamenti di idee (ad esempio suggerire di sollevare le braccia per sembrare delle nuvole che fluttuano nel ciel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risponde immediatamente a idee e immagini con movimenti original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inventa la coreografia di una semplice danza, magari insegnandola agli altri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Risposta alla music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risponde in modo diverso a differenti generi musical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mostra sensibilità al ritmo ed espressività, quando risponde alla music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esplora lo spazio disponibile (verticale e orizzontale) comodamente, sfruttando diversi livelli, muovendosi facilmente e fluidamente nello spazio circostant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anticipa gli altri nello spazio condivis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45" w:leader="none"/>
        </w:tabs>
        <w:ind w:left="660" w:right="-1" w:hanging="360"/>
        <w:jc w:val="both"/>
        <w:rPr/>
      </w:pPr>
      <w:r>
        <w:rPr/>
        <w:t>fa esperimenti muovendo il corpo nello spazio (ad esempio girando e ruotando)</w:t>
      </w:r>
    </w:p>
    <w:p>
      <w:pPr>
        <w:pStyle w:val="Normal"/>
        <w:tabs>
          <w:tab w:val="clear" w:pos="708"/>
          <w:tab w:val="left" w:pos="5245" w:leader="none"/>
        </w:tabs>
        <w:ind w:left="30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0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00" w:right="-1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DELLE ABILITA’ CHIAVE</w:t>
      </w:r>
    </w:p>
    <w:p>
      <w:pPr>
        <w:pStyle w:val="Normal"/>
        <w:jc w:val="both"/>
        <w:rPr/>
      </w:pPr>
      <w:r>
        <w:rPr/>
        <w:t>(intelligenza logico-matematica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Ragionamento numeric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è esperto nel calcolo (ad esempio trova scorciatoi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è in grado di stimare le quant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è esperto nel quantificare oggetti e numeri (ad esempio registrando, creando un’efficace numerazione, facendo dei grafic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è capace di identificare relazioni numeriche (ad esempio probabilità, proporzione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Ragionamento spazial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ova i modelli spazia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è esperto nei </w:t>
      </w:r>
      <w:r>
        <w:rPr>
          <w:i/>
        </w:rPr>
        <w:t>puzz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 l’immaginazione per visualizzare e concettualizzare un problem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i/>
          <w:sz w:val="24"/>
        </w:rPr>
        <w:t>Risoluzione di problemi di logi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concentra sulle relazioni e sulla struttura globale del problema piuttosto che sui fatti isola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abora deduzioni logich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neralizza le reg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iluppa e utilizza strategie (ad esempio mentre partecipa a dei gioc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sta abilità chiave dell’intelligenza esistenziale o filosofica (Nicoli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un alto senso di consapevolezza del sé e degli altri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un alto senso della giustizia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la capacità di farsi ispirare da visioni universali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la capacità di comprendere la realtà in modo olistico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una spiccata tendenza a porsi delle domande sul senso della vita e della morte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la capacità di sapere agire in modo autonomo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la capacità di attenersi a dei valori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la capacità di insegnare ad altri a usar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DELLE ABILITA’ CHIAVE</w:t>
      </w:r>
    </w:p>
    <w:p>
      <w:pPr>
        <w:pStyle w:val="Heading4"/>
        <w:rPr/>
      </w:pPr>
      <w:r>
        <w:rPr/>
        <w:t>Intelligenze intrapers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onoscenza di s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onosce le proprie capacità, abilità, interessi e aree di difficol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flette sui propri sentimenti, esperienze e qual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serve delle proprie riflessioni per capire e guidare il proprio comportamen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capacità di comprendere i fattori per cui un individuo riesce o meno in un settor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ntelligenza</w:t>
      </w:r>
      <w:r>
        <w:rPr/>
        <w:t xml:space="preserve"> </w:t>
      </w:r>
      <w:r>
        <w:rPr>
          <w:b/>
          <w:sz w:val="24"/>
        </w:rPr>
        <w:t xml:space="preserve">interpersonale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onoscenza degli alt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di conoscere i suoi coetanei e le loro attiv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prende cura de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onosce i pensieri, i sentimenti e le abilità de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luta gli altri basandosi sulle loro attività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ssunzione di particolari ruoli soci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</w:rPr>
        <w:t>Leader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sso è il promotore e l’organizzatore delle attiv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za gli altri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segna ruoli a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iega il modo in cui deve essere condotta l’attiv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vrintende e dirige il lavoro o il gioco</w:t>
      </w:r>
    </w:p>
    <w:p>
      <w:pPr>
        <w:pStyle w:val="Normal"/>
        <w:jc w:val="both"/>
        <w:rPr/>
      </w:pPr>
      <w:r>
        <w:rPr>
          <w:i/>
        </w:rPr>
        <w:t>Facilitatore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esso condivide idee, informazioni e abilità con gli altri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dia i conflit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vita gli altri a gioca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mplia ed elabora le idee degli altri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nisce aiuto quando gli altri hanno bisogno di attenzione</w:t>
      </w:r>
    </w:p>
    <w:p>
      <w:pPr>
        <w:pStyle w:val="Normal"/>
        <w:jc w:val="both"/>
        <w:rPr/>
      </w:pPr>
      <w:r>
        <w:rPr>
          <w:i/>
        </w:rPr>
        <w:t>Tutore/Amico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forta gli altri quando sono confus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sensibilità nei confronti delle emozioni de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comprensione verso le simpatie e le antipatie degli am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DESCRIZIONE DELLE ABILITA’ CHIAVE</w:t>
      </w:r>
    </w:p>
    <w:p>
      <w:pPr>
        <w:pStyle w:val="Normal"/>
        <w:rPr/>
      </w:pPr>
      <w:r>
        <w:rPr/>
        <w:t>(intelligenza linguistica)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Narrazione fantastic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ilizza immaginazione e originalità nella narrazio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diverte ad ascoltare o a leggere stor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interesse e capacità di creare una trama e uno sviluppo, di elaborare e motivare un personaggio, di descrivere l’ambientazione, le scene o gli stati d’animo, di utilizzare il dialogo e così via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mostra capacità di esibizione e talento recitativo, tra cui uno stile particolare, espressività o abilità nel ricoprire svariati ruo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Linguaggio descrittivo/reportag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nsa a relazioni accurate e coerenti di eventi, sentimenti ed esperienze (ad esempio usa la sequenza corretta e il livello appropriato di dettaglio; distingue i fatti dalla fantasi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rnisce definizioni e descrizioni accurate delle cos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interesse nello spiegare come funzionano le cose o nel descrivere le procedu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impegna nell’indagine e nell’argomentazione log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Utilizzo poetico del linguaggio/gioco di par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diverte ed è esperto nel giocare con le parole come rime, metafore e giochi di par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ioca con il significato e i suoni delle par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ra interesse nell’apprendimento di parole nuov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 le parole in modo iro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DESCRIZIONE DELLE ABILITA’ CHIAVE</w:t>
      </w:r>
    </w:p>
    <w:p>
      <w:pPr>
        <w:pStyle w:val="Normal"/>
        <w:jc w:val="both"/>
        <w:rPr>
          <w:b/>
          <w:b/>
        </w:rPr>
      </w:pPr>
      <w:r>
        <w:rPr>
          <w:b/>
        </w:rPr>
        <w:t>(Intelligenza visivo-spazi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Percezione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riconosce gli elementi visivi nell’ambiente e nel lavoro artistico (ad esempio colore, linee, forme, strutture, dettagli)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è sensibile ai diversi stili artistici (ad esempio sa distinguere l’arte astratta dal realismo, dall’impressionismo, ecc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i/>
          <w:sz w:val="24"/>
        </w:rPr>
        <w:t>Produzione</w:t>
      </w:r>
    </w:p>
    <w:p>
      <w:pPr>
        <w:pStyle w:val="Normal"/>
        <w:jc w:val="both"/>
        <w:rPr/>
      </w:pPr>
      <w:r>
        <w:rPr/>
        <w:t xml:space="preserve">  </w:t>
      </w:r>
      <w:r>
        <w:rPr/>
        <w:t>Rappresentazione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/>
        <w:t>è capace di rappresentare il mondo visivo accuratamente in due o tre dimensioni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è in grado di creare simboli riconoscibili per oggetti comuni (ad esempio persone, vegetazione, case, animali) e coordinare spazialmente gli elementi in un tutto unico</w:t>
      </w:r>
    </w:p>
    <w:p>
      <w:pPr>
        <w:pStyle w:val="Normal"/>
        <w:numPr>
          <w:ilvl w:val="0"/>
          <w:numId w:val="26"/>
        </w:numPr>
        <w:ind w:left="720" w:hanging="360"/>
        <w:jc w:val="both"/>
        <w:rPr/>
      </w:pPr>
      <w:r>
        <w:rPr/>
        <w:t>utilizza proporzioni realistiche, caratteristiche dettagliate, scelta deliberata del colo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Abilità artistiche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/>
        <w:t>è in grado di usare i vari elementi dell’arte (ad esempio linea, colore, forma) per rappresentare emozioni, produrre certi effetti per abbellire disegni o lavori tridimensionali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comunica uno stato d’animo forte attraverso la rappresentazione letterale (ad esempio sole che ride, viso che piange) e le caratteristiche astratte (ad esempio colori scuri o linee piegate in giù per esprimere tristezza); produce disegni o sculture che appaiono </w:t>
      </w:r>
      <w:r>
        <w:rPr>
          <w:i/>
        </w:rPr>
        <w:t>animate</w:t>
      </w:r>
      <w:r>
        <w:rPr/>
        <w:t xml:space="preserve">, </w:t>
      </w:r>
      <w:r>
        <w:rPr>
          <w:i/>
        </w:rPr>
        <w:t>tristi</w:t>
      </w:r>
      <w:r>
        <w:rPr/>
        <w:t xml:space="preserve"> o </w:t>
      </w:r>
      <w:r>
        <w:rPr>
          <w:i/>
        </w:rPr>
        <w:t>potenti</w:t>
      </w:r>
    </w:p>
    <w:p>
      <w:pPr>
        <w:pStyle w:val="Normal"/>
        <w:numPr>
          <w:ilvl w:val="0"/>
          <w:numId w:val="25"/>
        </w:numPr>
        <w:ind w:left="720" w:hanging="360"/>
        <w:jc w:val="both"/>
        <w:rPr/>
      </w:pPr>
      <w:r>
        <w:rPr/>
        <w:t>mostra interesse per la decorazione e l’abbellimento</w:t>
      </w:r>
    </w:p>
    <w:p>
      <w:pPr>
        <w:pStyle w:val="Normal"/>
        <w:numPr>
          <w:ilvl w:val="0"/>
          <w:numId w:val="21"/>
        </w:numPr>
        <w:ind w:left="720" w:hanging="360"/>
        <w:jc w:val="both"/>
        <w:rPr/>
      </w:pPr>
      <w:r>
        <w:rPr/>
        <w:t xml:space="preserve">produce disegni molto colorati e/o equilibrati e/o ritmi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78"/>
        <w:jc w:val="both"/>
        <w:rPr>
          <w:i/>
          <w:i/>
        </w:rPr>
      </w:pPr>
      <w:r>
        <w:rPr>
          <w:i/>
        </w:rPr>
        <w:t>Esplorazione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/>
        <w:t>è flessibile e fantasioso nell’utilizzo dei materiali artistici (ad esempio fa esperimenti con il colore, i pastelli, l’argilla)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utilizza linee e forme per generare un’ampia varietà di figure (ad esempio aperte e chiuse, esplose e contenute in lavori bidimensionali o tridimensionali)</w:t>
      </w:r>
    </w:p>
    <w:p>
      <w:pPr>
        <w:pStyle w:val="Normal"/>
        <w:numPr>
          <w:ilvl w:val="0"/>
          <w:numId w:val="24"/>
        </w:numPr>
        <w:ind w:left="720" w:hanging="360"/>
        <w:jc w:val="both"/>
        <w:rPr/>
      </w:pPr>
      <w:r>
        <w:rPr/>
        <w:t>è capace di produrre una varietà di soggetti o temi (ad esempio persone, animali, costruzioni e paesagg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  <w:tab w:val="left" w:pos="2040" w:leader="none"/>
        </w:tabs>
        <w:ind w:left="2040" w:hanging="360"/>
        <w:rPr>
          <w:b/>
          <w:b/>
          <w:bCs/>
        </w:rPr>
      </w:pPr>
      <w:r>
        <w:rPr>
          <w:b/>
          <w:bCs/>
        </w:rPr>
        <w:t>Diverse modalità di bridg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142" w:leader="none"/>
          <w:tab w:val="left" w:pos="660" w:leader="none"/>
        </w:tabs>
        <w:ind w:left="660" w:hanging="360"/>
        <w:rPr>
          <w:bCs/>
        </w:rPr>
      </w:pPr>
      <w:r>
        <w:rPr>
          <w:bCs/>
        </w:rPr>
        <w:t xml:space="preserve">la </w:t>
      </w:r>
      <w:r>
        <w:rPr>
          <w:b/>
        </w:rPr>
        <w:t>scoperta di un punto di forza e l’esperienza del successo</w:t>
      </w:r>
      <w:r>
        <w:rPr>
          <w:bCs/>
        </w:rPr>
        <w:t xml:space="preserve"> dà all’alunno la fiducia necessaria ad avventurarsi in aree meno consolidate (autostim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142" w:leader="none"/>
          <w:tab w:val="left" w:pos="660" w:leader="none"/>
        </w:tabs>
        <w:ind w:left="660" w:hanging="360"/>
        <w:rPr>
          <w:bCs/>
        </w:rPr>
      </w:pPr>
      <w:r>
        <w:rPr>
          <w:bCs/>
        </w:rPr>
        <w:t xml:space="preserve">lo </w:t>
      </w:r>
      <w:r>
        <w:rPr>
          <w:b/>
        </w:rPr>
        <w:t>stile di apprendimento</w:t>
      </w:r>
      <w:r>
        <w:rPr>
          <w:bCs/>
        </w:rPr>
        <w:t xml:space="preserve"> di un settore di forza è usato per impiegarlo in un’altra area (es. un lavoro sui numeri presentato in musica, la conoscenza di emozioni attraverso una canzone) (il riferimento a codici divers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142" w:leader="none"/>
          <w:tab w:val="left" w:pos="660" w:leader="none"/>
        </w:tabs>
        <w:ind w:left="660" w:hanging="360"/>
        <w:rPr>
          <w:bCs/>
        </w:rPr>
      </w:pPr>
      <w:r>
        <w:rPr>
          <w:bCs/>
        </w:rPr>
        <w:t xml:space="preserve">i </w:t>
      </w:r>
      <w:r>
        <w:rPr>
          <w:b/>
        </w:rPr>
        <w:t>contenuti</w:t>
      </w:r>
      <w:r>
        <w:rPr>
          <w:bCs/>
        </w:rPr>
        <w:t xml:space="preserve"> del settore di forza vengono utilizzati per impegnare lo studente in altre aree (es. bambino/ragazzo con i i.s. può essere invitato a descrivere un percorso immaginario/reale per sostenere l’I.L., un bambino che ama cucinare può apprendere il sistema dei pesi e delle misure I.L.M., una bambina che si interessa al mondo naturale può descrivere (IL), classificare (ILM), risolvere un puzzle con piante o animali (I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142" w:leader="none"/>
          <w:tab w:val="left" w:pos="660" w:leader="none"/>
        </w:tabs>
        <w:ind w:left="660" w:hanging="360"/>
        <w:rPr>
          <w:bCs/>
        </w:rPr>
      </w:pPr>
      <w:r>
        <w:rPr>
          <w:bCs/>
        </w:rPr>
        <w:t xml:space="preserve">alcune </w:t>
      </w:r>
      <w:r>
        <w:rPr>
          <w:b/>
        </w:rPr>
        <w:t>componenti strutturali</w:t>
      </w:r>
      <w:r>
        <w:rPr>
          <w:bCs/>
        </w:rPr>
        <w:t xml:space="preserve"> di un ambito di forza sono assunte per l’esecuzione in altre aree (es. </w:t>
      </w:r>
      <w:r>
        <w:rPr>
          <w:bCs/>
          <w:i/>
          <w:iCs/>
        </w:rPr>
        <w:t>sensibilità al ritmo</w:t>
      </w:r>
      <w:r>
        <w:rPr>
          <w:bCs/>
        </w:rPr>
        <w:t xml:space="preserve"> per area linguistica (poesie, filastrocche), motoria (percorsi), logico-matematica (ritmi numerici ad es 7, 14, 21, 28), corporeo cinestetica (ballo) o spaziale (ricorso a forme o color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teriali di lavoro tratti da: Gardner H., Feldman D.H., Krechevsky M., </w:t>
      </w:r>
      <w:r>
        <w:rPr>
          <w:i/>
        </w:rPr>
        <w:t>Project Spectrum: prime attività d’apprendimento</w:t>
      </w:r>
      <w:r>
        <w:rPr/>
        <w:t>, Edizioni Junior, Bergamo, vol. 2, 2002 (edizione italiana a cura di P. Nicolini e B. Pojagh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left="567" w:hanging="0"/>
      <w:jc w:val="both"/>
      <w:outlineLvl w:val="4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jc w:val="both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sz w:val="1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282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left="708" w:hanging="0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6096" w:leader="none"/>
        <w:tab w:val="left" w:pos="9356" w:leader="none"/>
        <w:tab w:val="left" w:pos="9639" w:leader="none"/>
      </w:tabs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2:00Z</dcterms:created>
  <dc:creator>Alfredo Campagnoli</dc:creator>
  <dc:description/>
  <cp:keywords/>
  <dc:language>en-US</dc:language>
  <cp:lastModifiedBy>paola nicolini</cp:lastModifiedBy>
  <dcterms:modified xsi:type="dcterms:W3CDTF">2022-11-15T14:22:00Z</dcterms:modified>
  <cp:revision>2</cp:revision>
  <dc:subject/>
  <dc:title>Project Spectrum:</dc:title>
</cp:coreProperties>
</file>