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PSICOLOGIA DELL'EDUCAZIONE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LABORATORI 22-23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badi" w:hAnsi="Abadi"/>
          <w:b/>
          <w:bCs/>
        </w:rPr>
        <w:t>Dott.ssa Marzia Fratini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Educare e apprendere in natura, con la natura, dalla natura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Obiettivi del Laboratori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 xml:space="preserve">Fornire i </w:t>
      </w:r>
      <w:bookmarkStart w:id="0" w:name="_Hlk116289465"/>
      <w:r>
        <w:rPr>
          <w:rFonts w:cs="Arial" w:ascii="Abadi" w:hAnsi="Abadi"/>
          <w:color w:val="000000"/>
          <w:lang w:eastAsia="it-IT"/>
        </w:rPr>
        <w:t xml:space="preserve">fondamentali riferimenti teorici </w:t>
      </w:r>
      <w:bookmarkStart w:id="1" w:name="_Hlk116289649"/>
      <w:r>
        <w:rPr>
          <w:rFonts w:cs="Arial" w:ascii="Abadi" w:hAnsi="Abadi"/>
          <w:color w:val="000000"/>
          <w:lang w:eastAsia="it-IT"/>
        </w:rPr>
        <w:t>sull’educazione all’aperto</w:t>
      </w:r>
      <w:bookmarkEnd w:id="0"/>
      <w:r>
        <w:rPr>
          <w:rFonts w:cs="Arial" w:ascii="Abadi" w:hAnsi="Abadi"/>
          <w:color w:val="000000"/>
          <w:lang w:eastAsia="it-IT"/>
        </w:rPr>
        <w:t>, evidenziando i fondamenti psicopedagogici e le implicazioni in termine di benessere, sostenibilità e sviluppo</w:t>
      </w:r>
      <w:bookmarkEnd w:id="1"/>
      <w:r>
        <w:rPr>
          <w:rFonts w:cs="Arial" w:ascii="Abadi" w:hAnsi="Abadi"/>
          <w:color w:val="000000"/>
          <w:lang w:eastAsia="it-IT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Fornire le conoscenze e competenze per progettare percorsi possibili a scuol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Offrire occasioni per fare esperienza su di sé a contatto con il mondo fuori dall’aula didattica, rielaborando le stesse in gruppo, come contesto di apprendimento reciproco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  <w:t>Programma del Laborato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  <w:t>1 incontro – 29 novembre ore 14-17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val="en-US" w:eastAsia="it-IT"/>
        </w:rPr>
      </w:pPr>
      <w:r>
        <w:rPr>
          <w:rFonts w:cs="Arial" w:ascii="Abadi" w:hAnsi="Abadi"/>
          <w:color w:val="000000"/>
          <w:lang w:val="en-US" w:eastAsia="it-IT"/>
        </w:rPr>
        <w:t>Brainstorming in circle time sul tem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Elaborazione di una mappa di gruppo condivis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Individuazione dei nuclei tematici emersi dalle connessioni delle idee dei partecipanti e divisione in gruppi per te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Esperienza sulla soglia: fuori dall’aula per una esplorazione libera e osservazione del contesto circostant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Breve restituzione in gruppo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  <w:t>2 incontro – 5 dicembre ore 11-14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Suddivisione gruppi di lavoro tematici per la condivisione di idee e la progettazione di percorsi possibili da fare a scuol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Ideazione di percorsi possibili attraverso le osservazioni fatte all’esterno, raccolte di materiali, immagini, disegni e albi illustrat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Progettazione della presentazione finale del lavoro svolt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  <w:t>3 incontro 12 dicembre ore 10-14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Sistemazione della presentazione finale del lavoro svolt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Allestimento del proprio angolo di lavoro per la presentazione del lavor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Condivisione con gli altri grupp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br/>
      </w:r>
      <w:r>
        <w:rPr>
          <w:rFonts w:cs="Arial" w:ascii="Abadi" w:hAnsi="Abadi"/>
          <w:b/>
          <w:bCs/>
          <w:color w:val="000000"/>
          <w:lang w:eastAsia="it-IT"/>
        </w:rPr>
        <w:t>Testo di riferiment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Laura Malavasi Fuori mi annoio. Che cosa rimane ancora da dire in merito al rapporto educazione-natura? Zeroseiup Edizioni, 201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" w:hAnsi="Abadi"/>
          <w:b/>
          <w:bCs/>
          <w:color w:val="000000"/>
          <w:lang w:eastAsia="it-IT"/>
        </w:rPr>
        <w:t>Modalità di valutazione</w:t>
      </w:r>
      <w:r>
        <w:rPr>
          <w:rFonts w:cs="Arial" w:ascii="Abadi" w:hAnsi="Abad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Saranno presi come indicatori per la valutazione:</w:t>
        <w:br/>
        <w:t>- la conoscenza dei principali concetti teorici sull’educazione all’aperto e delle implicazioni in termine di benessere, sostenibilità e sviluppo;</w:t>
        <w:br/>
        <w:t>- la capacità di osservazione, autoriflessione e di rielaborazione della propria idea in gruppo;</w:t>
        <w:br/>
        <w:t>- la partecipazione in termini di interventi fatti e di contributi di idee al processo di ideazione dell’idea progettuale;</w:t>
        <w:br/>
        <w:t>- la qualità del prodotto finale come elaborato da parte dei gruppi di lavoro;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" w:hAnsi="Abadi"/>
          <w:color w:val="000000"/>
          <w:lang w:eastAsia="it-IT"/>
        </w:rPr>
        <w:t>- la presenza di una progettazione didattico-educativa realizzabile in classe nell’elaborato f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3:00Z</dcterms:created>
  <dc:creator>C.D.S.</dc:creator>
  <dc:description/>
  <cp:keywords/>
  <dc:language>en-US</dc:language>
  <cp:lastModifiedBy>paola nicolini</cp:lastModifiedBy>
  <dcterms:modified xsi:type="dcterms:W3CDTF">2022-10-10T13:43:00Z</dcterms:modified>
  <cp:revision>2</cp:revision>
  <dc:subject/>
  <dc:title>LABORATORIO DI OSSERVAZIONE DEL BAMBINO NEL CONTESTO SCOLASTICO</dc:title>
</cp:coreProperties>
</file>