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PSICOLOGIA DELL'EDUCAZIONE</w:t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LABORATORI 22-23</w:t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Corso di studio SCIENZE DELLA FORMAZIONE PRIMARIA</w:t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Dott.ssa Veronica Guardabassi</w:t>
      </w:r>
    </w:p>
    <w:p>
      <w:pPr>
        <w:pStyle w:val="Normal"/>
        <w:jc w:val="center"/>
        <w:rPr>
          <w:rFonts w:ascii="Abadi;Calibri" w:hAnsi="Abadi;Calibri" w:cs="Arial"/>
          <w:b/>
          <w:b/>
          <w:bCs/>
        </w:rPr>
      </w:pPr>
      <w:r>
        <w:rPr>
          <w:rFonts w:cs="Arial" w:ascii="Abadi;Calibri" w:hAnsi="Abadi;Calibri"/>
          <w:b/>
          <w:bCs/>
        </w:rPr>
        <w:t>Il dialogo intergenerazionale e le opportunità di interazione a scuol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  <w:t>Obiettivi del Laboratori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Fornire i fondamentali riferimenti teorici e le principali letture di carattere psicologico rispetto al dialogo intergenerazional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 xml:space="preserve">Fornire conoscenze rispetto alla progettazione di un’attività educativa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Offrire occasioni per sviluppare competenze di collaborazione e problem solving con il lavoro in piccoli grupp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  <w:t>Programma del Laborato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  <w:t>1 incontro – 29 novembre ore 14-17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Attività individuale: ricerca di immagini su nonni e nonne, bambine e bambini e individuazione di parole chiave sul tema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lang w:eastAsia="it-IT"/>
        </w:rPr>
      </w:pPr>
      <w:r>
        <w:rPr>
          <w:rFonts w:cs="Arial" w:ascii="Abadi;Calibri" w:hAnsi="Abadi;Calibri"/>
          <w:lang w:eastAsia="it-IT"/>
        </w:rPr>
        <w:t xml:space="preserve">Attività in plenaria: discussione in gruppo con la tecnica del photovoice per l’elaborazione di una definizione o più definizioni possibili di “dialogo intergenerazionale”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badi;Calibri" w:hAnsi="Abadi;Calibri"/>
          <w:lang w:eastAsia="it-IT"/>
        </w:rPr>
        <w:t>Attività in plenaria: c</w:t>
      </w:r>
      <w:r>
        <w:rPr>
          <w:rFonts w:cs="Arial" w:ascii="Abadi;Calibri" w:hAnsi="Abadi;Calibri"/>
          <w:color w:val="000000"/>
          <w:lang w:eastAsia="it-IT"/>
        </w:rPr>
        <w:t>ondivisione dei concetti scientifici sul tema del dialogo intergenerazional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Attività individuale: lettura di un’attività di tipo intergenerazionale con comment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i/>
          <w:i/>
          <w:iCs/>
          <w:color w:val="000000"/>
          <w:lang w:eastAsia="it-IT"/>
        </w:rPr>
      </w:pPr>
      <w:r>
        <w:rPr>
          <w:rFonts w:cs="Arial" w:ascii="Abadi;Calibri" w:hAnsi="Abadi;Calibri"/>
          <w:i/>
          <w:iCs/>
          <w:color w:val="000000"/>
          <w:lang w:eastAsia="it-IT"/>
        </w:rPr>
        <w:t>2 incontro – 5 dicembre ore 11-14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 xml:space="preserve">Suddivisione in piccoli gruppi e progettazione di un’attività di tipo intergenerazionale per la scuola d’infanzia o primaria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Attività in plenaria: condivisione e discussion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Piccoli gruppi: descrizione dell’attività e realizzazione di un prodotto per la presentazione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;Calibri" w:hAnsi="Abadi;Calibri"/>
          <w:i/>
          <w:iCs/>
          <w:color w:val="000000"/>
          <w:lang w:eastAsia="it-IT"/>
        </w:rPr>
        <w:t>3 incontro 12 dicembre ore 10-14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Allestimento del proprio angolo di lavoro per la presentazione del lavoro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Condivisione con gli altri grupp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br/>
      </w:r>
      <w:r>
        <w:rPr>
          <w:rFonts w:cs="Arial" w:ascii="Abadi;Calibri" w:hAnsi="Abadi;Calibri"/>
          <w:b/>
          <w:bCs/>
          <w:color w:val="000000"/>
          <w:lang w:eastAsia="it-IT"/>
        </w:rPr>
        <w:t>Testo di riferiment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Cs/>
          <w:color w:val="000000"/>
          <w:lang w:eastAsia="it-IT"/>
        </w:rPr>
      </w:pPr>
      <w:r>
        <w:rPr>
          <w:rFonts w:cs="Arial" w:ascii="Abadi;Calibri" w:hAnsi="Abadi;Calibri"/>
          <w:bCs/>
          <w:color w:val="000000"/>
          <w:lang w:eastAsia="it-IT"/>
        </w:rPr>
        <w:t xml:space="preserve">Gecchele, M. &amp; Meneghin, L. (2016). </w:t>
      </w:r>
      <w:r>
        <w:rPr>
          <w:rFonts w:cs="Arial" w:ascii="Abadi;Calibri" w:hAnsi="Abadi;Calibri"/>
          <w:bCs/>
          <w:i/>
          <w:color w:val="000000"/>
          <w:lang w:eastAsia="it-IT"/>
        </w:rPr>
        <w:t xml:space="preserve">Il dialogo intergenerazionale come prassi educativa. Il Centro infanzia Girotondo delle età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b/>
          <w:b/>
          <w:bCs/>
          <w:color w:val="000000"/>
          <w:lang w:eastAsia="it-IT"/>
        </w:rPr>
      </w:pPr>
      <w:r>
        <w:rPr>
          <w:rFonts w:cs="Arial" w:ascii="Abadi;Calibri" w:hAnsi="Abadi;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;Calibri" w:hAnsi="Abadi;Calibri"/>
          <w:b/>
          <w:bCs/>
          <w:color w:val="000000"/>
          <w:lang w:eastAsia="it-IT"/>
        </w:rPr>
        <w:t>Modalità di valutazione</w:t>
      </w:r>
      <w:r>
        <w:rPr>
          <w:rFonts w:cs="Arial" w:ascii="Abadi;Calibri" w:hAnsi="Abadi;Calibri"/>
          <w:color w:val="000000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Saranno presi come indicatori per la valutazione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- la capacità di riflettere sul tema sulla base delle conoscenze scientifiche condivise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badi;Calibri" w:hAnsi="Abadi;Calibri" w:cs="Arial"/>
          <w:color w:val="000000"/>
          <w:lang w:eastAsia="it-IT"/>
        </w:rPr>
      </w:pPr>
      <w:r>
        <w:rPr>
          <w:rFonts w:cs="Arial" w:ascii="Abadi;Calibri" w:hAnsi="Abadi;Calibri"/>
          <w:color w:val="000000"/>
          <w:lang w:eastAsia="it-IT"/>
        </w:rPr>
        <w:t>- la capacità di progettare attività coerenti con gli obiettivi di progettazione proposti;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badi;Calibri" w:hAnsi="Abadi;Calibri"/>
          <w:color w:val="000000"/>
          <w:lang w:eastAsia="it-IT"/>
        </w:rPr>
        <w:t>- la presenza di una progettazione didattico-educativa realizzabile in classe;</w:t>
        <w:br/>
        <w:t>- la tipologia e l’originalità del prodotto finale come elaborato da parte di piccoli gruppi di lavor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15:00Z</dcterms:created>
  <dc:creator>C.D.S.</dc:creator>
  <dc:description/>
  <cp:keywords/>
  <dc:language>en-US</dc:language>
  <cp:lastModifiedBy>paola nicolini</cp:lastModifiedBy>
  <dcterms:modified xsi:type="dcterms:W3CDTF">2022-10-09T20:15:00Z</dcterms:modified>
  <cp:revision>2</cp:revision>
  <dc:subject/>
  <dc:title>LABORATORIO DI OSSERVAZIONE DEL BAMBINO NEL CONTESTO SCOLASTICO</dc:title>
</cp:coreProperties>
</file>