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PSICOLOGIA DELL'EDUCAZIONE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LABORATORI 22-23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Dott.ssa Silvia Fasino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La musica come risorsa per l’apprendimento</w:t>
      </w:r>
    </w:p>
    <w:p>
      <w:pPr>
        <w:pStyle w:val="Normal"/>
        <w:jc w:val="both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  <w:t>Obiettivi del Laborato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Far conoscere i principali elementi della teoria musicale di base per una educazione musicale nelle fasce d’età della Scuola dell’Infanzia e Scuola Primari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Conoscere il percorso di realizzazione di una partitura informale e sue finalità educativo-didattiche nel percorso di apprendimento della letto-scrittur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Utilizzare i fondamentali riferimenti teorici legati all’apprendimento della lingua scritta e allo sviluppo del pensiero richiamando anche i concetti di segno e simbolo.</w:t>
      </w:r>
    </w:p>
    <w:p>
      <w:pPr>
        <w:pStyle w:val="Normal"/>
        <w:suppressAutoHyphens w:val="false"/>
        <w:overflowPunct w:val="true"/>
        <w:autoSpaceDE w:val="true"/>
        <w:ind w:left="1440" w:hanging="0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  <w:t>Programma del Laborato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  <w:t>1° incontro – 29 novembre ore 14-17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Riflessione lessicale sull’area semantica del mondo sonor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Osservazione esperita e poi definizione dei diversi elementi che costituiscono il linguaggio musicale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Brainstorming su “Suono e linguaggio” a confront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Sintesi teorica sullo sviluppo simbolico del bambin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Discussione di grupp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  <w:t>2 incontro – 5 dicembre ore 11-14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Ascolto dei brani scelti ed analisi formale rispetto alle 4 caratteristiche principali del suono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Esempi di rappresentazione simbolica delle 4 caratteristiche del suono in riferimento ai brani ascoltati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Divisione in gruppi, consegna dei materiali e delle proposte di ascolto, prima ideazione di una partitura informale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per la Scuola dell’Infanzia: partendo dall’ascolto, individuare proposte educative ludiformi, finalizzate al pre-grafismo e/o alla pre-lettura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per la Scuola Primaria: partendo dall’ascolto, individuare proposte educative e didattiche finalizzate all’apprendimento della lettur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Discussione e condivision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  <w:t>incontro 12 dicembre ore 10-14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Revisione del lavoro svolto</w:t>
      </w:r>
      <w:r>
        <w:rPr>
          <w:rFonts w:cs="Arial" w:ascii="Abadi;Calibri" w:hAnsi="Abadi;Calibri"/>
          <w:i/>
          <w:iCs/>
          <w:color w:val="000000"/>
          <w:lang w:eastAsia="it-IT"/>
        </w:rPr>
        <w:t xml:space="preserve"> </w:t>
      </w:r>
      <w:r>
        <w:rPr>
          <w:rFonts w:cs="Arial" w:ascii="Abadi;Calibri" w:hAnsi="Abadi;Calibri"/>
          <w:color w:val="000000"/>
          <w:lang w:eastAsia="it-IT"/>
        </w:rPr>
        <w:t>ed</w:t>
      </w:r>
      <w:r>
        <w:rPr>
          <w:rFonts w:cs="Arial" w:ascii="Abadi;Calibri" w:hAnsi="Abadi;Calibri"/>
          <w:i/>
          <w:iCs/>
          <w:color w:val="000000"/>
          <w:lang w:eastAsia="it-IT"/>
        </w:rPr>
        <w:t xml:space="preserve"> </w:t>
      </w:r>
      <w:r>
        <w:rPr>
          <w:rFonts w:cs="Arial" w:ascii="Abadi;Calibri" w:hAnsi="Abadi;Calibri"/>
          <w:color w:val="000000"/>
          <w:lang w:eastAsia="it-IT"/>
        </w:rPr>
        <w:t>elaborazione definitiva di una partitura informal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Condivisione di idee su come allestire l’angolo per la presentazione del lavoro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Allestimento dell’angolo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Presentazione dei lavori dei singoli gruppi ed eventuale esecuzione delle partiture informali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Feedback in plenaria per l’autovalutazione del laborato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br/>
      </w:r>
      <w:r>
        <w:rPr>
          <w:rFonts w:cs="Arial" w:ascii="Abadi;Calibri" w:hAnsi="Abadi;Calibri"/>
          <w:b/>
          <w:bCs/>
          <w:color w:val="000000"/>
          <w:lang w:eastAsia="it-IT"/>
        </w:rPr>
        <w:t>Testi di riferimento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color w:val="000000"/>
          <w:lang w:eastAsia="it-IT"/>
        </w:rPr>
        <w:t>P. Righini, “L’Acustica per il musicista”, ed. Zanibon 1994 (Capp. I - IV)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color w:val="000000"/>
          <w:lang w:eastAsia="it-IT"/>
        </w:rPr>
        <w:t>B. Porena, “La composizione musicale di base e le sue valenze interdisciplinari”, Dispensa Corso quadriennale di Musicoterapia di Assisi 200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M. Spaccazzocchi, “Musica Umana esperienza”, Qattroventi, Urbino, 2000 (Cap. 13-17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b/>
          <w:bCs/>
          <w:color w:val="000000"/>
          <w:lang w:eastAsia="it-IT"/>
        </w:rPr>
        <w:t>Modalità di valutazione</w:t>
      </w:r>
      <w:r>
        <w:rPr>
          <w:rFonts w:cs="Arial" w:ascii="Abadi;Calibri" w:hAnsi="Abadi;Calibr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Saranno presi come indicatori per la valutazione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La conoscenza dei principali concetti teorici inerenti l’acustica di base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Coerenza ed originalità della partitura informale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color w:val="000000"/>
          <w:lang w:eastAsia="it-IT"/>
        </w:rPr>
        <w:t>Funzionalità ed efficacia della partitura informale ai fini di una progettazione didattico-educativa realizzabile nelle sezioni della Scuola dell’Infanzia e/o nelle classi della Scuola Pri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badi;Calibri" w:hAnsi="Abadi;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31:00Z</dcterms:created>
  <dc:creator>C.D.S.</dc:creator>
  <dc:description/>
  <cp:keywords/>
  <dc:language>en-US</dc:language>
  <cp:lastModifiedBy>paola nicolini</cp:lastModifiedBy>
  <cp:lastPrinted>2022-10-09T11:50:00Z</cp:lastPrinted>
  <dcterms:modified xsi:type="dcterms:W3CDTF">2022-10-09T15:31:00Z</dcterms:modified>
  <cp:revision>2</cp:revision>
  <dc:subject/>
  <dc:title>LABORATORIO DI OSSERVAZIONE DEL BAMBINO NEL CONTESTO SCOLASTICO</dc:title>
</cp:coreProperties>
</file>