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ICOLOGIA DELL'EDU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RI 24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badi" w:hAnsi="Abadi" w:cs="Abadi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i/>
        </w:rPr>
        <w:t>Dott. Alessandro Maranesi</w:t>
      </w:r>
    </w:p>
    <w:p>
      <w:pPr>
        <w:pStyle w:val="Normal"/>
        <w:jc w:val="center"/>
        <w:rPr>
          <w:rFonts w:ascii="Abadi" w:hAnsi="Abadi" w:cs="Abadi"/>
          <w:b/>
          <w:b/>
          <w:bCs/>
          <w:color w:val="FF0000"/>
        </w:rPr>
      </w:pPr>
      <w:r>
        <w:rPr>
          <w:rFonts w:cs="Abadi" w:ascii="Abadi" w:hAnsi="Abadi"/>
          <w:b/>
          <w:bCs/>
          <w:color w:val="FF000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4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badi" w:hAnsi="Abadi" w:cs="Abadi"/>
                <w:b/>
                <w:b/>
                <w:bCs/>
                <w:color w:val="000000"/>
              </w:rPr>
            </w:pPr>
            <w:r>
              <w:rPr>
                <w:rFonts w:cs="Abadi" w:ascii="Abadi" w:hAnsi="Abad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badi" w:hAnsi="Abadi" w:cs="Abadi"/>
                <w:b/>
                <w:b/>
                <w:bCs/>
                <w:color w:val="000000"/>
              </w:rPr>
            </w:pPr>
            <w:r>
              <w:rPr>
                <w:rFonts w:cs="Abadi" w:ascii="Abadi" w:hAnsi="Abadi"/>
                <w:b/>
                <w:bCs/>
              </w:rPr>
              <w:t xml:space="preserve">Pensiero critico,  creativo e caring tra teatro e filosofia con i bambini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badi" w:hAnsi="Abadi" w:cs="Abadi"/>
                <w:b/>
                <w:b/>
                <w:bCs/>
                <w:color w:val="000000"/>
              </w:rPr>
            </w:pPr>
            <w:r>
              <w:rPr>
                <w:rFonts w:cs="Abadi" w:ascii="Abadi" w:hAnsi="Abadi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ttivi del 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iluppare la propria capacità espressiva e creativa di corpo e vo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osophy for/with children; attività di gruppo con esperienze che aiutino ad acquisire consapevolezza del proprio corpo e della propria voc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Elaborazione di un discorso preparato o improvvisato con carattere di coerenza tra linguaggio verbale e non verbale; modalità di utilizzare il corpo e la voce per comunicare un messagg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1C1E21"/>
              </w:rPr>
              <w:t>Formazione di uno spirito di gruppo e della socialit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osophy for/with children; attività di gruppo con esercitazioni e giochi utili alla socializzazione e alla collaborazio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petto del turno di parola, collaborazione con compagno e compag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1C1E21"/>
              </w:rPr>
              <w:t>Attivazione delle capacità immaginative e critic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Philosophy for/with children; giochi di gruppo e improvvisazione teatral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zione di soluzioni efficaci sulla base di problemi proposti.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ramma del Laboratorio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imo incontro ore 14-17</w:t>
            </w:r>
          </w:p>
          <w:p>
            <w:pPr>
              <w:pStyle w:val="Contenutotabel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voce, il corpo, l'espressione, e lo spazio”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'esperienza umana si attua sempre in un luogo: vivere implica essere da qualche parte, condividere il mondo con altri esseri umani ed avere a che fare con realtà naturali e artificiali, ancor prima  che si sia capaci di pensare e riflettere su come relazionarsi a lo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. (C. Danani - “Living on the world”: rethinking justice by reconsidering vulnerability and autonomy)</w:t>
              <w:br/>
              <w:t xml:space="preserve">Per cui siamo sempre in uno spazio in cui dialoghiamo con il mondo; e questa interazione non avviene solo attraverso la voce, ma anche tramite i gesti, le espressioni e i movimenti del corpo. Essi hanno sempre un significato, spesso più potente e incisivo delle parole stesse, per cui è importante acquisirne consapevolezza. 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boratorio è diviso in tre parti: la prima prevede attività mirate alla scoperta della propria voce, al modo che ognuno di noi ha di raccontare e di raccontarsi e alla presa di coscienza del proprio corpo. Un corpo che parla e può rafforzare il nostro racconto, o tradirlo quando non è vissuto con consapevolezza.  Un lavoro rivolto anche allo studio del gesto e delle espressioni in tutte le sue sfumature, al rapporto del corpo con il tempo, quindi il ritmo, e lo spazio circostante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seconda parte verranno indicate e sperimentate attività di “FiloSofare insieme” da svolgere con i bambini e le bambine. 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terza parte studenti e studentesse verranno divisi in piccoli gruppi, i quali dovranno ideare e progettare un modo per condividere la loro esperienza a tutti e tutte coloro che hanno partecipato ai vari laboratori. Si potranno realizzare performance teatrale, testi scritti, video, fumetti, ecc...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'incontro terminerà con una riflessione condivisa tra tutti i partecipanti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condo incontro ore 14-1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co, mimesi, creatività e trasformazion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50505"/>
                  <w:sz w:val="24"/>
                  <w:szCs w:val="24"/>
                  <w:u w:val="none"/>
                </w:rPr>
                <w:t>rispetto delle regol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 nei primi anni di vita, all'asilo nido, nelle scuole d'infanzia, nelle scuole primarie e persino nelle scuole secondarie di 1° grado non è uno strumento di interazione in aula, bensì un obiettivo da raggiungere. Per ques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50505"/>
                  <w:sz w:val="24"/>
                  <w:szCs w:val="24"/>
                  <w:u w:val="none"/>
                </w:rPr>
                <w:t>bambin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 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50505"/>
                  <w:sz w:val="24"/>
                  <w:szCs w:val="24"/>
                  <w:u w:val="none"/>
                </w:rPr>
                <w:t>bambini</w:t>
              </w:r>
            </w:hyperlink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 vanno accompagnati tram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50505"/>
                  <w:sz w:val="24"/>
                  <w:szCs w:val="24"/>
                  <w:u w:val="none"/>
                </w:rPr>
                <w:t>giochi</w:t>
              </w:r>
            </w:hyperlink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 e attività a comprendere la necessità di darsi delle regole, a decidere insieme quale darsi e a modificarle via via che si cresce come comunità, ad acquisire le c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50505"/>
                  <w:sz w:val="24"/>
                  <w:szCs w:val="24"/>
                  <w:u w:val="none"/>
                </w:rPr>
                <w:t>ompetenzesociali</w:t>
              </w:r>
            </w:hyperlink>
            <w:r>
              <w:rPr>
                <w:rFonts w:cs="Times New Roman" w:ascii="Times New Roman" w:hAnsi="Times New Roman"/>
                <w:i/>
                <w:iCs/>
                <w:color w:val="050505"/>
                <w:sz w:val="24"/>
                <w:szCs w:val="24"/>
              </w:rPr>
              <w:t xml:space="preserve"> utili a stare in relazione con gli altri e le altre.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” (Paola Nicolini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Il gioco è, infatti, fondamentale nei processi di formazione, educazione, socializzazione e apprendimento, oltre ad essere il mezzo attraverso cui prende forma il mondo sociale degli esseri umani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 laboratorio è diviso in tre parti: la prima prevede attività di gioco mirate al superamento delle inibizioni ed al ritrovamento di quella spontaneità, leggerezza e serietà che caratterizza il modo di giocare di bambini e bambine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L’idea non è solo quella di limitarsi a proporre giochi, ma anche quella di inventarne di  nuovi. Un ulteriore stimolo,che ha lo scopo di attivare la creatività dei partecipanti e scaturire riflessioni su temi importanti come la necessità e l’importanza di regole condivise, la questione dell’autorità, dei ruoli, dell’organizzazione del tempo e dello spazio.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seconda parte verranno indicate e sperimentate attività di “FiloSofare insieme” da svolgere con i bambini e le bambine. 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terza parte i gruppi proseguiranno nella progettazione e nella realizzazione dei loro lavori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L'incontro terminerà con una riflessione condivisa tra tutti i partecipanti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erzo incontro ore 15-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pensiero critico, creativo e caring nell'imporvvisazione teatrale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 'buon' pensiero è definito come pensiero critico”. Pensare criticamente implica diverse cose, come, ad esempio, impegnarsi a non contraddirsi e a costruire discorsi coerenti, fornire sempre delle ragioni per le proprie opinioni, non cadere in facili stereotipizzazioni o generalizzazioni non giustificate e, infine, imparare a pensare autonomamente, a servirsi cioè, per dirla kantianamente, della propria ragione senza la guida di un altr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M. Lipman – Educare al pensiero. Vita e pensier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esto è anche la base per una buona improvvisazione teatrale, in cui bisogna creare una storia condivisa, attraverso un dialogo, una narrazione o un movimento, seguendo un canovaccio o altre indicazioni previste precedentemente, dove l’ascolto, il rispetto dei ruoli e la presa in cura dell’Altro è l’unica possibilità per riuscire. I movimenti vocali e corporei dei partecipanti all’esercizio devono essere coerenti con il messaggio che si vuol dare e in armonia tra lor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omma un'esperienza completa che può offrire importanti riflessioni, riguardo le emozioni, le relazioni, la cooperazione, lo spazio, le distanze, il gioco. 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laboratorio è diviso in due parti: la prima prevede esercizi di improvvisazione e giochi ad essa collegati, utili per esercitare il pensiero critico, creativo e caring oltre che ad allenare l'intuito e acquisire quella spontaneità che rende credibili e fa sì che pensieri, parole e movimenti siano coerenti e in sincronia tra di loro. 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seconda parte i gruppi concluderanno i loro lavori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4"/>
              </w:rPr>
              <w:t xml:space="preserve">L'incontro terminerà con una riflessione condivisa tra tutti i partecipanti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Quarto incontro ore 15-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visione del lavoro svolto”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quarto è ultimo incontro i gruppi condivideranno con tutti i partecipanti e le partecipanti a tutti gli altri lavoratori l'esperienza del laboratorio attraverso le forme che hanno scelto e elaborato.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sti di riferimento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pman M. Educare al pensiero. Trad. it. Leghi A. Vita e pensiero (2004) 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polin V. </w:t>
            </w:r>
            <w:bookmarkStart w:id="0" w:name="productTitle"/>
            <w:bookmarkStart w:id="1" w:name="title"/>
            <w:bookmarkEnd w:id="0"/>
            <w:bookmarkEnd w:id="1"/>
            <w:r>
              <w:rPr>
                <w:rFonts w:cs="Times New Roman" w:ascii="Times New Roman" w:hAnsi="Times New Roman"/>
              </w:rPr>
              <w:t>Giochi di teatro per le scuole. Manuale teorico pratico ad uso di insegnanti e trainer. Audino (2011) Roma.</w:t>
            </w:r>
            <w:r>
              <w:rPr>
                <w:rFonts w:cs="Open Sans" w:ascii="Open Sans" w:hAnsi="Open Sans"/>
                <w:color w:val="333333"/>
                <w:sz w:val="23"/>
              </w:rPr>
              <w:br/>
            </w:r>
            <w:r>
              <w:rPr>
                <w:rFonts w:cs="Times New Roman" w:ascii="Times New Roman" w:hAnsi="Times New Roman"/>
              </w:rPr>
              <w:t>Di Pietro A., Il teatro si fa gioco, in: Staccioli G. (a cura di), Teatro in tasca. Itinerari nel Teatro mignon, Kaleidos, Faenza 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i Pietro A., Giocare con niente. Esperienze autonome con oggetti e cose “impertinenti”, Junior-Bambini, Reggio Emilia 2020.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rispettodelleregole?__eep__=6&amp;__cft__[0]=AZVUyE7Xk-R6qfZBWKz6Jgb_hBoJ-C5vnDgPvkzfcnHuAnhgU1c-YA7DqMEMsUEUAkeGDtA3KDlf21HnAWHz6b9u1UCMZMhV9u9STubl-hk52biJaAfOmiuzsLg_UnC_ZjQ&amp;__tn__=*NK-R" TargetMode="External"/><Relationship Id="rId3" Type="http://schemas.openxmlformats.org/officeDocument/2006/relationships/hyperlink" Target="https://www.facebook.com/hashtag/bambine?__eep__=6&amp;__cft__[0]=AZVUyE7Xk-R6qfZBWKz6Jgb_hBoJ-C5vnDgPvkzfcnHuAnhgU1c-YA7DqMEMsUEUAkeGDtA3KDlf21HnAWHz6b9u1UCMZMhV9u9STubl-hk52biJaAfOmiuzsLg_UnC_ZjQ&amp;__tn__=*NK-R" TargetMode="External"/><Relationship Id="rId4" Type="http://schemas.openxmlformats.org/officeDocument/2006/relationships/hyperlink" Target="https://www.facebook.com/hashtag/bambini?__eep__=6&amp;__cft__[0]=AZVUyE7Xk-R6qfZBWKz6Jgb_hBoJ-C5vnDgPvkzfcnHuAnhgU1c-YA7DqMEMsUEUAkeGDtA3KDlf21HnAWHz6b9u1UCMZMhV9u9STubl-hk52biJaAfOmiuzsLg_UnC_ZjQ&amp;__tn__=*NK-R" TargetMode="External"/><Relationship Id="rId5" Type="http://schemas.openxmlformats.org/officeDocument/2006/relationships/hyperlink" Target="https://www.facebook.com/hashtag/giochi?__eep__=6&amp;__cft__[0]=AZVUyE7Xk-R6qfZBWKz6Jgb_hBoJ-C5vnDgPvkzfcnHuAnhgU1c-YA7DqMEMsUEUAkeGDtA3KDlf21HnAWHz6b9u1UCMZMhV9u9STubl-hk52biJaAfOmiuzsLg_UnC_ZjQ&amp;__tn__=*NK-R" TargetMode="External"/><Relationship Id="rId6" Type="http://schemas.openxmlformats.org/officeDocument/2006/relationships/hyperlink" Target="https://www.facebook.com/hashtag/competenzesociali?__eep__=6&amp;__cft__[0]=AZVUyE7Xk-R6qfZBWKz6Jgb_hBoJ-C5vnDgPvkzfcnHuAnhgU1c-YA7DqMEMsUEUAkeGDtA3KDlf21HnAWHz6b9u1UCMZMhV9u9STubl-hk52biJaAfOmiuzsLg_UnC_ZjQ&amp;__tn__=*NK-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5:00Z</dcterms:created>
  <dc:creator>C.D.S.</dc:creator>
  <dc:description/>
  <cp:keywords/>
  <dc:language>en-US</dc:language>
  <cp:lastModifiedBy>paola nicolini</cp:lastModifiedBy>
  <dcterms:modified xsi:type="dcterms:W3CDTF">2024-10-25T13:45:00Z</dcterms:modified>
  <cp:revision>2</cp:revision>
  <dc:subject/>
  <dc:title>LABORATORIO DI OSSERVAZIONE DEL BAMBINO NEL CONTESTO SCOLASTICO</dc:title>
</cp:coreProperties>
</file>