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SICOLOGIA DELL'EDUCAZIO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BORATORI 24-2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rso di studio SCIENZE DELLA FORMAZIONE PRIMAR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i/>
        </w:rPr>
        <w:t>Dott.ssa Zajdel Aleksandra</w:t>
      </w:r>
    </w:p>
    <w:p>
      <w:pPr>
        <w:pStyle w:val="Normal"/>
        <w:jc w:val="center"/>
        <w:rPr>
          <w:rFonts w:ascii="Abadi" w:hAnsi="Abadi" w:cs="Arial"/>
          <w:b/>
          <w:b/>
          <w:bCs/>
          <w:color w:val="FF0000"/>
        </w:rPr>
      </w:pPr>
      <w:r>
        <w:rPr>
          <w:rFonts w:cs="Arial" w:ascii="Abadi" w:hAnsi="Abadi"/>
          <w:b/>
          <w:bCs/>
          <w:color w:val="FF000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551"/>
        <w:gridCol w:w="2380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 PENSIERO NARRATIVO COME SUPERAMENTO DELLO STEREOTIPO DI GENER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ettivi del labor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utazione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perimentare il pensiero narrativo in campo educativo come presa di consapevolezza del proprio apprendimento, superando le proprie conoscenze ingenue rispetto al concetto di stereotipo di genere. </w:t>
            </w:r>
          </w:p>
          <w:p>
            <w:pPr>
              <w:pStyle w:val="NormaleWeb"/>
              <w:spacing w:before="280" w:after="0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Presentazione di contenuti teorici in supporto del prodotto da presenta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</w:rPr>
              <w:t>-A conoscenza dei principali concetti teorici che permettono di individuare gli stereotipi, in modo scientificamente ancorato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Analisi dei contenuti degli elaborati prodotti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Fare esperienza del pensiero narrativo come superamento del concetto di stereotipo di genere attraverso l’invenzione di racconti. </w:t>
            </w:r>
          </w:p>
          <w:p>
            <w:pPr>
              <w:pStyle w:val="NormaleWeb"/>
              <w:spacing w:before="280" w:after="0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alizzazione di un kamishibai (esercitare il pensiero narrativo e lavorare sulla struttura e composizione di testi narrativi attraverso la modifica degli elementi nei racconti popolari che superino il concetto di stereotipi di genere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</w:rPr>
              <w:t>-Capacità di riconoscere gli stereotipi e individuare le buone pratiche tese al loro superamento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Analisi dei contenuti degli elaborati prodotti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</w:rPr>
              <w:t xml:space="preserve">Realizzazione di una progettazione didattica-educativa significativa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Scrittura collaborativa di grupp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</w:rPr>
              <w:t>- Qualità dei commenti alle buone pratiche individuate.</w:t>
              <w:br/>
              <w:t>-La tipologia di prodotto finale come elaborato da parte di piccoli gruppi di lavoro.</w:t>
              <w:br/>
              <w:t xml:space="preserve">-Coerenza progettazione didattico-educativa realizzabile in classe nell’elaborato finale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 Light" w:hAnsi="Calibri Light" w:cs="Calibri Light"/>
                <w:sz w:val="24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it-IT"/>
              </w:rPr>
            </w:r>
          </w:p>
        </w:tc>
      </w:tr>
      <w:tr>
        <w:trPr>
          <w:trHeight w:val="610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ma del Laboratorio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4"/>
                <w:szCs w:val="24"/>
              </w:rPr>
              <w:t>Lunedì 2 dicembre ore 14-17</w:t>
            </w:r>
          </w:p>
          <w:p>
            <w:pPr>
              <w:pStyle w:val="NormaleWeb"/>
              <w:spacing w:before="280" w:after="280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</w:rPr>
              <w:t xml:space="preserve">-Brainstorming e Introduzione generale sul pensiero narrativo con supporto di slide: cos’è, come funziona, come si esercita. Riferimenti a Bruner. </w:t>
            </w:r>
          </w:p>
          <w:p>
            <w:pPr>
              <w:pStyle w:val="NormaleWeb"/>
              <w:spacing w:before="280" w:after="280"/>
              <w:rPr/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 xml:space="preserve">-Momento individuale: trascrizione delle proprie conoscenze ingenue sul pensiero narrativo. </w:t>
            </w:r>
          </w:p>
          <w:p>
            <w:pPr>
              <w:pStyle w:val="NormaleWeb"/>
              <w:spacing w:before="280" w:after="2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 Inizio realizzazione di un kamishibai (esercitare il pensiero narrativo e lavorare sulla struttura e composizione di testi narrativi attraverso la modifica degli elementi nei racconti popolari che superino il concetto di stereotipi di genere) </w:t>
            </w:r>
          </w:p>
          <w:p>
            <w:pPr>
              <w:pStyle w:val="Contenutotabella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4"/>
                <w:szCs w:val="24"/>
              </w:rPr>
              <w:t>Martedì 3 dicembre ore 14-17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eWeb"/>
              <w:spacing w:before="280" w:after="280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</w:rPr>
              <w:t xml:space="preserve">-Realizzazione di un Kamishibai su racconto reinventato in gruppo </w:t>
            </w:r>
          </w:p>
          <w:p>
            <w:pPr>
              <w:pStyle w:val="NormaleWeb"/>
              <w:spacing w:before="280" w:after="280"/>
              <w:rPr/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 xml:space="preserve">-Progettazione di un’attività didattica con il Kamishibai in un contesto didattico fornito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4"/>
                <w:szCs w:val="24"/>
              </w:rPr>
              <w:t>Lunedì 10 dicembre ore 14 -16</w:t>
            </w:r>
          </w:p>
          <w:p>
            <w:pPr>
              <w:pStyle w:val="NormaleWeb"/>
              <w:spacing w:before="280" w:after="280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</w:rPr>
              <w:t xml:space="preserve">-Sistemazione della presentazione finale del lavoro svolto nei singoli gruppi </w:t>
            </w:r>
          </w:p>
          <w:p>
            <w:pPr>
              <w:pStyle w:val="NormaleWeb"/>
              <w:spacing w:before="280" w:after="2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 xml:space="preserve">-Allestimento del proprio angolo di lavoro per la presentazione del lavoro dei gruppi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4"/>
                <w:szCs w:val="24"/>
              </w:rPr>
              <w:t>Martedì 11 dicembre ore 14-1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 Light" w:hAnsi="Calibri Light" w:cs="Calibri Light"/>
                <w:bCs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4"/>
                <w:szCs w:val="24"/>
              </w:rPr>
              <w:t>Presentazione dei lavori agli altrii gruppi</w:t>
            </w:r>
          </w:p>
          <w:p>
            <w:pPr>
              <w:pStyle w:val="Contenutotabella"/>
              <w:suppressAutoHyphens w:val="false"/>
              <w:overflowPunct w:val="true"/>
              <w:autoSpaceDE w:val="true"/>
              <w:textAlignment w:val="auto"/>
              <w:rPr>
                <w:rFonts w:ascii="Calibri Light" w:hAnsi="Calibri Light" w:cs="Calibri Light"/>
                <w:bCs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sti di riferimento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. S. Bruner, La mente a più dimensioni, 2005, Edizioni Laterza</w:t>
              <w:br/>
              <w:t>J. S. Bruner, La fabbrica delle storie, 2006, Edizioni Laterza</w:t>
              <w:br/>
              <w:t xml:space="preserve">P. Nicolini, Il racconto di sé. Considerazioni sul pensiero narrativo, 2001, Morlacchi editore </w:t>
            </w:r>
          </w:p>
          <w:p>
            <w:pPr>
              <w:pStyle w:val="NormaleWeb"/>
              <w:spacing w:before="280" w:after="0"/>
              <w:rPr>
                <w:rFonts w:ascii="Calibri Light" w:hAnsi="Calibri Light" w:cs="Calibri Light"/>
                <w:lang w:eastAsia="it-IT"/>
              </w:rPr>
            </w:pPr>
            <w:r>
              <w:rPr>
                <w:rFonts w:cs="Calibri Light" w:ascii="Calibri Light" w:hAnsi="Calibri Light"/>
                <w:lang w:eastAsia="it-IT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badi" w:hAnsi="Abadi" w:cs="Arial"/>
          <w:color w:val="000000"/>
        </w:rPr>
      </w:pPr>
      <w:r>
        <w:rPr>
          <w:rFonts w:cs="Arial" w:ascii="Abadi" w:hAnsi="Abad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lang w:val="en-GB" w:eastAsia="it-I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entury Gothic" w:hAnsi="Century Gothic" w:cs="Century Gothic"/>
    </w:rPr>
  </w:style>
  <w:style w:type="character" w:styleId="PidipaginaCarattere">
    <w:name w:val="Piè di pagina Carattere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9:00Z</dcterms:created>
  <dc:creator>C.D.S.</dc:creator>
  <dc:description/>
  <cp:keywords/>
  <dc:language>en-US</dc:language>
  <cp:lastModifiedBy>paola nicolini</cp:lastModifiedBy>
  <dcterms:modified xsi:type="dcterms:W3CDTF">2024-10-29T08:59:00Z</dcterms:modified>
  <cp:revision>2</cp:revision>
  <dc:subject/>
  <dc:title>LABORATORIO DI OSSERVAZIONE DEL BAMBINO NEL CONTESTO SCOLASTICO</dc:title>
</cp:coreProperties>
</file>