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PSICOLOGIA DELL'EDUCAZIONE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LABORATORI 24-25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Corso di studio SCIENZE DELLA FORMAZIONE PRIMARIA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i/>
          <w:i/>
          <w:iCs/>
        </w:rPr>
      </w:pPr>
      <w:r>
        <w:rPr>
          <w:rFonts w:cs="Arial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Abadi" w:hAnsi="Abadi" w:cs="Arial"/>
          <w:i/>
          <w:i/>
          <w:iCs/>
          <w:color w:val="000000"/>
        </w:rPr>
      </w:pPr>
      <w:r>
        <w:rPr>
          <w:rFonts w:cs="Arial" w:ascii="Abadi" w:hAnsi="Abadi"/>
          <w:i/>
          <w:iCs/>
          <w:color w:val="000000"/>
        </w:rPr>
        <w:t>Priscila Gambary</w:t>
      </w:r>
    </w:p>
    <w:p>
      <w:pPr>
        <w:pStyle w:val="Normal"/>
        <w:jc w:val="center"/>
        <w:rPr>
          <w:rFonts w:ascii="Abadi" w:hAnsi="Abadi" w:cs="Arial"/>
          <w:b/>
          <w:b/>
          <w:bCs/>
          <w:i/>
          <w:i/>
          <w:iCs/>
          <w:color w:val="FF0000"/>
        </w:rPr>
      </w:pPr>
      <w:r>
        <w:rPr>
          <w:rFonts w:cs="Arial" w:ascii="Abadi" w:hAnsi="Abadi"/>
          <w:b/>
          <w:bCs/>
          <w:i/>
          <w:iCs/>
          <w:color w:val="FF0000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3944"/>
      </w:tblGrid>
      <w:tr>
        <w:trPr/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badi" w:hAnsi="Abadi" w:cs="Arial"/>
                <w:b/>
                <w:b/>
                <w:bCs/>
                <w:color w:val="000000"/>
              </w:rPr>
            </w:pPr>
            <w:r>
              <w:rPr>
                <w:rFonts w:cs="Arial" w:ascii="Abadi" w:hAnsi="Abad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badi" w:hAnsi="Abadi" w:cs="Arial"/>
                <w:b/>
                <w:b/>
                <w:bCs/>
                <w:color w:val="000000"/>
              </w:rPr>
            </w:pPr>
            <w:bookmarkStart w:id="0" w:name="_Hlk176368000"/>
            <w:bookmarkEnd w:id="0"/>
            <w:r>
              <w:rPr>
                <w:rFonts w:cs="Arial" w:ascii="Abadi" w:hAnsi="Abadi"/>
                <w:b/>
                <w:bCs/>
              </w:rPr>
              <w:t>Educazione musicale inclusiva  (bambini/e di 5-6 anni) attraverso la metodologia del piano in gruppo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badi" w:hAnsi="Abadi" w:cs="Arial"/>
                <w:b/>
                <w:b/>
                <w:bCs/>
                <w:color w:val="000000"/>
              </w:rPr>
            </w:pPr>
            <w:r>
              <w:rPr>
                <w:rFonts w:cs="Arial" w:ascii="Abadi" w:hAnsi="Abadi"/>
                <w:b/>
                <w:bCs/>
                <w:color w:val="000000"/>
              </w:rPr>
            </w:r>
            <w:bookmarkStart w:id="1" w:name="_Hlk176368000"/>
            <w:bookmarkStart w:id="2" w:name="_Hlk176368000"/>
            <w:bookmarkEnd w:id="2"/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color w:val="00000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  <w:t>Obiettivi del laborato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  <w:t>Attività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  <w:t>Valutazion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Il pianoforte e la musicalizzazione per i bambini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Cos’è la metodologia del piano in gruppo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Attività con giochi e canzoni per scoprirsi come un essere musicale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aborazione di concetti di polso e di ritmo attraverso il riconoscimento del proprio corpo come primo strumento di comunicazion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false"/>
              <w:overflowPunct w:val="true"/>
              <w:autoSpaceDE w:val="true"/>
              <w:spacing w:before="0" w:after="120"/>
              <w:jc w:val="both"/>
              <w:textAlignment w:val="auto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1C1E21"/>
              </w:rPr>
              <w:t>Formazione di uno spirito di gruppo e della socialità</w:t>
            </w:r>
            <w:r>
              <w:rPr>
                <w:rFonts w:cs="Arial" w:ascii="Times New Roman" w:hAnsi="Times New Roman"/>
                <w:color w:val="000000"/>
              </w:rPr>
              <w:t xml:space="preserve"> attraverso la tastiera e la danz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Improvvisazione nella tastiera (note nere e note bianche); attività di gruppo per cantare, suonare o danzare utili alla socializzazione e interazione collaborativa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Times New Roman" w:hAnsi="Times New Roman"/>
                <w:color w:val="000000"/>
              </w:rPr>
              <w:t>Collaborazione con compagni e compagne del grupp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false"/>
              <w:overflowPunct w:val="true"/>
              <w:autoSpaceDE w:val="true"/>
              <w:spacing w:before="0" w:after="120"/>
              <w:jc w:val="both"/>
              <w:textAlignment w:val="auto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1C1E21"/>
              </w:rPr>
              <w:t>Svillupo della capacità creativa, affettiva, riflessiva ed espress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Composizione musicale (note nere e note bianche) nella tastiera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Times New Roman" w:hAnsi="Times New Roman"/>
                <w:color w:val="000000"/>
              </w:rPr>
              <w:t>Elaborazione di soluzioni creative di insegnamento e apprendimento nel gruppo</w:t>
            </w:r>
          </w:p>
        </w:tc>
      </w:tr>
      <w:tr>
        <w:trPr/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color w:val="00000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Times New Roman" w:hAnsi="Times New Roman"/>
                <w:b/>
                <w:bCs/>
                <w:color w:val="000000"/>
              </w:rPr>
              <w:t>Programma del Laboratorio</w:t>
            </w:r>
            <w:r>
              <w:rPr>
                <w:rFonts w:cs="Arial" w:ascii="Times New Roman" w:hAnsi="Times New Roman"/>
                <w:i/>
                <w:iCs/>
                <w:color w:val="000000"/>
              </w:rPr>
              <w:t xml:space="preserve"> </w:t>
            </w:r>
          </w:p>
        </w:tc>
      </w:tr>
      <w:tr>
        <w:trPr/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 incontro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“</w:t>
            </w: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La musica, il bambino e la metodologia del piano in gruppo”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</w:rPr>
              <w:t>“</w:t>
            </w:r>
            <w:r>
              <w:rPr>
                <w:i/>
                <w:iCs/>
              </w:rPr>
              <w:t>Senza la musica, la vita sarebbe uno sbaglio”</w:t>
            </w:r>
            <w:r>
              <w:rPr/>
              <w:t xml:space="preserve"> - Friederich Nietzsche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 xml:space="preserve">È noto che il contatto di un bambino/una bambina con la musica, fin dalla prima infanzia, può sostenere lo sviluppo cerebrale e la coordinazione motora. La scienza ha dimostrato che la motricità è estremamente beneficiata dallo studio musicale. Inoltre, questo avvicinamento con il mondo del suono e del silenzio sviluppa diverse abilità, dal ragionamento logico al senso dell’organizzazione. 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minicorso è diviso in due parti: la prima prevede riflessione a proposito della importanza di imparare musica  nella prima infanzia e gli obietti della metodologia del piano in gruppo per una educazione musicale inclusiva per bambini di 5-6 anni. Nella seconda parte verranno indicate e sperimentate attività con giochi e canzoni da svolgere a scuola affinchè bambini e bambine possano scoprirsi come un essere musicale, riconoscendo inizialmente il proprio corpo come primo strumento di comunicazione.</w:t>
            </w:r>
          </w:p>
          <w:p>
            <w:pPr>
              <w:pStyle w:val="Contenutotabella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Secondo incontro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L’importanza del metodo e della tecnologia per una educazione inclusiva attraverso il piano in gruppo”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4"/>
                <w:szCs w:val="24"/>
              </w:rPr>
              <w:t>“</w:t>
            </w:r>
            <w:r>
              <w:rPr>
                <w:i/>
                <w:iCs/>
              </w:rPr>
              <w:t>L’inclusione avviene quando impariamo dalle differenze e non dalle uguaglianze” - Paulo Freire</w:t>
            </w:r>
          </w:p>
          <w:p>
            <w:pPr>
              <w:pStyle w:val="Contenutotabella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 xml:space="preserve">Non c´è educazione senza coraggio e cambiamenti. Possiamo anche dire che non c’è inclusione dove non si trova spazio per la pazienza, la speranza, la passione, l’adattamento reciproco e l’umanizzazione. </w:t>
            </w:r>
          </w:p>
          <w:p>
            <w:pPr>
              <w:pStyle w:val="Contenutotabella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laboratorio è diviso in due parti: la prima prevede dialoghi riguardanti l’importanza del metodo e della tecnologia per una pratica musicale democratica e inclusiva attraverso il piano in gruppo. Sarà proposto anche un lavoro rivolto allo studio del gesto (danza Orff) e del suono. Nella seconda parte verrano indicate attività di improvvisazione al piano (sopratutto note nere)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Terzo incontro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  <w:t>Strutturazione di un corso di alfabetizzazione musicale inclusiva attraverso la tastiera: elaborazione di piani di corsi e di lezioni nella metodologia del piano in gruppo”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/>
                <w:iCs/>
              </w:rPr>
              <w:t>“</w:t>
            </w:r>
            <w:r>
              <w:rPr>
                <w:i/>
                <w:iCs/>
              </w:rPr>
              <w:t>Mettersi insieme è un inizio, rimanere insieme è un progresso, lavorare insieme è un successo</w:t>
            </w:r>
            <w:r>
              <w:rPr/>
              <w:t>” - Henry Ford</w:t>
            </w:r>
          </w:p>
          <w:p>
            <w:pPr>
              <w:pStyle w:val="Normal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>L’organizzazione educativa è fondamentale nei processi di formazione, insegnamento e apprendimento, ed è importantissima quando si tratta di un corso inclusivo di alfabetizzazione musicale in gruppo.</w:t>
            </w:r>
          </w:p>
          <w:p>
            <w:pPr>
              <w:pStyle w:val="Contenutotabella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 xml:space="preserve">Nell’incontro si prevede di riflettere su come pianificare un corso di lezioni per la metodologia, </w:t>
            </w:r>
            <w:r>
              <w:rPr>
                <w:rFonts w:cs="Baskerville" w:ascii="Times New Roman" w:hAnsi="Times New Roman"/>
                <w:color w:val="222222"/>
                <w:sz w:val="24"/>
                <w:szCs w:val="24"/>
              </w:rPr>
              <w:t xml:space="preserve">tenendo conto della necessità e l’importanza di regole e anche dell’organizzazione del tempo e dello spazio. </w:t>
            </w:r>
          </w:p>
          <w:p>
            <w:pPr>
              <w:pStyle w:val="Contenutotabella"/>
              <w:rPr>
                <w:rFonts w:ascii="Times New Roman" w:hAnsi="Times New Roman" w:cs="Baskerville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lla seconda parte verranno indicate e sperimentate attività di pratica e composizione da svolgere con i bambini/le bambine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 incontr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lutazione musicale e inclusione”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“</w:t>
            </w:r>
            <w:r>
              <w:rPr>
                <w:i/>
                <w:iCs/>
              </w:rPr>
              <w:t>La prova del successo della nostra azione educativa è la felicità del bambino”</w:t>
            </w:r>
            <w:r>
              <w:rPr/>
              <w:t xml:space="preserve"> - Maria Montessori</w:t>
            </w:r>
          </w:p>
          <w:p>
            <w:pPr>
              <w:pStyle w:val="Contenutotabella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Baskerville" w:ascii="Times New Roman" w:hAnsi="Times New Roman"/>
                <w:color w:val="222222"/>
                <w:sz w:val="24"/>
                <w:szCs w:val="24"/>
              </w:rPr>
              <w:t>Condivisione del percorso e dei prodotti elaborati con il gruppo classe</w:t>
            </w:r>
          </w:p>
        </w:tc>
      </w:tr>
      <w:tr>
        <w:trPr/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Arial"/>
                <w:b/>
                <w:b/>
                <w:bCs/>
                <w:color w:val="00000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</w:rPr>
              <w:t>Testi di riferimento</w:t>
            </w:r>
          </w:p>
        </w:tc>
      </w:tr>
      <w:tr>
        <w:trPr/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JORDÃO, G.; ALUCCI, R.; MOLINA, S.; TERAHATA, Adriana (coordenatrici). A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música na escola.São Paulo:Allucci&amp;amp; Associados Comunicações, 2012.Disponibile su: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http://www.amusicanaescola.com.br/central/anime.html</w:t>
              </w:r>
            </w:hyperlink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Century Gothic"/>
                <w:lang w:val="en-US"/>
              </w:rPr>
              <w:t xml:space="preserve"> </w:t>
            </w:r>
            <w:r>
              <w:rPr>
                <w:lang w:val="en-US"/>
              </w:rPr>
              <w:t>LANCASTER, E.L.; RENFROW, K. Piano 101. Vol I. Van Nuys, CA (USA): Alfred Publishing Co., Inc., 199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ANWICK, K. A basis for music education. London: Nfer-Nelson, 1979.</w:t>
              <w:br/>
              <w:t>USZLER, M. The well-tempered keyboard teacher.2ª ed. New York: Shirmer Books, 2000.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textAlignment w:val="auto"/>
        <w:rPr>
          <w:rFonts w:ascii="Abadi" w:hAnsi="Abadi" w:cs="Arial"/>
          <w:color w:val="000000"/>
        </w:rPr>
      </w:pPr>
      <w:r>
        <w:rPr>
          <w:rFonts w:cs="Arial" w:ascii="Abadi" w:hAnsi="Abadi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bad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entury Gothic" w:hAnsi="Century Gothic" w:eastAsia="Times New Roman" w:cs="Century Gothic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Intestazione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Lucida Sans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  <w:lang w:val="en-GB" w:eastAsia="it-IT"/>
    </w:rPr>
  </w:style>
  <w:style w:type="character" w:styleId="WW8Num3z0">
    <w:name w:val="WW8Num3z0"/>
    <w:qFormat/>
    <w:rPr>
      <w:rFonts w:ascii="Aptos" w:hAnsi="Aptos" w:eastAsia="Apto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lang w:val="en-GB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TestonotadichiusuraCarattere">
    <w:name w:val="Testo nota di chiusura Carattere"/>
    <w:qFormat/>
    <w:rPr/>
  </w:style>
  <w:style w:type="character" w:styleId="InternetLink">
    <w:name w:val="Hyperlink"/>
    <w:rPr>
      <w:color w:val="0563C1"/>
      <w:u w:val="single"/>
    </w:rPr>
  </w:style>
  <w:style w:type="character" w:styleId="TestonotaapidipaginaCarattere">
    <w:name w:val="Testo nota a piè di pagina Carattere"/>
    <w:qFormat/>
    <w:rPr>
      <w:rFonts w:ascii="Century Gothic" w:hAnsi="Century Gothic" w:cs="Century Gothic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unti">
    <w:name w:val="Punti"/>
    <w:qFormat/>
    <w:rPr>
      <w:rFonts w:ascii="OpenSymbol;Yu Gothic" w:hAnsi="OpenSymbol;Yu Gothic" w:eastAsia="OpenSymbol;Yu Gothic" w:cs="OpenSymbol;Yu Gothic"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uppressAutoHyphens w:val="false"/>
      <w:overflowPunct w:val="true"/>
      <w:autoSpaceDE w:val="true"/>
      <w:spacing w:lineRule="auto" w:line="276" w:before="0" w:after="160"/>
      <w:ind w:left="720" w:hanging="0"/>
      <w:contextualSpacing/>
      <w:textAlignment w:val="auto"/>
    </w:pPr>
    <w:rPr>
      <w:rFonts w:ascii="Aptos" w:hAnsi="Aptos" w:eastAsia="Aptos" w:cs="Times New Roman"/>
      <w:kern w:val="2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usicanaescola.com.br/central/anim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14:00Z</dcterms:created>
  <dc:creator>C.D.S.</dc:creator>
  <dc:description/>
  <cp:keywords/>
  <dc:language>en-US</dc:language>
  <cp:lastModifiedBy>paola nicolini</cp:lastModifiedBy>
  <dcterms:modified xsi:type="dcterms:W3CDTF">2024-10-25T10:14:00Z</dcterms:modified>
  <cp:revision>2</cp:revision>
  <dc:subject/>
  <dc:title>LABORATORIO DI OSSERVAZIONE DEL BAMBINO NEL CONTESTO SCOLASTICO</dc:title>
</cp:coreProperties>
</file>