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ICOLOGIA DELL'EDUCAZ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ORATORI 24-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</w:rPr>
        <w:t>Dott.ssa Veronica Guardabassi</w:t>
      </w:r>
    </w:p>
    <w:p>
      <w:pPr>
        <w:pStyle w:val="Normal"/>
        <w:jc w:val="center"/>
        <w:rPr>
          <w:rFonts w:ascii="Abadi" w:hAnsi="Abadi" w:cs="Arial"/>
          <w:b/>
          <w:b/>
          <w:bCs/>
          <w:color w:val="FF0000"/>
        </w:rPr>
      </w:pPr>
      <w:r>
        <w:rPr>
          <w:rFonts w:cs="Arial" w:ascii="Abadi" w:hAnsi="Abadi"/>
          <w:b/>
          <w:bCs/>
          <w:color w:val="FF000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2"/>
        <w:gridCol w:w="2380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rittura collaborativa e inclusion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del laborat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mentare le proprie conoscenze sulle disabilità intellettive e sul benessere psicologico di bambini/e 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zione di contenuti teori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i contenuti degli elaborati prodotti</w:t>
            </w:r>
          </w:p>
        </w:tc>
      </w:tr>
      <w:tr>
        <w:trPr>
          <w:trHeight w:val="7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1C1E21"/>
                <w:sz w:val="22"/>
                <w:szCs w:val="22"/>
              </w:rPr>
              <w:t>Aumentare la propria consapevolezza del vissuto associato agli aspetti cognitivi, emotivi e relazionali dei/delle bambini/e con disa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rittura creativa individual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i contenuti degli elaborati prodotti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1C1E21"/>
                <w:sz w:val="22"/>
                <w:szCs w:val="22"/>
              </w:rPr>
              <w:t>Aumentare la propria consapevolezza del vissuto legato agli aspetti emotivo-relazionali nei contesti familiari e scolastici dei/delle bambini/e con disa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ttura collaborativa di grupp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ei contenuti degli elaborati prodotti</w:t>
            </w:r>
          </w:p>
        </w:tc>
      </w:tr>
      <w:tr>
        <w:trPr>
          <w:trHeight w:val="6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ma del Laboratorio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unedì 2 dicembre ore 14-17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zione al laboratorio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i partecipanti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i contenuti teorici sul tema della disabilità: la disabilità intellettiva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na della prima attività individuale (scrittura creativa)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rtedì 3 dicembre ore 14-17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i contenuti teorici sul tema della disabilità: il benessere psicologico nel contesto familiare e scolastic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na dell’attività di gruppo (scrittura collaborativ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unedì 10 dicembre ore 14 -1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voro di gruppo (scrittura collaborativ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rtedì 11 dicembre ore 14-1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esentazione dei lavori agli altrii gruppi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i di riferimento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antrock J.W. (2018). Alunni Eccezionali. In Santrock J.W. (2018)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sicologia dell’educazio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Mc Graw Hill. Mil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zocchi G.M. &amp; Frassoni S. (2024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). Inclusione scolastica e bisogni educativi special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In Camodeca M. &amp; Gelati G. (2024). Il benessere a scuol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a prospettiva psicologica. Carocci Editore. Rom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val="en-GB" w:eastAsia="it-I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lang w:val="en-GB"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2:00Z</dcterms:created>
  <dc:creator>C.D.S.</dc:creator>
  <dc:description/>
  <cp:keywords/>
  <dc:language>en-US</dc:language>
  <cp:lastModifiedBy>paola nicolini</cp:lastModifiedBy>
  <dcterms:modified xsi:type="dcterms:W3CDTF">2024-10-25T15:02:00Z</dcterms:modified>
  <cp:revision>2</cp:revision>
  <dc:subject/>
  <dc:title>LABORATORIO DI OSSERVAZIONE DEL BAMBINO NEL CONTESTO SCOLASTICO</dc:title>
</cp:coreProperties>
</file>