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Corso di Documentazione bibliografica, archivistica e dei beni culturali 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</w:rPr>
        <w:t>a.a. 2022/23 – prof. P. Felicia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SERCITAZIONE 2 – RICERCARE E USARE LE FONTI ARCHIVISTICHE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artendo dal SA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</w:t>
      </w:r>
      <w:hyperlink r:id="rId2">
        <w:r>
          <w:rPr>
            <w:rStyle w:val="InternetLink"/>
            <w:rFonts w:cs="Calibri" w:ascii="Calibri" w:hAnsi="Calibri"/>
            <w:bCs/>
          </w:rPr>
          <w:t>http://san.beniculturali.it/</w:t>
        </w:r>
      </w:hyperlink>
      <w:r>
        <w:rPr>
          <w:rFonts w:cs="Calibri" w:ascii="Calibri" w:hAnsi="Calibri"/>
          <w:bCs/>
        </w:rPr>
        <w:t>)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ova 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trovare le informazioni - se esiste – relative a un fondo o una serie archivistica relativo alla </w:t>
      </w:r>
      <w:r>
        <w:rPr>
          <w:rFonts w:cs="Calibri" w:ascii="Calibri" w:hAnsi="Calibri"/>
          <w:b/>
          <w:bCs/>
        </w:rPr>
        <w:t xml:space="preserve">famiglia Colloredo-Mels (ramo delle Marche)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spondi a queste domande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quale metodo hai usato per trovare l'informazione in SAN (ricerca / navigazione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sando i dati provenienti da quale sistema aderente al SAN (ad esempio SIAS, o SIUSA, o il sito dell'Archivio di Stato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Il rinvio al sistema aderente al SAN che ha fornito i dati è attivo? Fornisce informazioni aggiuntive?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quale è la denominazione completa del fondo o serie (se esiste)? Dove l’hai trovata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 che Istituto di conservazione è consultabile (se esiste)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0"/>
        </w:rPr>
        <w:t>Questo Istituto è aperto il sabato mattina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quali sono gli estremi cronologici e la consistenza del fondo/serie (se esiste)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siste un inventario scaricabile/consultabile online su questo fondo e le sue serie? Se sì, dove lo hai trovato, chi lo ha redatto e quando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erca nell’inventario se esistono Lettere di Francesco Maria della Rovere dirette a un membro della famiglia Colloredo. Se sì, di che date parliamo? In che busta e fascicolo si trovano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</w:rPr>
        <w:t>2) Riporta brevemente le tue considerazioni sulla ricerca effettuata e sull'efficacia dei sistemi informativi utilizzat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l'esperienza è stata facile? (metti una crocetta sul numero: 1 è difficilissimo e 5 facilissimo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    2    3    4    5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l'esperienza è stata soddisfacente? (metti una crocetta sul numero: 1 è difficilissimo e 5 facilissimo)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  2   3    4    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valuti la facilità di consultazione del SAN?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  2   3    4    5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valuti l'integrazione tra i sistemi (SAN, SIAS, SIUSA…)?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  2   3    4    5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ai osservazioni conclusive da condividere su questa esperienza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e, cognome e matric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.B. Al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ine del corso, max 15 gg prima dell’appello di esame cui si intende partecipare</w:t>
      </w:r>
      <w:r>
        <w:rPr>
          <w:rFonts w:cs="Calibri" w:ascii="Calibri" w:hAnsi="Calibri"/>
        </w:rPr>
        <w:t xml:space="preserve">: 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cs="Calibri"/>
        </w:rPr>
      </w:pPr>
      <w:r>
        <w:rPr>
          <w:rFonts w:cs="Calibri"/>
        </w:rPr>
        <w:t xml:space="preserve">riunire questo file con le altre tracce di esercitazione compilate in un solo file; 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cs="Calibri"/>
        </w:rPr>
      </w:pPr>
      <w:r>
        <w:rPr>
          <w:rFonts w:cs="Calibri"/>
        </w:rPr>
        <w:t xml:space="preserve">salvare il file con un nome composto dal proprio nome e cognome e inviarlo a </w:t>
      </w:r>
      <w:hyperlink r:id="rId3">
        <w:r>
          <w:rPr>
            <w:rStyle w:val="InternetLink"/>
            <w:rFonts w:cs="Calibri"/>
          </w:rPr>
          <w:t>pierluigi.feliciati@unimc.it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4z3">
    <w:name w:val="WW8Num4z3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Calibri" w:hAnsi="Calibri" w:eastAsia="DejaVu San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DejaVu San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DejaVu San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.beniculturali.it/" TargetMode="External"/><Relationship Id="rId3" Type="http://schemas.openxmlformats.org/officeDocument/2006/relationships/hyperlink" Target="mailto:pierluigi.feliciati@unim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27:00Z</dcterms:created>
  <dc:creator>Pierluigi Feliciati</dc:creator>
  <dc:description/>
  <cp:keywords/>
  <dc:language>en-US</dc:language>
  <cp:lastModifiedBy>pierluigi.feliciati@unimc.it</cp:lastModifiedBy>
  <dcterms:modified xsi:type="dcterms:W3CDTF">2022-11-06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