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orso di Documentazione bibliografica, archivistica e dei beni culturali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</w:rPr>
        <w:t>a.a. 2023/24 – prof. P. Felicia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SERCITAZIONE 2 – RICERCARE E USARE LE FONTI ARCHIVISTICH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artendo dal SA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</w:t>
      </w:r>
      <w:hyperlink r:id="rId2">
        <w:r>
          <w:rPr>
            <w:rStyle w:val="InternetLink"/>
            <w:rFonts w:cs="Calibri" w:ascii="Calibri" w:hAnsi="Calibri"/>
            <w:bCs/>
          </w:rPr>
          <w:t>http://san.beniculturali.it/</w:t>
        </w:r>
      </w:hyperlink>
      <w:r>
        <w:rPr>
          <w:rFonts w:cs="Calibri" w:ascii="Calibri" w:hAnsi="Calibri"/>
          <w:bCs/>
        </w:rPr>
        <w:t>)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va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trovare le informazioni - se esiste – relative a un fondo o una serie archivistica relativo alla </w:t>
      </w:r>
      <w:r>
        <w:rPr>
          <w:rFonts w:cs="Calibri" w:ascii="Calibri" w:hAnsi="Calibri"/>
          <w:b/>
          <w:bCs/>
        </w:rPr>
        <w:t xml:space="preserve">famiglia Accorretti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pondi a queste domand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quale metodo hai usato per trovare l'informazione in SAN (ricerca / navigazion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0"/>
        </w:rPr>
        <w:t>usando i dati provenienti da quale sistema aderente al SAN (ad esempio SIAS, o SIUSA, o il sito dell'Archivio di Stato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0"/>
        </w:rPr>
        <w:t xml:space="preserve">Il rinvio al sistema aderente al SAN che ha fornito i dati è attivo? Fornisce informazioni aggiuntive?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quale è la denominazione completa del fondo o serie (se esiste)? Dove l’hai trovata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0"/>
        </w:rPr>
        <w:t>in che Istituto di conservazione è consultabile (se lo è)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Questo Istituto è aperto il sabato mattina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0"/>
        </w:rPr>
        <w:t>quali sono gli estremi cronologici e la consistenza del fondo/serie (se esiste)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iste un inventario scaricabile/consultabile online su questo fondo e le sue serie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erca nell’inventario se esiste documentazione relativa a Francesco Accorretti senior. Se sì, di quanti pezzi e di che date parliamo? In che serie o sottoserie si trova?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</w:rPr>
        <w:t>2) Riporta brevemente le tue considerazioni sulla ricerca effettuata e sull'efficacia dei sistemi informativi utilizza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l'esperienza è stata facil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   2    3    4    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l'esperienza è stata soddisfacente? (metti una crocetta sul numero: 1 è difficilissimo e 5 facilissimo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  2   3    4   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me valuti la facilità di consultazione del SAN?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  2   3    4    5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valuti l'integrazione tra i sistemi (SAN, SIAS, SIUSA…)?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  2   3    4    5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i osservazioni conclusive da condividere su questa esperienz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, cognome e matrico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DejaVu San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DejaVu San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DejaVu San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.benicultura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4:00Z</dcterms:created>
  <dc:creator>Pierluigi Feliciati</dc:creator>
  <dc:description/>
  <cp:keywords/>
  <dc:language>en-US</dc:language>
  <cp:lastModifiedBy>pierluigi.feliciati@unimc.it</cp:lastModifiedBy>
  <dcterms:modified xsi:type="dcterms:W3CDTF">2023-11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