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ans;Arial" w:hAnsi="DejaVu Sans;Arial" w:cs="DejaVu Sans;Arial"/>
          <w:b/>
          <w:b/>
          <w:u w:val="single"/>
        </w:rPr>
      </w:pPr>
      <w:r>
        <w:rPr>
          <w:rFonts w:cs="DejaVu Sans;Arial" w:ascii="DejaVu Sans;Arial" w:hAnsi="DejaVu Sans;Arial"/>
          <w:b/>
          <w:u w:val="single"/>
        </w:rPr>
        <w:t>DOCUMENTAZIONE DIGITALE PER I BENI CULTURALI</w:t>
      </w:r>
    </w:p>
    <w:p>
      <w:pPr>
        <w:pStyle w:val="Normal"/>
        <w:jc w:val="center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  <w:b/>
        </w:rPr>
        <w:t>prof. Pierluigi Feliciati</w:t>
      </w:r>
    </w:p>
    <w:p>
      <w:pPr>
        <w:pStyle w:val="Normal"/>
        <w:jc w:val="center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  <w:b/>
        </w:rPr>
        <w:t>aa. 2024/25</w:t>
      </w:r>
    </w:p>
    <w:p>
      <w:pPr>
        <w:pStyle w:val="Normal"/>
        <w:jc w:val="center"/>
        <w:rPr>
          <w:rFonts w:ascii="DejaVu Sans;Arial" w:hAnsi="DejaVu Sans;Arial" w:cs="DejaVu Sans;Arial"/>
          <w:b/>
          <w:b/>
        </w:rPr>
      </w:pPr>
      <w:r>
        <w:rPr>
          <w:rFonts w:cs="DejaVu Sans;Arial" w:ascii="DejaVu Sans;Arial" w:hAnsi="DejaVu Sans;Arial"/>
          <w:b/>
        </w:rPr>
      </w:r>
    </w:p>
    <w:p>
      <w:pPr>
        <w:pStyle w:val="Normal"/>
        <w:jc w:val="center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  <w:b/>
        </w:rPr>
        <w:t>ESERCITAZIONE DI RICERCA ARCHIVISTICA ONLINE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rtendo dal Sistema Archivistico Nazionale - SAN </w:t>
      </w:r>
      <w:r>
        <w:rPr>
          <w:rFonts w:cs="Calibri" w:ascii="Calibri" w:hAnsi="Calibri"/>
          <w:bCs/>
        </w:rPr>
        <w:t>(</w:t>
      </w:r>
      <w:hyperlink r:id="rId2">
        <w:r>
          <w:rPr>
            <w:rStyle w:val="InternetLink"/>
            <w:rFonts w:cs="Calibri" w:ascii="Calibri" w:hAnsi="Calibri"/>
            <w:bCs/>
          </w:rPr>
          <w:t>http://san.beniculturali.it/</w:t>
        </w:r>
      </w:hyperlink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  <w:b/>
          <w:bCs/>
        </w:rPr>
        <w:t xml:space="preserve">, trova - se esiste - un fondo o una serie archivistica relativi alla </w:t>
      </w:r>
      <w:r>
        <w:rPr>
          <w:rFonts w:cs="Calibri" w:ascii="Calibri" w:hAnsi="Calibri"/>
          <w:b/>
          <w:bCs/>
          <w:u w:val="single"/>
        </w:rPr>
        <w:t>famiglia Colloredo-Mels (ramo delle Marche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e metodo hai usato per trovare l'informazione (ricerca / navigazione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…......................…......................…......................…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ando i dati provenienti da quale sistema fonte del SAN (SIAS / SIUSA / sito dell'Archivio di Stato)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…......................…......................…......................…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invio al sistema che ha fornito i dati funziona? Fornisce informazioni aggiuntive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…......................…......................…......................…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le è la denominazione completa del fondo o serie (se esiste)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…......................…......................…......................…......................…......................…......................…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che Istituto di conservazione è consultabile, se esist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…......................…......................…......................…......................…......................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quali sono gli estremi cronologici e la consistenza del fondo/serie (se esiste)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…......................…......................…......................…......................…......................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esiste un inventario consultabile online su questo fondo e le sue serie? Se sì, chi lo ha redatto e quando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…......................…......................…......................…......................…......................…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cerca nell’inventario se esistono Lettere di Francesco Maria della Rovere dirette a un membro della famiglia Colloredo. Se sì, che date coprono? In che busta e fascicolo si trovano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…......................…......................…......................…......................…......................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…......................…......................…......................…......................…......................…...................................................…......................…......................…......................…......................….......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) Riporta brevemente le tue considerazioni sulla ricerca effettuata e sull'efficacia dei sistemi informativi utilizzat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quanto l'esperienza è stata facile? (metti una crocetta sul numero: 1 è difficilissimo e 5 facilissimo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    2    3    4    5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quanto l'esperienza è stata soddisfacente? (metti una crocetta sul numero: 1 è difficilissimo e 5 facilissim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2   3    4   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come ti è sembrata l'integrazione tra portale SAN e sistemi aderenti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…......................…............................................….........................…............................................…......................…............................................…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me miglioreresti, potendo, i sistemi utilizzati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…......................…............................................….........................…............................................…......................…............................................….............................…............................................…......................…............................................…......................…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i altre osservazioni da fare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…......................…............................................….......................................................…............................................…......................…............................................…..........................................................…............................................…......................…............................................…......................….....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.benicultura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9:00Z</dcterms:created>
  <dc:creator>Pierluigi Feliciati</dc:creator>
  <dc:description/>
  <cp:keywords/>
  <dc:language>en-US</dc:language>
  <cp:lastModifiedBy>pierluigi.feliciati@unimc.it</cp:lastModifiedBy>
  <dcterms:modified xsi:type="dcterms:W3CDTF">2025-03-09T1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51bb5a4f29637a7d330a73c7b47b61f9b1678241f8e6b24c3fc481b547d49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