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urriculum di Raffaella Niro</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Laurea in Giurisprudenza nell’anno accademico 1986/87 presso l’Università degli Studi di Roma “La Sapienza” con voti 110/110 e lode (con una media di voti, ottenuti negli esami di profitto, pari a 30/30), con tesi in Diritto costituzionale sul tema “Profili costituzionali della fine del monopolio radiotelevisivo” (rel. Prof. Leopoldo Elia);</w:t>
      </w:r>
    </w:p>
    <w:p>
      <w:pPr>
        <w:pStyle w:val="Normal"/>
        <w:numPr>
          <w:ilvl w:val="0"/>
          <w:numId w:val="1"/>
        </w:numPr>
        <w:jc w:val="both"/>
        <w:rPr/>
      </w:pPr>
      <w:r>
        <w:rPr/>
        <w:t>borsa di studio, per il periodo compreso fra il 15 dicembre ed il 15 luglio 1988, messa a bando dall’Istituto per la Cooperazione Universitaria (I.C.U.) di Roma in relazione al Corso di specializzazione per “Amministratori dello Sviluppo” (Development Administration Programme) organizzato da detto Istituto in collaborazione con il Ministero degli Affari Esteri – Direzione generale per la Cooperazione allo Sviluppo, (attività di collaborazione ed assistenza ai corsi di Diritto costituzionale comparato e di Decentramento della Pubblica Amministrazione);</w:t>
      </w:r>
    </w:p>
    <w:p>
      <w:pPr>
        <w:pStyle w:val="Normal"/>
        <w:numPr>
          <w:ilvl w:val="0"/>
          <w:numId w:val="1"/>
        </w:numPr>
        <w:jc w:val="both"/>
        <w:rPr/>
      </w:pPr>
      <w:r>
        <w:rPr/>
        <w:t xml:space="preserve">ammissione al </w:t>
      </w:r>
      <w:r>
        <w:rPr>
          <w:i/>
        </w:rPr>
        <w:t>Dottorato di ricerca in Diritto costituzionale e pubblico generale</w:t>
      </w:r>
      <w:r>
        <w:rPr/>
        <w:t xml:space="preserve"> presso l’Istituto di diritto pubblico della Facoltà di Giurisprudenza dell’Università degli Studi di Roma “La Sapienza”, maggio 1989;</w:t>
      </w:r>
    </w:p>
    <w:p>
      <w:pPr>
        <w:pStyle w:val="Normal"/>
        <w:numPr>
          <w:ilvl w:val="0"/>
          <w:numId w:val="1"/>
        </w:numPr>
        <w:jc w:val="both"/>
        <w:rPr/>
      </w:pPr>
      <w:r>
        <w:rPr/>
        <w:t>dal 1988 membro del Consiglio di redazione della rivista “Giurisprudenza costituzionale”;</w:t>
      </w:r>
    </w:p>
    <w:p>
      <w:pPr>
        <w:pStyle w:val="Normal"/>
        <w:numPr>
          <w:ilvl w:val="0"/>
          <w:numId w:val="1"/>
        </w:numPr>
        <w:jc w:val="both"/>
        <w:rPr/>
      </w:pPr>
      <w:r>
        <w:rPr>
          <w:i/>
        </w:rPr>
        <w:t xml:space="preserve">dottore di ricerca </w:t>
      </w:r>
      <w:r>
        <w:rPr/>
        <w:t>in data 2/12/1993;</w:t>
      </w:r>
    </w:p>
    <w:p>
      <w:pPr>
        <w:pStyle w:val="Normal"/>
        <w:numPr>
          <w:ilvl w:val="0"/>
          <w:numId w:val="1"/>
        </w:numPr>
        <w:jc w:val="both"/>
        <w:rPr/>
      </w:pPr>
      <w:r>
        <w:rPr>
          <w:i/>
        </w:rPr>
        <w:t>ricercatore universitario</w:t>
      </w:r>
      <w:r>
        <w:rPr/>
        <w:t xml:space="preserve"> per il gruppo di discipline N04 (istituzioni di diritto pubblico) presso la Facoltà di Scienze politiche dell’Università degli Studi di Roma “La Sapienza” con D.R. 19/8/1992;</w:t>
      </w:r>
    </w:p>
    <w:p>
      <w:pPr>
        <w:pStyle w:val="Normal"/>
        <w:numPr>
          <w:ilvl w:val="0"/>
          <w:numId w:val="1"/>
        </w:numPr>
        <w:jc w:val="both"/>
        <w:rPr/>
      </w:pPr>
      <w:r>
        <w:rPr>
          <w:i/>
        </w:rPr>
        <w:t>ricercatore confermato</w:t>
      </w:r>
      <w:r>
        <w:rPr/>
        <w:t xml:space="preserve"> dell’Università di Roma “La Sapienza” per il gruppo di discipline N04 della Facoltà di Scienze Politiche  a decorrere dal 2/11/1995 con D.R. 18/3/1996;</w:t>
      </w:r>
    </w:p>
    <w:p>
      <w:pPr>
        <w:pStyle w:val="Normal"/>
        <w:numPr>
          <w:ilvl w:val="0"/>
          <w:numId w:val="1"/>
        </w:numPr>
        <w:jc w:val="both"/>
        <w:rPr/>
      </w:pPr>
      <w:r>
        <w:rPr/>
        <w:t>affidamento del corso di Diritto pubblico comparato nell’anno accademico 1997/98  e nell’anno accademico 1998/99 del corso di Diritto costituzionale italiano e comparato presso l’Università degli Studi di Roma Tre, Facoltà di Scienze Politiche;</w:t>
      </w:r>
    </w:p>
    <w:p>
      <w:pPr>
        <w:pStyle w:val="Normal"/>
        <w:numPr>
          <w:ilvl w:val="0"/>
          <w:numId w:val="1"/>
        </w:numPr>
        <w:jc w:val="both"/>
        <w:rPr/>
      </w:pPr>
      <w:r>
        <w:rPr/>
        <w:t xml:space="preserve"> </w:t>
      </w:r>
      <w:r>
        <w:rPr>
          <w:i/>
        </w:rPr>
        <w:t>professore associato</w:t>
      </w:r>
      <w:r>
        <w:rPr/>
        <w:t xml:space="preserve"> dell’Università degli Studi di Macerata per il gruppo scientifico-disciplinare N09X (Istituzioni di diritto pubblico) presso la Facoltà di Scienze Politiche con D.R. n.825 del 29/10/1999, a seguito di concorso a posti di professore universitario di ruolo di II° fascia (bandito con DD.MM. 22/12/1995 e 29/2/1996) per il settore scientifico-disciplinare N09X;</w:t>
      </w:r>
    </w:p>
    <w:p>
      <w:pPr>
        <w:pStyle w:val="Normal"/>
        <w:numPr>
          <w:ilvl w:val="0"/>
          <w:numId w:val="1"/>
        </w:numPr>
        <w:jc w:val="both"/>
        <w:rPr/>
      </w:pPr>
      <w:r>
        <w:rPr/>
        <w:t>dall’anno accademico 1999/2000 all’anno accademico 2003/2004 affidamento del corso di Diritto regionale presso l’Università degli Studi di Roma “La Sapienza”, Facoltà di Scienze Politiche;</w:t>
      </w:r>
    </w:p>
    <w:p>
      <w:pPr>
        <w:pStyle w:val="Normal"/>
        <w:numPr>
          <w:ilvl w:val="0"/>
          <w:numId w:val="1"/>
        </w:numPr>
        <w:jc w:val="both"/>
        <w:rPr/>
      </w:pPr>
      <w:r>
        <w:rPr/>
        <w:t>dal 15 gennaio 2002 assistente di studio a tempo parziale del giudice costituzionale Prof.Capotosti;</w:t>
      </w:r>
    </w:p>
    <w:p>
      <w:pPr>
        <w:pStyle w:val="Normal"/>
        <w:numPr>
          <w:ilvl w:val="0"/>
          <w:numId w:val="1"/>
        </w:numPr>
        <w:jc w:val="both"/>
        <w:rPr/>
      </w:pPr>
      <w:r>
        <w:rPr>
          <w:i/>
        </w:rPr>
        <w:t>professore associato confermato</w:t>
      </w:r>
      <w:r>
        <w:rPr/>
        <w:t xml:space="preserve"> per il settore scientifico-disciplinare IUS/09 (Istituzioni di diritto pubblico) presso la Facoltà di Scienze Politiche dell’Università di Macerata con D.R. n. 918 del 30 settembre 2003;</w:t>
      </w:r>
    </w:p>
    <w:p>
      <w:pPr>
        <w:pStyle w:val="Normal"/>
        <w:numPr>
          <w:ilvl w:val="0"/>
          <w:numId w:val="1"/>
        </w:numPr>
        <w:jc w:val="both"/>
        <w:rPr/>
      </w:pPr>
      <w:r>
        <w:rPr/>
        <w:t>dal 1/11/2003 al 6/11/2005 comando presso la Corte costituzionale in qualità di assistente di studio del giudice costituzionale Prof. Piero Alberto Capotosti (dall’11/3/2005 Presidente della medesima Corte);</w:t>
      </w:r>
    </w:p>
    <w:p>
      <w:pPr>
        <w:pStyle w:val="Normal"/>
        <w:numPr>
          <w:ilvl w:val="0"/>
          <w:numId w:val="1"/>
        </w:numPr>
        <w:jc w:val="both"/>
        <w:rPr/>
      </w:pPr>
      <w:r>
        <w:rPr/>
        <w:t>dal 16/11/2005 comando presso la Corte costituzionale in qualità di assistente di studio del giudice costituzionale Prof. Giuseppe Tesauro;</w:t>
      </w:r>
    </w:p>
    <w:p>
      <w:pPr>
        <w:pStyle w:val="Normal"/>
        <w:numPr>
          <w:ilvl w:val="0"/>
          <w:numId w:val="1"/>
        </w:numPr>
        <w:jc w:val="both"/>
        <w:rPr/>
      </w:pPr>
      <w:r>
        <w:rPr/>
        <w:t xml:space="preserve"> </w:t>
      </w:r>
      <w:r>
        <w:rPr/>
        <w:t>dal 1/11/2007 in servizio presso la Facoltà di Scienze politiche dell’Università degli studi di Macerata in qualità di professore associato di Istituzioni di diritto pubblico;</w:t>
      </w:r>
    </w:p>
    <w:p>
      <w:pPr>
        <w:pStyle w:val="Normal"/>
        <w:numPr>
          <w:ilvl w:val="0"/>
          <w:numId w:val="1"/>
        </w:numPr>
        <w:jc w:val="both"/>
        <w:rPr/>
      </w:pPr>
      <w:r>
        <w:rPr/>
        <w:t>dal 1/11/2007 assistente di studio a tempo parziale del giudice costituzionale Prof. Giuseppe Tesauro (dal 30 luglio 2014 Presidente della Corte costituzional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4:00Z</dcterms:created>
  <dc:creator>CORTE COSTITUZIONALE DELLA REPUBBLICA</dc:creator>
  <dc:description/>
  <dc:language>en-US</dc:language>
  <cp:lastModifiedBy>niro</cp:lastModifiedBy>
  <dcterms:modified xsi:type="dcterms:W3CDTF">2014-10-23T15:14:00Z</dcterms:modified>
  <cp:revision>2</cp:revision>
  <dc:subject/>
  <dc:title>Curriculum di Raffaella Niro</dc:title>
</cp:coreProperties>
</file>