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8973"/>
        <w:gridCol w:w="65"/>
        <w:gridCol w:w="600"/>
      </w:tblGrid>
      <w:tr>
        <w:trPr/>
        <w:tc>
          <w:tcPr>
            <w:tcW w:w="8973" w:type="dxa"/>
            <w:tcBorders>
              <w:top w:val="dotted" w:sz="2" w:space="0" w:color="CCCC99"/>
              <w:left w:val="dotted" w:sz="6" w:space="0" w:color="CCCC99"/>
              <w:bottom w:val="dotted" w:sz="6" w:space="0" w:color="CCCC99"/>
              <w:right w:val="dotted" w:sz="6" w:space="0" w:color="CCCC99"/>
            </w:tcBorders>
          </w:tcPr>
          <w:tbl>
            <w:tblPr>
              <w:tblW w:w="4950" w:type="pct"/>
              <w:jc w:val="left"/>
              <w:tblInd w:w="1" w:type="dxa"/>
              <w:tblLayout w:type="fixed"/>
              <w:tblCellMar>
                <w:top w:w="120" w:type="dxa"/>
                <w:left w:w="120" w:type="dxa"/>
                <w:bottom w:w="120" w:type="dxa"/>
                <w:right w:w="120" w:type="dxa"/>
              </w:tblCellMar>
            </w:tblPr>
            <w:tblGrid>
              <w:gridCol w:w="8883"/>
            </w:tblGrid>
            <w:tr>
              <w:trPr/>
              <w:tc>
                <w:tcPr>
                  <w:tcW w:w="8883" w:type="dxa"/>
                  <w:tcBorders>
                    <w:top w:val="dotted" w:sz="2" w:space="0" w:color="663333"/>
                    <w:left w:val="dotted" w:sz="2" w:space="0" w:color="663333"/>
                    <w:bottom w:val="dotted" w:sz="2" w:space="0" w:color="663333"/>
                    <w:right w:val="dotted" w:sz="2" w:space="0" w:color="663333"/>
                  </w:tcBorders>
                </w:tcPr>
                <w:p>
                  <w:pPr>
                    <w:pStyle w:val="Normal"/>
                    <w:numPr>
                      <w:ilvl w:val="0"/>
                      <w:numId w:val="0"/>
                    </w:numPr>
                    <w:spacing w:lineRule="auto" w:line="240" w:before="0" w:after="200"/>
                    <w:outlineLvl w:val="0"/>
                    <w:rPr>
                      <w:rFonts w:ascii="Verdana" w:hAnsi="Verdana" w:eastAsia="Times New Roman" w:cs="Verdana"/>
                      <w:b/>
                      <w:b/>
                      <w:bCs/>
                      <w:color w:val="330000"/>
                      <w:kern w:val="2"/>
                      <w:sz w:val="30"/>
                      <w:szCs w:val="30"/>
                      <w:lang w:eastAsia="it-IT"/>
                    </w:rPr>
                  </w:pPr>
                  <w:r>
                    <w:rPr>
                      <w:rFonts w:eastAsia="Times New Roman" w:cs="Verdana" w:ascii="Verdana" w:hAnsi="Verdana"/>
                      <w:b/>
                      <w:bCs/>
                      <w:color w:val="330000"/>
                      <w:kern w:val="2"/>
                      <w:sz w:val="30"/>
                      <w:lang w:eastAsia="it-IT"/>
                    </w:rPr>
                    <w:t>Riflessioni sulla “costituzione economica” in Italia: il “lavoro” come “fondamento”, come “diritto”, come “dove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 Roberto Nani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r>
                  <w:r>
                    <w:rPr>
                      <w:rFonts w:eastAsia="Times New Roman" w:cs="Verdana" w:ascii="Verdana" w:hAnsi="Verdana"/>
                      <w:b/>
                      <w:bCs/>
                      <w:i/>
                      <w:iCs/>
                      <w:color w:val="000000"/>
                      <w:sz w:val="18"/>
                      <w:lang w:eastAsia="it-IT"/>
                    </w:rPr>
                    <w:t>Sommario: 1) la parabola dell’art.1 Cost e la questione del “fondamento”;  2) dalla vicenda costituente alla polarizzazione interpretativa;3) il “lavoro” come valore onnicomprensivo e snodo del processo di integrazione; 4) la parabola dell’art.4  e la questione della  consistenza giuridica del diritto al lavoro; 5) Il principio costituzionale ed il suo significato nelle trasformazioni in att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Può sembrare difficilmente spiegabile perché l’art.1 della Costituzione, nella parte in cui indica il “lavoro” come “fondamento” della Repubblica, abbia accusato una certa caduta di attenzione nel dibattito costituzionalistico. Ed infatti si può agevolmente appurare che l’impegno profuso attorno alla disposizione di esordio della nostra costituzione si è soprattutto focalizzato su altri aspetti, beninteso di indubbio rilievo scientifico (la nozione di “repubblica”, le implicazioni del suo carattere “democratico”, il significato della “appartenenza” della sovranità al popolo), mentre è andata progressivamente in ombra, nonostante i richiami di rito, proprio la formula dedicata al “lavor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 aggiungano talune recenti posizioni propense ad una sua sostituzione con altri valori, ed in particolare con quello di libertà, che si ritiene possano oggi assicurare maggiore aderenza agli orientamenti d’opinione ed alle aspirazioni collettive. Al riguardo, con riferimento ai lavori costituenti, non è inutile rammentare come già Meuccio Ruini avesse propiziato l’affiancamento della libertà al lavoro (1), con ciò confermando il rapporto di piena compatibilità, e non già di antagonismo, intercorrente tra i termini del binomio (ma identica notazione è da farsi per l’emendamento La Malfa che suonava “repubblica democratica fondata sui diritti di libertà e sui diritti del lavoro”).Un binomio peraltro che si è in definitiva realizzato con l’immediato riconoscimento dei principi di libertà enunciato, in termini altrettanto impegnativi, dall’art.2 Cost.   </w:t>
                  </w:r>
                </w:p>
                <w:p>
                  <w:pPr>
                    <w:pStyle w:val="Normal"/>
                    <w:spacing w:lineRule="auto" w:line="240" w:before="280" w:after="0"/>
                    <w:rPr/>
                  </w:pPr>
                  <w:r>
                    <w:rPr>
                      <w:rFonts w:eastAsia="Times New Roman" w:cs="Verdana" w:ascii="Verdana" w:hAnsi="Verdana"/>
                      <w:color w:val="000000"/>
                      <w:sz w:val="18"/>
                      <w:szCs w:val="18"/>
                      <w:lang w:eastAsia="it-IT"/>
                    </w:rPr>
                    <w:t>Bastano queste rapide incursione per avere conferma delle difficoltà in cui si trova la disposizione in esame a mantenere il posto che le compete e che sempre dovrebbe competere ad una dichiarazione che si colloca in quella parte di particolare “eccellenza” della costituzione che è dedicata alla configurazione dei “principi fondamentali”. Vero è che l’enunciazione di cui si tratta rappresenta pressoché un </w:t>
                  </w:r>
                  <w:r>
                    <w:rPr>
                      <w:rFonts w:eastAsia="Times New Roman" w:cs="Verdana" w:ascii="Verdana" w:hAnsi="Verdana"/>
                      <w:i/>
                      <w:iCs/>
                      <w:color w:val="000000"/>
                      <w:sz w:val="18"/>
                      <w:lang w:eastAsia="it-IT"/>
                    </w:rPr>
                    <w:t>unicum</w:t>
                  </w:r>
                  <w:r>
                    <w:rPr>
                      <w:rFonts w:eastAsia="Times New Roman" w:cs="Verdana" w:ascii="Verdana" w:hAnsi="Verdana"/>
                      <w:color w:val="000000"/>
                      <w:sz w:val="18"/>
                      <w:szCs w:val="18"/>
                      <w:lang w:eastAsia="it-IT"/>
                    </w:rPr>
                    <w:t> nel panorama delle costituzioni dell’occidente europeo, anche coeve a quella italiana. In nessuna di loro, difatti, è dato reperire una consimile dichiarazione, e la stessa Costituzione di Weimar, che pure ha innegabilmente influenzato la nostra elaborazione costituzionale, non presenta formulazion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r>
                    <w:rPr>
                      <w:rFonts w:eastAsia="Times New Roman" w:cs="Verdana" w:ascii="Verdana" w:hAnsi="Verdana"/>
                      <w:color w:val="000000"/>
                      <w:sz w:val="18"/>
                      <w:szCs w:val="18"/>
                      <w:lang w:eastAsia="it-IT"/>
                    </w:rPr>
                    <w:t>che siano con essa perfettamente collimanti.  Ma non pare che questo aspetto di originalità -sempreché adeguatamente interpretato, come in seguito si dirà- valga a discostarci pericolosamente dalle tradizioni costituzionali comuni e che conseguentemente debba essere rimosso od archiviato come retaggio di un’epoca troppo remot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ornando al punto, la parabola della formula è spiegabile anche alla luce di quel fenomeno di sovrapposizione che, più o meno consapevolmente, si è determinato tra l’art. 4 della Costituzione e l’art. 1, nella parte che qui interessa. Quasi che le implicazioni racchiuse in quest’ultima disposizione fossero in definitiva ufficializzate, ed interamente dispiegate, nelle affermazioni concernenti il diritto/dovere al lavoro. Per non parlare dell’altra filiera di disposizioni, quelle che vanno dall’art.35 all’art.40 - il cui tasso di specificazione le ha rese di maggiore attrazione agli occhi del giurista e sulla quale più intenso è stato il contributo dei giuslavoristi e l’apporto giurisprudenziale- vista come filiazione pressoché immediata dell’art.1 e come tale quasi interscambiabile con esso ai fini della ricostruzione dei tratti salienti del modo di operare del principio “lavorista” nello scenario costituzion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enza immaginare una incongrua concorrenza tra le disposizioni costituzionali in materia di lavoro, resta non di meno innegabile la preferenza che è stata accordata a queste disposizioni rispetto alla “super norma”, per riprendere la suggestiva terminologia di Mortati, dettata dall’art.1.</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lteriore possibile spiegazione, è che l’art. 1 mette in campo una concettuologia, quella di “fondamento” che –diversamente dalla nozione di “fondamentalità”, più agevolmente inseribile tra i canoni dell’ermeneutica giuridica- sembrava fatalmente esorbitare dai limiti dell’approccio giuridico, ancorché declinato nella peculiare nomenclatura di stampo costituzionale; con la conseguenza di costringere chi avesse inteso assecondarla ad avventurarsi sulla parete impervia del rapporto tra dimensione istituzionale e dimensione sociale, o addirittura nel sfera ancora più rarefatta, ma a forte incombenza politica, della schmittiana indagine circa l’effettiva fisionomia del potere costituente che, una volta data vita alla Repubblica, si sarebbe candidato alla missione di sostenerla e fortificarla. Non a caso l’autore più coinvolto nell’esame della formula in questione è stato chi, come Costantino Mortati, fin dall’inizio ne ha voluto percepire, a torto o a ragione, una particolare consonanza con la sua concezione delle dinamiche costituzionali incentrata sulla crucialità della dialettica costituzione formale/costituzione materiale, in particolare sotto l’aspetto della necessaria correlazione tra l’aspirazione prescrittiva della costituzione e le forze che operano nella realtà dei rapporti socio-economici e che ne determinano la conformazion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 Non si può non tener conto anche della particolare vicenda che ha interessato in sede costituente l’articolo in esame, prima che si pervenisse, sulla base di una proposta di mediazione (come si ricorderà, avanzata da Fanfani), all’attuale formulazion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eniva annotato puntualmente in uno dei primissimi contributi prodotti in sede costituzionalistica , il commento di Carlo Esposito all’art.1, che “solo per pochi voti non fu dichiarato che l’Italia è una repubblica di lavoratori e più di preciso che solo con 239 voti contro 227 non figura nella nostra costituzione una disposizione simile a quella della repubblica socialista sovietica russa che è uno stato socialista di operai e contadini”(2).</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o stesso commentatore esprimeva poi le più ampie riserve, benché di ordine puramente retrospettivo, sulla ipotesi di riformulazione respinta in sede costituente; soprattutto in ragione della la manifesta incompatibilità con lo stesso art. 1: comportando infatti la dizione respinta il concentramento del potere in capo alla classe dei lavoratori, ciò sarebbe risultato in contraddizione con il deferimento della sovranità al popolo di cui al secondo comma dell’art.1, ossia ai cittadini nel loro complesso e pertanto indipendentemente da qualunque ulteriore appartenenza di grupp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e se non bastasse, contraddizioni altrettanto gravi ed insanabili sarebbero insorte con altre disposizioni costituzionali, a cominciare da quelle di riconoscimento della iniziativa economica privata e della proprietà. Disposizioni che – osservava ancora il commentatore dell’epoca- varrebbero ad escludere subito l’ipotesi che  “il potere economico e politico in Italia vada trasferito alla classe dei lavoratori”. Un “cappello” dunque –sono ancora parole di Esposito- che “sarebbe stato fuori posto; o avrebbe tolto efficacia all’intera costituzione o sarebbe stato degradato a mera formula priva di efficacia sostanzi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 tratta di un antefatto, quello appena riassunto mediante la ricostruzione critica di Esposito, in cui si rispecchia la temperie dell’epoca, con i caratteri marcatamente ideologici e conflittuali che hanno, anche drammaticamente segnato, il “secolo breve”; una vicenda che forse più di ogni altra testimonia, se ve ne fosse ancora bisogno, il miracolo compositivo realizzato o comunque avviato dalla nostra Costituzione. Ma non è su  questo che si vuole insistere, quasi vi fosse ancora bisogno di elaborare la sensazione dello scampato pericolo. Mette conto piuttosto osservare che proprio l’episodio costituente ha messo capo ad un atteggiamento disincantato sul valore della formula che pone il “lavoro” a fondamento della repubblica: una volta escluso infatti, stante la differenza semantica tra “lavoro” e “lavoratori” portata alla luce dalla proposta appena considerata, che quel fondamento potesse assumere valenze “classiste” imponendosi come fattore di qualificazione della forma di Stato, ne scaturiva la seguente conclusione: “nella proclamazione l’Italia è una repubblica democratica fondata sul lavoro le ultime parole non hanno lo stesso valore determinativo della struttura dello Stato delle altre……esse non sono state aggiunte alle precedenti determinazioni per motivi di omogeneità, ma perché quelle determinazioni precedenti erano contenute nel primo articolo della Costituzione; e si voleva accentuare, proprio all’inizio della costituzione l’importanza che ha il lavoro e il lavorare per la nostra Itali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Molto diversa sul punto è, come si sa, la posizione di Mortati, alla quale si è già accennato. Qui invero, a parte la constatazione dell’”esiguo scarto” di 12 voti con cui era stato respinto l’emendamento delle sinistre, resta il convincimento che non può essere un semplice avvicendamento di parole a cambiare la sostanza delle cose: “porre a fondamento dell’assetto sociale un determinato valore –così argomentava Mortati- si risolverebbe in una vana formula se non si avesse riguardo alle forze sociali portatrici degli interessi ad esso collegati e pertanto sollecitate ad operare a suo sostegno e difesa” (3). Il che significa, nella sua prospettiva, che, nonostante tutto, nella funzione di fondamento assegnata al lavoro traspare la “preminenza delle forze del lavoro sulle altre”. In altre parole, come nelle costituzioni liberali il valore della proprietà ne incarnava l’essenza e, sul versante degli assetti politico sociali, certificava la posizione egemonica detenuta da coloro che godevano appieno del diritto dominicale; così ora il valore del lavoro avrebbe conquistato un analogo protagonismo costituzionale, propiziando al contempo la centralità di un diverso soggetto sociale (di quel nuovo soggetto in grado di raccogliere, osservava Mortati con accenti di intonazione gramsciana, la vocazione ad essere portatore di interessi generali). Per  obbligo di completezza, va subito precisato che anche in questa prospettiva non veniva negato che il valore del lavoro possedesse un raggio comprensivo (almeno sotto l’aspetto della sua estensione al lavoro intellettuale), ma senza che ciò potesse precludere la sua attitudine ad identificare le forze sociali nelle quali più intenso ed originario risultava il grado di compenetrazione col valore, fino a ritrovare nella forza di questo legame il principale fattore di un’identità storica faticosamente raggiunt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 Come si vede, ci si trova in presenza di letture fortemente polarizzate: per un verso, l’impossibilità di annettere alla formula in questione una qualche incidenza sulla fisionomia della forma di Stato; per l’altro verso, l’assunzione della formula quale momento ad alta capacità qualificatoria della forma di Stato e della sua logica di netta discontinuità, fino a poter legittimamente ipotecare la percezione dell’intero sistema costituzionale con particolare riguardo all’assetto della costituzione economic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che sotto questo aspetto, si spiega dunque la successiva difficoltà di individuare una pista interpretativa atta a scongiurare la perentorietà del dilemma, che non finisse col rivelarsi una semplice via di fuga; l’allusione è all’ipotesi, che più di recente sembra suscitare consenso in sede scientifica,, secondo la quale la dichiarazione dell’art.1 sarebbe identificabile in definitiva con la clausola dello Stato sociale che è stata codificata in altre costituzioni, a partire dal caso paradigmatico degli artt.20 e 28 della costituzione tedesc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otrebbe difatti osservarsi al riguardo che se è vero, come evidenziato da Haberle (4), che la presenza di una siffatta clausola generale è spiegabile nella chiave della compensazione di principio rispetto alla omessa enunciazione, riscontrabile appunto nella legge fondamentale tedesca del 1949, del catalogo dei “diritti fondamentali sociali”; se ciò è vero, si diceva, potrebbe apparire superflua, e persino regressiva, la clausola di cui si parla quando si è in presenza di una costituzione in cui, come accade per la nostra, la componente sociale è stata dipanata in modo esauriente e nella gran parte dei casi sotto la specie di vere e proprie posizioni giuridiche soggettive.. E comunque ove se ne avverta la irrinunciabilità, magari allo scopo di realizzare una geometrica corrispondenza con l’impostazione prevalente anche in sede comunitaria, sembra più indicato impiantarla piuttosto nell’art.3, comma 2; ossia sul terreno dove più univoco suona il riferimento al lavoro subordinato ed alle connesse esigenze di protezione e di sostegn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ppare dunque più produttivo, riaccostarsi all’art.1 sulla scorta di una consapevolezza cui  si può dare finalmente accesso. La consapevolezza che risulterebbe ormai inadeguato voler dedurre dal principio del lavoro la richiesta di nuove forme di egemonia o di primato politico sociale, quale che sia il soggetto che per ipotesi ne dovrebbe assumere la titolarità. Nel “lavoro” deve invece ravvisarsi il principale paradigma della coesistenza e della integrazione tra i diversi gruppi sociali in cui si articolano gli assetti pluralistici contemporanei, in forza della pari dignità che ad essi deriva dal ruolo rispettivamente assolto nel funzionamento del sistema economico e dell’apporto in tal modo prestato alla realizzazione ed alla crescita del benessere della comunità cui fa espresso riferimento il secondo comma dell’art.4. Va da sé che in questa prospettiva il valore del lavoro, come codificato dall’art.1 non può che assumere portata universale, ossia l’attitudine ad includere le diverse espressioni della “vita activa” (il lavoro subordinato, il lavoro autonomo, il lavoro imprenditoriale, ecc.); in tutte difatti si realizza quella saldatura tra realizzazione individuale e risconoscibilità sociale su cui si gioca la capacità di progresso di una comunità. Ciò non significa scantonare nell’indistinto, restando fermo che il comune fondo di valore nulla toglie alle specifiche e rispettive identità e all’esigenza di appropriate misure di valorizzazione; così come non mette in forse in alcun modo talune puntuali graduazioni costituzionali, quale ad esempio quella prospettata dall’art.41 Cost. quando eleva la “sicurezza” nello svolgimento dell’attività lavorativa a bene costituzionale prevalente su qualsivoglia istanza di dinamismo e di produttività economica. Insomma anche l’art.4 -con la sua configurazione del lavoro ad un tempo come diritto e come dovere- è il segno che dal punto di vista costituzionale il momento dell’appagamento individuale tramite il lavoro diventa lo snodo fondamentale dei processi di integrazione comunitaria; né potrebbero paventarsi conseguenze indesiderate cui si presterebbe una siffatta concezione del lavoro e del suo compito coesivo: le clausole della “possibilità” e della “scelta” cui la Costituzione subordina l’operatività del dovere in questione valgono infatti a precludere tendenziosi scivolamenti ricostruttivi che  possano vulnerarne questo nucleo essenzi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ltro canto, è da dire che anche alle origini della riflessione mortatiana sul lavoro si erano proposte, recuperando dichiaratamente la sintesi scolastica, considerazioni di grande suggestione: “Ciò che tiene unite le varie fila in cui si snodano le statuizioni costituzionali è uno stesso spirito informatore. Spirito consacrato nell’art.1 che, come si è detto, esprime l’accoglimento di una concezione generale della vita secondo la quale deve vedersi nel lavoro la più efficace affermazione della personalità sociale dell’uomo, il suo valore più comprensivo e significativo perché nel lavoro ciascuno riesce ad esprimere la potenza creativa in lui racchiusa , ed a trovare nella disciplina e nello sforzo che esso impone, insieme allo stimolo per l’adempimento del proprio compito terreno di perfezione, il mezzo necessario per soddisfare al suo debito verso la società con la partecipazione all’opera costitutiva della collettività in cui viv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esta da considerare la comprensibile preoccupazione che, per quanto correttamente interpretata, la dichiarazione dell’art.1, tanto più se messa in collegamento con il secondo comma dell’art.4 e con la sua codificazione del dovere al lavoro, possa presentare comunque un vizio di fondo che nessuna lettura evolutiva sarebbe idonea a scongiurare: un’ottica di stampo “economicista” nella quale sarebbe insito il rischio di subordinare la dignità dell’uomo allo svolgimento di un’attività lavorativa ed alla partecipazione al processo produttivo, in contrasto con quel carattere di assolutezza e di incondizionatezza che il riconoscimento della dignità umana dovrebbe sempre possedere per essere all’altezza della funzione protettiva che gli compete (5).</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obiezione può forse sdrammatizzarsi osservando che quella economica resta, nel complesso discorso costituzionale, sempre una delle dimensioni in cui si muove l’esperienza umana, che certamente non ne assorbe interamente il contenuto di valore né pretende di sostituirsi alla dignità come principio fondante del sistema dei diritti costituzional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 Passando all’art. 4 ed al diritto al lavoro, si può prospettare, e non poteva essere altrimenti considerato il nesso di consequenzialità che intercorre tra di esso e l’art.1, una parabola,. sempre per grandi linee beninteso, molto simile a quella sin qui prospettata con riferimento alla dichiarazione di apertura della costituzione. Una discussione costituente nel corso della quale si fanno strada le soluzioni meno perentorie e meno irrealistiche relativamente alla questione della piena occupazione, il successivo ingaggio sul versante della elaborazione interpretativa che spesso propende a caricare la disposizione di valenze che la sua definitiva testualità poteva far ritenere ormai non ospitabili, ed infine la difficoltà della disposizione a ritrovare, in un mondo profondamente trasformato, le ragioni di una legittimazione che non sia soltanto storicamente filtrata e reiterata.</w:t>
                  </w:r>
                </w:p>
                <w:p>
                  <w:pPr>
                    <w:pStyle w:val="Normal"/>
                    <w:spacing w:lineRule="auto" w:line="240" w:before="280" w:after="0"/>
                    <w:rPr/>
                  </w:pPr>
                  <w:r>
                    <w:rPr>
                      <w:rFonts w:eastAsia="Times New Roman" w:cs="Verdana" w:ascii="Verdana" w:hAnsi="Verdana"/>
                      <w:color w:val="000000"/>
                      <w:sz w:val="18"/>
                      <w:szCs w:val="18"/>
                      <w:lang w:eastAsia="it-IT"/>
                    </w:rPr>
                    <w:t>Quanto al dibattito costituente,. per avere riprova del fatto che tra gli stessi padri costituenti prevaleva una rappresentazione assai chiara del particolare </w:t>
                  </w:r>
                  <w:r>
                    <w:rPr>
                      <w:rFonts w:eastAsia="Times New Roman" w:cs="Verdana" w:ascii="Verdana" w:hAnsi="Verdana"/>
                      <w:i/>
                      <w:iCs/>
                      <w:color w:val="000000"/>
                      <w:sz w:val="18"/>
                      <w:lang w:eastAsia="it-IT"/>
                    </w:rPr>
                    <w:t>status </w:t>
                  </w:r>
                  <w:r>
                    <w:rPr>
                      <w:rFonts w:eastAsia="Times New Roman" w:cs="Verdana" w:ascii="Verdana" w:hAnsi="Verdana"/>
                      <w:color w:val="000000"/>
                      <w:sz w:val="18"/>
                      <w:szCs w:val="18"/>
                      <w:lang w:eastAsia="it-IT"/>
                    </w:rPr>
                    <w:t>del diritto al lavoro; si può ricordare in via esemplificativa quanto osservato da Ruini:“ l’affermazione del diritto al lavoro, e cioè ad una occupazione piena per tutti, ha dato luogo a dubbi da un punto di vista strettamente giuridico, in quanto non si tratta di un diritto già assicurato e provvisto di azione giudiziaria; ma la commissione ha ritenuto, e anche giuristi rigorosi hanno ammesso, che, trattandosi di un diritto potenziale, la costituzione può indicarlo, come avviene in altri casi, perché il legislatore ne promuova l’attuazione, secondo l’impegno che la repubblica nella costituzione stessa si assume”. Gli faceva eco il presidente della terza sottocommissione Ghedini, il quale pur indicando nel diritto al lavoro “quel diritto che splende, direi, nella nostra costituzione, come una stella fulgidissima” non mancava di osservare altresì che “il diritto al lavoro è un diritto potenziale in base al quale si vuole impegnare vivamente lo Stato ad attuare l’esigenza fondamentale del popolo italiano di lavora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cora più significativa, se possibile, è la vicenda che ha riguardato la stessa collocazione del diritto al lavoro nella geografia del testo costituzionale. La cosa è risaputa: il primo comma dell’art.4 in sede di progetto ricadeva nel titolo sui rapporti economici, mentre fu trasferito nell’ambito dei principi fondamentali in sede di coordinamento finale; e ciò, come è stato notato, “appunto per sottolineare che trattasi non già di una norma giuridica, ma di un principio fondamentale, programmatico, di indirizzo al legislatore”. Forse l’unico caso, per quanto consta, di un diritto fatto emigrare nel campo dei principi fondamentali non già per assegnare ad esso una ancor più solida consistenza costituzionale, sebbene allo scopo di certificare in tal modo l’impossibilità di un’assimilazione, non solo ai diritti di stampo classico, ma persino al novero dei nuovi diritti sociali, nella gran parte dei casi assistiti anch’essi dalla forza della azionabilità.</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lteriore passaggio da rimarcare è quello del rigetto dell’ipotesi di vincolare la Repubblica alla predisposizione di veri e propri “mezzi” atti ad assicurare il godimento del diritto,e non già di troppo generiche “condizioni”. Rigetto motivato stando alle parole del presidente della terza sottocommissione dal fatto che il  riferimento ai “mezzi” rischiava di “andare oltre le effettive possibilità e fosse come un promettere troppo in confronto di quanto si poteva mantene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astano queste rapide e riassuntive battute per comprendere che il tema in esame, a volerne seguire le implicazioni, finirebbe inevitabilmente per ampliarsi, riproponendo la questione, caratteristica della nostra esperienza costituzionale, della natura programmatica di alcune parti della costituzione e ancor più precisamente l’antico dubbio in ordine alla stessa opportunità di inserirle nel testo costituzionale. Ma non è la sede per rinverdire questo ordine di problem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preferibile piuttosto andare alla fase successiva, rammentando, in estrema sintesi, che l’acquisizione del carattere di diritto ”potenziale” del diritto al lavoro, non ha affatto determinato, come si sarebbe potuto aspettare, il deferimento del tema della totale occupazione non si vuol dire alle variabili del ciclo economico, ma per lo meno ai relativi indirizzi delle politiche pubblich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r>
                    <w:rPr>
                      <w:rFonts w:eastAsia="Times New Roman" w:cs="Verdana" w:ascii="Verdana" w:hAnsi="Verdana"/>
                      <w:color w:val="000000"/>
                      <w:sz w:val="18"/>
                      <w:szCs w:val="18"/>
                      <w:lang w:eastAsia="it-IT"/>
                    </w:rPr>
                    <w:t>Le citazioni mortatiane sono anche qui d’obbligo, con particolare riguardo allo scritto del 1953 che figura negli Atti della Commissione parlamentare d’inchiesta sulla disoccupazione (6). Una volta definito il diritto al lavoro come “garanzia di occupazione”, non si esitava a teorizzare l’esistenza di un sinallagmatico obbligo giuridico in capo allo Stato: “dalla delineazione del diritto al lavoro come fondamentale per il tipo di Stato voluto creare – si argomentava- discende che il promuovimento delle condizioni per soddisfarlo corrisponde ad un vero e proprio obbligo giuridico dello Stato, da adempire con l’osservanza delle norme tecniche che rendono idonei al fine i mezzi da impiegare e con il gradualismo consigliato dall’opportunità politica, ma il cui adempimento non può essere sospeso se non per eventi di forza maggio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e si vede, il ragionamento è irriducibile ad una variante puramente verbale del principio costituzionale, come spesso accade in altri tentativi di applicarsi alla dimensione della programmaticità che scontano il loro carattere circolare, ossia la condanna a tornare sempre al punto di partenza senza che vi si aggiunga nulla di più e nulla di nuovo: norme tecniche e idoneità dei mezzi, quei “mezzi” cui non era stato consentito l’ingresso nel testo costituzionale, ma anche l’obbligo alla continuità, salve l’esimente della oggettiva impossibilità, dell’azione statale nel perseguimento del fine fino alla sua completa attuazione, stanno a dimostrare che l’occupazione non incarna una meta squisitamente ideale, ma un concreto obiettivo costituzionale che si presta ad essere declinato, a partire dai postulati fissati in costituzione, in termini autenticamente precettivi.</w:t>
                  </w:r>
                </w:p>
                <w:p>
                  <w:pPr>
                    <w:pStyle w:val="Normal"/>
                    <w:spacing w:lineRule="auto" w:line="240" w:before="280" w:after="0"/>
                    <w:rPr/>
                  </w:pPr>
                  <w:r>
                    <w:rPr>
                      <w:rFonts w:eastAsia="Times New Roman" w:cs="Verdana" w:ascii="Verdana" w:hAnsi="Verdana"/>
                      <w:color w:val="000000"/>
                      <w:sz w:val="18"/>
                      <w:szCs w:val="18"/>
                      <w:lang w:eastAsia="it-IT"/>
                    </w:rPr>
                    <w:t>Il seguito di tali premesse è infatti la enucleazione assai circostanziata degli adempimenti, quelli in grado di incidere in via diretta o indiretta sull’occupazione, cui l’anzidetto obbligo chiamava l’apparato statale a seguito della caduta della illusione marginalista sulla naturale tendenza di lungo periodo verso il perfetto equilibrio del mercato del lavoro: la formulazione di un piano ai sensi dell’art.41 della costituzione dove fossero prefissate le linee fondamentali della politica occupazionale; lo sviluppo della formazione e  della elevazione professionale dei lavoratori di cui all’art.35, primo comma, l’organizzazione in senso pubblicistico del collocamento, postulandosi che questo avesse assunto proprio in virtù dell’art.4, una specifico “rilievo costituzionale”; ma soprattutto le misure ad effetto immediato e diretto, quale l’imponibile di manodopera ritenuto compatibile con la costituzione in virtù della </w:t>
                  </w:r>
                  <w:r>
                    <w:rPr>
                      <w:rFonts w:eastAsia="Times New Roman" w:cs="Verdana" w:ascii="Verdana" w:hAnsi="Verdana"/>
                      <w:i/>
                      <w:iCs/>
                      <w:color w:val="000000"/>
                      <w:sz w:val="18"/>
                      <w:lang w:eastAsia="it-IT"/>
                    </w:rPr>
                    <w:t>ratio</w:t>
                  </w:r>
                  <w:r>
                    <w:rPr>
                      <w:rFonts w:eastAsia="Times New Roman" w:cs="Verdana" w:ascii="Verdana" w:hAnsi="Verdana"/>
                      <w:color w:val="000000"/>
                      <w:sz w:val="18"/>
                      <w:szCs w:val="18"/>
                      <w:lang w:eastAsia="it-IT"/>
                    </w:rPr>
                    <w:t> dell’art.44 reputata estensibile oltre l’azienda terriera e suscettibile pertanto di proiettare la sua logica sull’intero sistema produttivo, per cui diventava pensabile che potesse obbligarsi l’imprenditore, e non limitatamente ai soggetti in condizioni di particolare svantaggio, a procedere “all’assunzione di un numero di operai proporzionato ad un fabbisogno presumibile in corrispondenza all’entità dell’aziend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lo sfondo aleggiava poi l’altra e più generale aspettativa che la domanda di lavoro dovesse trovare appagamento nell’affermarsi di un modello economico a forte presenza pubblica, visto come la cornice ideale per assicurare la realizzazione del diritto al lavoro e la stabilizzazione al punto più alto raggiungibile dei livelli occupazional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somma, lo sforzo di imprimere tutta la possibile concretezza al diritto al lavoro finiva con l’assegnare proprio a questo diritto - in apparenza il più debole per le ragioni sopra esaminate in termini giuridico costituzionali e nel panorama delle posizioni soggettive dotate di rango costituzionale- una decisiva capacità di determinazione del modo d’essere del sistema economico, sia insediandosi come contenuto principale della clausola della utilità sociale cui era stata correlata la libertà d’iniziativa economica privata, sia sollecitando lo sviluppo della presenza pubblica onde surrogare le insufficienze del libero gioco della domanda e dell’offerta di lavoro, ma anche al fine di imprimere al lavoro quel carattere di stabilità che lo stesso art.4 avrebbe richiesto, risultando scoordinato rispetto alla sua logica il lavoro precario perché destinato a riprodurre la condizione di assenza di lavoro che risultava stigmatizzata appunto in sede costituzion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n quadro questo che è evidentemente plasmato sul lavoro subordinato cui si insisteva a ritenere che l’art.4 avesse esclusivo riferimento, trovando piuttosto il cosiddetto “lavoro libero” i suoi riscontri in altre disposizioni costituzionali, senz’altro orientate in senso di favore, a partire dall’art.45 in tema di artigianato, ma in ogni caso esulanti dal nucleo essenziale dell’art.4.</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Osserverà più tardi Mazziotti: “se la Repubblica dovesse attuare il diritto al lavoro di tutti i cittadini solo moltiplicando posti di lavoro dipendente lo Stato finirebbe…per divenire uno stato collettivistico, non molto diverso da quello sovietico, il che certo non corrisponde ai principi della costituzione”(7). Accenti che riecheggiano il famoso discorso sul diritto al lavoro di Tocqueville tenuto alla assemblea costituente del settembre 1848, durante la discussione della proposta di emendare il paragrafo 8 del preambolo alla costituzione, dove si trovano critiche di inusitata durezza avverso la codificazione costituzionale del diritto al lavoro, sino ad immaginare appunto che per il suo tramite potesse realizzarsi la pretesa dello Stato ”a farla da grande ed unico organizzatore del lavoro”ed a “tiranneggiare l’individuo per governarlo meglio o, come isolatamente si pretende, per salvarlo da sé stesso”.</w:t>
                  </w:r>
                </w:p>
                <w:p>
                  <w:pPr>
                    <w:pStyle w:val="Normal"/>
                    <w:spacing w:lineRule="auto" w:line="240" w:before="280" w:after="0"/>
                    <w:rPr/>
                  </w:pPr>
                  <w:r>
                    <w:rPr>
                      <w:rFonts w:eastAsia="Times New Roman" w:cs="Verdana" w:ascii="Verdana" w:hAnsi="Verdana"/>
                      <w:color w:val="000000"/>
                      <w:sz w:val="18"/>
                      <w:szCs w:val="18"/>
                      <w:lang w:eastAsia="it-IT"/>
                    </w:rPr>
                    <w:t>Ma non sarebbe possibile concludere questo </w:t>
                  </w:r>
                  <w:r>
                    <w:rPr>
                      <w:rFonts w:eastAsia="Times New Roman" w:cs="Verdana" w:ascii="Verdana" w:hAnsi="Verdana"/>
                      <w:i/>
                      <w:iCs/>
                      <w:color w:val="000000"/>
                      <w:sz w:val="18"/>
                      <w:lang w:eastAsia="it-IT"/>
                    </w:rPr>
                    <w:t>excursus </w:t>
                  </w:r>
                  <w:r>
                    <w:rPr>
                      <w:rFonts w:eastAsia="Times New Roman" w:cs="Verdana" w:ascii="Verdana" w:hAnsi="Verdana"/>
                      <w:color w:val="000000"/>
                      <w:sz w:val="18"/>
                      <w:szCs w:val="18"/>
                      <w:lang w:eastAsia="it-IT"/>
                    </w:rPr>
                    <w:t>senza menzionare un’ulteriore conseguenza precettiva desunta in via diretta dall’art.4 Cost.  e che ha guidato quel percorso di  modifica dell’assetto del rapporto di lavoro che prende le mosse dall’art.2118 c.c. con la possibilità del recesso </w:t>
                  </w:r>
                  <w:r>
                    <w:rPr>
                      <w:rFonts w:eastAsia="Times New Roman" w:cs="Verdana" w:ascii="Verdana" w:hAnsi="Verdana"/>
                      <w:i/>
                      <w:iCs/>
                      <w:color w:val="000000"/>
                      <w:sz w:val="18"/>
                      <w:lang w:eastAsia="it-IT"/>
                    </w:rPr>
                    <w:t>ad nutum</w:t>
                  </w:r>
                  <w:r>
                    <w:rPr>
                      <w:rFonts w:eastAsia="Times New Roman" w:cs="Verdana" w:ascii="Verdana" w:hAnsi="Verdana"/>
                      <w:color w:val="000000"/>
                      <w:sz w:val="18"/>
                      <w:szCs w:val="18"/>
                      <w:lang w:eastAsia="it-IT"/>
                    </w:rPr>
                    <w:t> e trova compimento nell’art.18 della legge n.300 del 1970, con la introduzione della garanzia reale del posto di lavoro. Ancora una citazione di Mortati: “il dovere dell’autorità di procurare lavoro –argomentava l’autore svolgendo l’ipotesi di una interpretazione dell’art.2118  in grado di armonizzarlo con i principi costituzionali- non sarebbe interamente soddisfatto se non si facesse valere anche nel senso di garantire il posto di lavoro in atto fino a quando una causa di interesse generale, obiettivamente apprezzabile, non renda impossibile siffatto mantenimento. Analogamente la funzione sociale,cui è vincolato il godimento dei beni di produzione, non sarebbe adempiuta se il proprietario dei beni stessi potesse rompere il contratto in modo del tutto arbitrari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n è consentito andare oltre nell’esame dell’abile applicazione, al di là del merito della questione, del canone della interpretazione conforme a costituzione, né si può seguire nel dettaglio il percorso argomentativo per cui, a normativa invariata, si postulava la sindacabilità giudiziaria del licenziamento e, in caso di accertamento della sua invalidità, la conseguenza non già dell’obbligo del risarcimento bensì dell’annullamento dell’atto datoriale. Basti qui considerare il significato polemico che tale percorso rivestiva rispetto all’ipotesi della debolezza prescrittiva dell’art.4: escludere appunto che la norma costituzionale non possa “esplicare effetti fino a quando non sia intervenuta una disciplina legislativa particolareggiata in ordine ai loro effetti sul recess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alune tracce di questa impostazione sono ravvisabili anche nella risalente giurisprudenza costituzionale quando ha tratto dall’art.4 il “diritto a non essere estromesso dal lavoro ingiustamente e irragionevolmente”( si vedano al riguardo le sentenze n.331 del 1988 e n.60 del 1991). Un postulato questo che non è valso di certo a cristallizzare in termini assoluti la posizione lavorativa -consentendo, ad esempio, il prepensionamento obbligatorio per i lavoratori delle aziende esercenti il pubblico trasporto- ma che ha comunque comportato una verifica di ragionevolezza delle leggi che, in luogo dello strumento dell’esodo consensuale, abbiano optato per l’anzidetta misura di carattere coattivo, specie sotto il profilo dell’effettivo ricorrere dei particolari presupposti atti a giustificarla.</w:t>
                  </w:r>
                </w:p>
                <w:p>
                  <w:pPr>
                    <w:pStyle w:val="Normal"/>
                    <w:spacing w:lineRule="auto" w:line="240" w:before="280" w:after="0"/>
                    <w:rPr/>
                  </w:pPr>
                  <w:r>
                    <w:rPr>
                      <w:rFonts w:eastAsia="Times New Roman" w:cs="Verdana" w:ascii="Verdana" w:hAnsi="Verdana"/>
                      <w:color w:val="000000"/>
                      <w:sz w:val="18"/>
                      <w:szCs w:val="18"/>
                      <w:lang w:eastAsia="it-IT"/>
                    </w:rPr>
                    <w:t>Mentre più univoca e lineare appare la portata precettiva del diritto al lavoro ove venga assunto quale divieto costituzionale nei confronti di ostacoli che vengano frapposti allo svolgimento di un’attività lavorativa: resta emblematica, sotto questo aspetto, la sentenza della Corte costituzionale n.73 del 1992 che, ancorché con specifico riguardo al regime della previdenza forense, non ha esitato -proprio parametrando la </w:t>
                  </w:r>
                  <w:r>
                    <w:rPr>
                      <w:rFonts w:eastAsia="Times New Roman" w:cs="Verdana" w:ascii="Verdana" w:hAnsi="Verdana"/>
                      <w:i/>
                      <w:iCs/>
                      <w:color w:val="000000"/>
                      <w:sz w:val="18"/>
                      <w:lang w:eastAsia="it-IT"/>
                    </w:rPr>
                    <w:t>ratio decidendi</w:t>
                  </w:r>
                  <w:r>
                    <w:rPr>
                      <w:rFonts w:eastAsia="Times New Roman" w:cs="Verdana" w:ascii="Verdana" w:hAnsi="Verdana"/>
                      <w:color w:val="000000"/>
                      <w:sz w:val="18"/>
                      <w:szCs w:val="18"/>
                      <w:lang w:eastAsia="it-IT"/>
                    </w:rPr>
                    <w:t> sull’art.4 Cost.- a dichiarare la illegittimità costituzionale della prevista incompatibilità della corresponsione della pensione di anzianità con l’iscrizione ad albi diversi dagli albi di avvocato e procuratore, nonché con lo svolgimento di qualsivoglia attività di lavoro subordinat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 Siamo così giunti alla terza e conclusiva scansione della vicenda, quella dell’art.4 immerso nei cambiamenti in atto nei sistemi economico sociali che sembrano  scompaginare le coordinate attorno alle quali, come si è visto sopra, si è andata addensando la dimostrazione di plausibilità e l’aspettativa di effettività del diritto al lavoro.</w:t>
                  </w:r>
                </w:p>
                <w:p>
                  <w:pPr>
                    <w:pStyle w:val="Normal"/>
                    <w:spacing w:lineRule="auto" w:line="240" w:before="280" w:after="0"/>
                    <w:rPr/>
                  </w:pPr>
                  <w:r>
                    <w:rPr>
                      <w:rFonts w:eastAsia="Times New Roman" w:cs="Verdana" w:ascii="Verdana" w:hAnsi="Verdana"/>
                      <w:color w:val="000000"/>
                      <w:sz w:val="18"/>
                      <w:szCs w:val="18"/>
                      <w:lang w:eastAsia="it-IT"/>
                    </w:rPr>
                    <w:t>Senza alcuna pretesa di completezza nell’evocare questi dati, è da rilevare che per un verso la crisi del modello economico di stampo statalista ed il dispiegamento del confronto concorrenziale rende recessivo lo schema della capacità risolutiva dello Stato così come quello della decurtazione della autonomia imprenditoriale mediante l’abnorme dilatazione della clausola dell’utilità sociale; per altro verso, gli stessi imperativi dello sviluppo e della competizione globale, ricadono sul carattere di stabilità assunto dal rapporto di lavoro. Ne proviene l’emergere di una tendenza al riequilibrio tra esigenze della produzione ed esigenze del lavoro -che dovrebbe trovare nella formula comunitaria della </w:t>
                  </w:r>
                  <w:r>
                    <w:rPr>
                      <w:rFonts w:eastAsia="Times New Roman" w:cs="Verdana" w:ascii="Verdana" w:hAnsi="Verdana"/>
                      <w:i/>
                      <w:iCs/>
                      <w:color w:val="000000"/>
                      <w:sz w:val="18"/>
                      <w:lang w:eastAsia="it-IT"/>
                    </w:rPr>
                    <w:t>flexsecurity </w:t>
                  </w:r>
                  <w:r>
                    <w:rPr>
                      <w:rFonts w:eastAsia="Times New Roman" w:cs="Verdana" w:ascii="Verdana" w:hAnsi="Verdana"/>
                      <w:color w:val="000000"/>
                      <w:sz w:val="18"/>
                      <w:szCs w:val="18"/>
                      <w:lang w:eastAsia="it-IT"/>
                    </w:rPr>
                    <w:t>il suo punto, ma sin qui soltanto propiziatorio, di assestamento- che appare destinato ad incidere, come si può intuire, sull’art.4, sotto la specie di diritto al mantenimento del posto. Come se non bastasse, questa fenomenologia finisce anche col portare in piena luce una angolazione del tutto ignota alla risalente riflessione teorica, vale a dire quella del possibile antagonismo tra le due facce dell’art.4: ciò che traspare dal rapporto inversamente proporzionale che si instaura tra le garanzie di stabilità e le opportunità di lavoro per i non occupati (si può notare che in questa chiave, vale a dire nell’ottica della ricomposizione tra le due facce dell’art.4, possono essere appunto considerate proposte di recente avanzate di temperamento delle garanzie reali, almeno per quanto riguarda i nuovi occupati, a fronte di un maggior volume di assunzioni a tempo indeterminat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Quel che si può aggiungere è che in ogni caso la stessa presenza dell’art .4 porta a respingere recisamente l’ipotesi che, a fronte delle trasformazioni sommariamente evocate, possa risultare costituzionalmente accettabile l’abdicazione pubblica alla funzione di promozione e di sostegno dell’occupazione. Mentre deve ammettersi che possono e devono mutare le modalità di realizzazione di questo compito, in una direzione di maggiore coerenza con i meccanismi che presiedono alle economie di mercato e che trovano oggi anche nella nostra costituzione la loro legittimazione. Sotto questo aspetto, l’accento cade in particolare sulla cura dei processi di formazione e di acquisizione delle professionalità nonché sulla gestione delle fasi di transizione lavorativa; non a caso sono queste modalità che hanno costituito oggetto dell’elaborazione strategica in sede europea e che sono state messe alla base della programmazione degli strumenti finanziari comunitari per il periodo 2007-2013.</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arà pure fondato che ciò implica un progressivo slittamento della questione occupazionale a criterio oggettivo dell’attività statale, come peraltro si riscontra nella lettura del trattato che adotta una costituzione per l’Europa dove si afferma appunto che lo sviluppo è basato “su un’economia sociale di mercato fortemente competitiva che mira alla piena occupazione”, ma senza che sia possibile ritagliare specifiche posizioni soggettive nelle quali il principio si rifrang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ppure, va ricordato quanto osservava Federico Mancini nel suo brillante saggio di commento all’art.4 della Costituzione (8): che proprio sul terreno delle letture dell’art.4 che sono andate avvicendandosi nel tempo è misurabile la inevitabile “storicità” dell’impegno ermeneutico, ossia la sua correlazione, quale che ne sia il grado di intenzionalità o di semplice consapevolezza, con la concreta realtà entro cui si colloca. Sarebbe errato trarne la malinconica conclusione della infondatezza della volontà prescrittiva della costituzione, almeno laddove essa intenda confrontarsi, volendo persino prevalere, con la “triste scienza”. Si tratta piuttosto di dichiarare aperta una questione di aggiornamento interpretativo che non può essere ancora rinviata, e ciò proprio in vista di una perdurante attualità dei principi costituzionali .</w:t>
                  </w:r>
                </w:p>
                <w:p>
                  <w:pPr>
                    <w:pStyle w:val="Normal"/>
                    <w:spacing w:lineRule="auto" w:line="240" w:before="280" w:after="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NOT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Il presente scritto riprende la relazione tenuta dall’autore nel convegno AIC del 24 giugno 2008 su “Attualità dei principi fondamentali della costituzione in materia di lavoro” ed è destinato alla pubblicazione negli scritti in onore di Angelo Antonio Cervati..</w:t>
                  </w:r>
                </w:p>
                <w:p>
                  <w:pPr>
                    <w:pStyle w:val="Normal"/>
                    <w:spacing w:lineRule="auto" w:line="240" w:before="280" w:after="0"/>
                    <w:rPr/>
                  </w:pPr>
                  <w:r>
                    <w:rPr>
                      <w:rFonts w:eastAsia="Times New Roman" w:cs="Verdana" w:ascii="Verdana" w:hAnsi="Verdana"/>
                      <w:color w:val="000000"/>
                      <w:sz w:val="18"/>
                      <w:szCs w:val="18"/>
                      <w:lang w:eastAsia="it-IT"/>
                    </w:rPr>
                    <w:t>1) M.RUINI</w:t>
                  </w:r>
                  <w:r>
                    <w:rPr>
                      <w:rFonts w:eastAsia="Times New Roman" w:cs="Verdana" w:ascii="Verdana" w:hAnsi="Verdana"/>
                      <w:i/>
                      <w:iCs/>
                      <w:color w:val="000000"/>
                      <w:sz w:val="18"/>
                      <w:lang w:eastAsia="it-IT"/>
                    </w:rPr>
                    <w:t>, La Costituzione della Repubblica Italiana, appunti</w:t>
                  </w:r>
                  <w:r>
                    <w:rPr>
                      <w:rFonts w:eastAsia="Times New Roman" w:cs="Verdana" w:ascii="Verdana" w:hAnsi="Verdana"/>
                      <w:color w:val="000000"/>
                      <w:sz w:val="18"/>
                      <w:szCs w:val="18"/>
                      <w:lang w:eastAsia="it-IT"/>
                    </w:rPr>
                    <w:t>, Roma 2007,.83.</w:t>
                  </w:r>
                </w:p>
                <w:p>
                  <w:pPr>
                    <w:pStyle w:val="Normal"/>
                    <w:spacing w:lineRule="auto" w:line="240" w:before="280" w:after="0"/>
                    <w:rPr/>
                  </w:pPr>
                  <w:r>
                    <w:rPr>
                      <w:rFonts w:eastAsia="Times New Roman" w:cs="Verdana" w:ascii="Verdana" w:hAnsi="Verdana"/>
                      <w:color w:val="000000"/>
                      <w:sz w:val="18"/>
                      <w:szCs w:val="18"/>
                      <w:lang w:eastAsia="it-IT"/>
                    </w:rPr>
                    <w:t>2) C.ESPOSITO,  </w:t>
                  </w:r>
                  <w:r>
                    <w:rPr>
                      <w:rFonts w:eastAsia="Times New Roman" w:cs="Verdana" w:ascii="Verdana" w:hAnsi="Verdana"/>
                      <w:i/>
                      <w:iCs/>
                      <w:color w:val="000000"/>
                      <w:sz w:val="18"/>
                      <w:lang w:eastAsia="it-IT"/>
                    </w:rPr>
                    <w:t>La Costituzione Italiana, saggi</w:t>
                  </w:r>
                  <w:r>
                    <w:rPr>
                      <w:rFonts w:eastAsia="Times New Roman" w:cs="Verdana" w:ascii="Verdana" w:hAnsi="Verdana"/>
                      <w:color w:val="000000"/>
                      <w:sz w:val="18"/>
                      <w:szCs w:val="18"/>
                      <w:lang w:eastAsia="it-IT"/>
                    </w:rPr>
                    <w:t>, Padova 1954, pp.12-15 (già pubblicato in </w:t>
                  </w:r>
                  <w:r>
                    <w:rPr>
                      <w:rFonts w:eastAsia="Times New Roman" w:cs="Verdana" w:ascii="Verdana" w:hAnsi="Verdana"/>
                      <w:i/>
                      <w:iCs/>
                      <w:color w:val="000000"/>
                      <w:sz w:val="18"/>
                      <w:lang w:eastAsia="it-IT"/>
                    </w:rPr>
                    <w:t>Rass.dir.pubbl</w:t>
                  </w:r>
                  <w:r>
                    <w:rPr>
                      <w:rFonts w:eastAsia="Times New Roman" w:cs="Verdana" w:ascii="Verdana" w:hAnsi="Verdana"/>
                      <w:color w:val="000000"/>
                      <w:sz w:val="18"/>
                      <w:szCs w:val="18"/>
                      <w:lang w:eastAsia="it-IT"/>
                    </w:rPr>
                    <w:t>.,1948), dove si leggono i brani riportati nel testo. </w:t>
                  </w:r>
                </w:p>
                <w:p>
                  <w:pPr>
                    <w:pStyle w:val="Normal"/>
                    <w:spacing w:lineRule="auto" w:line="240" w:before="280" w:after="0"/>
                    <w:rPr/>
                  </w:pPr>
                  <w:r>
                    <w:rPr>
                      <w:rFonts w:eastAsia="Times New Roman" w:cs="Verdana" w:ascii="Verdana" w:hAnsi="Verdana"/>
                      <w:color w:val="000000"/>
                      <w:sz w:val="18"/>
                      <w:szCs w:val="18"/>
                      <w:lang w:eastAsia="it-IT"/>
                    </w:rPr>
                    <w:t>3)C.MORTATI, </w:t>
                  </w:r>
                  <w:r>
                    <w:rPr>
                      <w:rFonts w:eastAsia="Times New Roman" w:cs="Verdana" w:ascii="Verdana" w:hAnsi="Verdana"/>
                      <w:i/>
                      <w:iCs/>
                      <w:color w:val="000000"/>
                      <w:sz w:val="18"/>
                      <w:lang w:eastAsia="it-IT"/>
                    </w:rPr>
                    <w:t>Commento all’art.1 della Costituzione</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Commentario dell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lang w:eastAsia="it-IT"/>
                    </w:rPr>
                    <w:t>Costituzione</w:t>
                  </w:r>
                  <w:r>
                    <w:rPr>
                      <w:rFonts w:eastAsia="Times New Roman" w:cs="Verdana" w:ascii="Verdana" w:hAnsi="Verdana"/>
                      <w:color w:val="000000"/>
                      <w:sz w:val="18"/>
                      <w:szCs w:val="18"/>
                      <w:lang w:eastAsia="it-IT"/>
                    </w:rPr>
                    <w:t>, a cura di G.Branca, Bologna 1975, 10-20, dove si leggono i brani riportati nel testo.</w:t>
                  </w:r>
                </w:p>
                <w:p>
                  <w:pPr>
                    <w:pStyle w:val="Normal"/>
                    <w:spacing w:lineRule="auto" w:line="240" w:before="280" w:after="0"/>
                    <w:rPr/>
                  </w:pPr>
                  <w:r>
                    <w:rPr>
                      <w:rFonts w:eastAsia="Times New Roman" w:cs="Verdana" w:ascii="Verdana" w:hAnsi="Verdana"/>
                      <w:color w:val="000000"/>
                      <w:sz w:val="18"/>
                      <w:szCs w:val="18"/>
                      <w:lang w:eastAsia="it-IT"/>
                    </w:rPr>
                    <w:t>4)P.HÄBERLE, </w:t>
                  </w:r>
                  <w:r>
                    <w:rPr>
                      <w:rFonts w:eastAsia="Times New Roman" w:cs="Verdana" w:ascii="Verdana" w:hAnsi="Verdana"/>
                      <w:i/>
                      <w:iCs/>
                      <w:color w:val="000000"/>
                      <w:sz w:val="18"/>
                      <w:lang w:eastAsia="it-IT"/>
                    </w:rPr>
                    <w:t>Saggio introduttivo</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Le Costituzioni dei paesi dell’Unione Europea</w:t>
                  </w:r>
                  <w:r>
                    <w:rPr>
                      <w:rFonts w:eastAsia="Times New Roman" w:cs="Verdana" w:ascii="Verdana" w:hAnsi="Verdana"/>
                      <w:color w:val="000000"/>
                      <w:sz w:val="18"/>
                      <w:szCs w:val="18"/>
                      <w:lang w:eastAsia="it-IT"/>
                    </w:rPr>
                    <w:t>, Padova 1998, 257.</w:t>
                  </w:r>
                </w:p>
                <w:p>
                  <w:pPr>
                    <w:pStyle w:val="Normal"/>
                    <w:spacing w:lineRule="auto" w:line="240" w:before="280" w:after="0"/>
                    <w:rPr/>
                  </w:pPr>
                  <w:r>
                    <w:rPr>
                      <w:rFonts w:eastAsia="Times New Roman" w:cs="Verdana" w:ascii="Verdana" w:hAnsi="Verdana"/>
                      <w:color w:val="000000"/>
                      <w:sz w:val="18"/>
                      <w:szCs w:val="18"/>
                      <w:lang w:eastAsia="it-IT"/>
                    </w:rPr>
                    <w:t>5) V.ONIDA, </w:t>
                  </w:r>
                  <w:r>
                    <w:rPr>
                      <w:rFonts w:eastAsia="Times New Roman" w:cs="Verdana" w:ascii="Verdana" w:hAnsi="Verdana"/>
                      <w:i/>
                      <w:iCs/>
                      <w:color w:val="000000"/>
                      <w:sz w:val="18"/>
                      <w:lang w:eastAsia="it-IT"/>
                    </w:rPr>
                    <w:t>Le Costituzioni. I principi fondamentali della Costituzione italiana</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Manuale di diritto pubblico</w:t>
                  </w:r>
                  <w:r>
                    <w:rPr>
                      <w:rFonts w:eastAsia="Times New Roman" w:cs="Verdana" w:ascii="Verdana" w:hAnsi="Verdana"/>
                      <w:color w:val="000000"/>
                      <w:sz w:val="18"/>
                      <w:szCs w:val="18"/>
                      <w:lang w:eastAsia="it-IT"/>
                    </w:rPr>
                    <w:t>, a cura di G.Amato e A.Barbera, Bologna  1997, I, 105-107.</w:t>
                  </w:r>
                </w:p>
                <w:p>
                  <w:pPr>
                    <w:pStyle w:val="Normal"/>
                    <w:spacing w:lineRule="auto" w:line="240" w:before="280" w:after="0"/>
                    <w:rPr/>
                  </w:pPr>
                  <w:r>
                    <w:rPr>
                      <w:rFonts w:eastAsia="Times New Roman" w:cs="Verdana" w:ascii="Verdana" w:hAnsi="Verdana"/>
                      <w:color w:val="000000"/>
                      <w:sz w:val="18"/>
                      <w:szCs w:val="18"/>
                      <w:lang w:eastAsia="it-IT"/>
                    </w:rPr>
                    <w:t>6) C.MORTATI, </w:t>
                  </w:r>
                  <w:r>
                    <w:rPr>
                      <w:rFonts w:eastAsia="Times New Roman" w:cs="Verdana" w:ascii="Verdana" w:hAnsi="Verdana"/>
                      <w:i/>
                      <w:iCs/>
                      <w:color w:val="000000"/>
                      <w:sz w:val="18"/>
                      <w:lang w:eastAsia="it-IT"/>
                    </w:rPr>
                    <w:t>Il diritto al lavoro secondo la Costituzione della Repubblica (natur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lang w:eastAsia="it-IT"/>
                    </w:rPr>
                    <w:t>giuridica, efficacia, garanzie</w:t>
                  </w:r>
                  <w:r>
                    <w:rPr>
                      <w:rFonts w:eastAsia="Times New Roman" w:cs="Verdana" w:ascii="Verdana" w:hAnsi="Verdana"/>
                      <w:color w:val="000000"/>
                      <w:sz w:val="18"/>
                      <w:szCs w:val="18"/>
                      <w:lang w:eastAsia="it-IT"/>
                    </w:rPr>
                    <w:t>), ora in  </w:t>
                  </w:r>
                  <w:r>
                    <w:rPr>
                      <w:rFonts w:eastAsia="Times New Roman" w:cs="Verdana" w:ascii="Verdana" w:hAnsi="Verdana"/>
                      <w:i/>
                      <w:iCs/>
                      <w:color w:val="000000"/>
                      <w:sz w:val="18"/>
                      <w:lang w:eastAsia="it-IT"/>
                    </w:rPr>
                    <w:t>Raccolta di scritti</w:t>
                  </w:r>
                  <w:r>
                    <w:rPr>
                      <w:rFonts w:eastAsia="Times New Roman" w:cs="Verdana" w:ascii="Verdana" w:hAnsi="Verdana"/>
                      <w:color w:val="000000"/>
                      <w:sz w:val="18"/>
                      <w:szCs w:val="18"/>
                      <w:lang w:eastAsia="it-IT"/>
                    </w:rPr>
                    <w:t>, Milano 1972, III, 144 ss.</w:t>
                  </w:r>
                </w:p>
                <w:p>
                  <w:pPr>
                    <w:pStyle w:val="Normal"/>
                    <w:spacing w:lineRule="auto" w:line="240" w:before="280" w:after="0"/>
                    <w:rPr/>
                  </w:pPr>
                  <w:r>
                    <w:rPr>
                      <w:rFonts w:eastAsia="Times New Roman" w:cs="Verdana" w:ascii="Verdana" w:hAnsi="Verdana"/>
                      <w:color w:val="000000"/>
                      <w:sz w:val="18"/>
                      <w:szCs w:val="18"/>
                      <w:lang w:eastAsia="it-IT"/>
                    </w:rPr>
                    <w:t>7) M. MAZZIOTTI, </w:t>
                  </w:r>
                  <w:r>
                    <w:rPr>
                      <w:rFonts w:eastAsia="Times New Roman" w:cs="Verdana" w:ascii="Verdana" w:hAnsi="Verdana"/>
                      <w:i/>
                      <w:iCs/>
                      <w:color w:val="000000"/>
                      <w:sz w:val="18"/>
                      <w:lang w:eastAsia="it-IT"/>
                    </w:rPr>
                    <w:t>Lavoro (dir.cost.)</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Enc.dir</w:t>
                  </w:r>
                  <w:r>
                    <w:rPr>
                      <w:rFonts w:eastAsia="Times New Roman" w:cs="Verdana" w:ascii="Verdana" w:hAnsi="Verdana"/>
                      <w:color w:val="000000"/>
                      <w:sz w:val="18"/>
                      <w:szCs w:val="18"/>
                      <w:lang w:eastAsia="it-IT"/>
                    </w:rPr>
                    <w:t>., Milano 1973, 338 ss.</w:t>
                  </w:r>
                </w:p>
                <w:p>
                  <w:pPr>
                    <w:pStyle w:val="Normal"/>
                    <w:spacing w:lineRule="auto" w:line="240" w:before="280" w:after="0"/>
                    <w:rPr/>
                  </w:pPr>
                  <w:r>
                    <w:rPr>
                      <w:rFonts w:eastAsia="Times New Roman" w:cs="Verdana" w:ascii="Verdana" w:hAnsi="Verdana"/>
                      <w:color w:val="000000"/>
                      <w:sz w:val="18"/>
                      <w:szCs w:val="18"/>
                      <w:lang w:eastAsia="it-IT"/>
                    </w:rPr>
                    <w:t>8)G.F.MANCINI, </w:t>
                  </w:r>
                  <w:r>
                    <w:rPr>
                      <w:rFonts w:eastAsia="Times New Roman" w:cs="Verdana" w:ascii="Verdana" w:hAnsi="Verdana"/>
                      <w:i/>
                      <w:iCs/>
                      <w:color w:val="000000"/>
                      <w:sz w:val="18"/>
                      <w:lang w:eastAsia="it-IT"/>
                    </w:rPr>
                    <w:t>Commento all’art.4 della Costituzione</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Commentario dell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lang w:eastAsia="it-IT"/>
                    </w:rPr>
                    <w:t>Costituzione</w:t>
                  </w:r>
                  <w:r>
                    <w:rPr>
                      <w:rFonts w:eastAsia="Times New Roman" w:cs="Verdana" w:ascii="Verdana" w:hAnsi="Verdana"/>
                      <w:color w:val="000000"/>
                      <w:sz w:val="18"/>
                      <w:szCs w:val="18"/>
                      <w:lang w:eastAsia="it-IT"/>
                    </w:rPr>
                    <w:t>, cit., 199 ss.</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9 gennaio 2009)</w:t>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65" w:type="dxa"/>
            <w:tcBorders/>
          </w:tcPr>
          <w:tbl>
            <w:tblPr>
              <w:tblW w:w="5000" w:type="pct"/>
              <w:jc w:val="left"/>
              <w:tblInd w:w="0" w:type="dxa"/>
              <w:tblLayout w:type="fixed"/>
              <w:tblCellMar>
                <w:top w:w="30" w:type="dxa"/>
                <w:left w:w="30" w:type="dxa"/>
                <w:bottom w:w="30" w:type="dxa"/>
                <w:right w:w="30" w:type="dxa"/>
              </w:tblCellMar>
            </w:tblPr>
            <w:tblGrid>
              <w:gridCol w:w="65"/>
            </w:tblGrid>
            <w:tr>
              <w:trPr/>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600" w:type="dxa"/>
            <w:tcBorders/>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val="en-US" w:eastAsia="en-US"/>
              </w:rPr>
              <w:drawing>
                <wp:inline distT="0" distB="0" distL="0" distR="0">
                  <wp:extent cx="381000" cy="4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8" t="-758" r="-758" b="-758"/>
                          <a:stretch>
                            <a:fillRect/>
                          </a:stretch>
                        </pic:blipFill>
                        <pic:spPr bwMode="auto">
                          <a:xfrm>
                            <a:off x="0" y="0"/>
                            <a:ext cx="381000" cy="476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50:00Z</dcterms:created>
  <dc:creator>niro</dc:creator>
  <dc:description/>
  <cp:keywords/>
  <dc:language>en-US</dc:language>
  <cp:lastModifiedBy>Raffaella Niro</cp:lastModifiedBy>
  <dcterms:modified xsi:type="dcterms:W3CDTF">2023-05-09T18:50:00Z</dcterms:modified>
  <cp:revision>2</cp:revision>
  <dc:subject/>
  <dc:title/>
</cp:coreProperties>
</file>