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iccardo Piccioni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Cs w:val="false"/>
          <w:i/>
          <w:sz w:val="28"/>
          <w:szCs w:val="28"/>
        </w:rPr>
        <w:t>Curriculum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/>
        <w:t xml:space="preserve"> </w:t>
      </w:r>
      <w:r>
        <w:rPr>
          <w:sz w:val="24"/>
        </w:rPr>
        <w:t>Riccardo Piccioni ha conseguito nel 1992 la maturità</w:t>
      </w:r>
      <w:r>
        <w:rPr>
          <w:b/>
          <w:bCs/>
          <w:sz w:val="24"/>
        </w:rPr>
        <w:t xml:space="preserve"> </w:t>
      </w:r>
      <w:r>
        <w:rPr>
          <w:sz w:val="24"/>
        </w:rPr>
        <w:t>classica al Liceo “Vittorio Emanuele II” di Jesi, e si è successivamente iscritto al corso di laurea in Filosofia presso la Facoltà di Lettere e Filosofia dell’Università degli Studi di Macerat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gli ha però subito indirizzato i suoi interessi verso gli studi storici, laureandosi in Filosofia nel 2001 con una tesi in Storia del Risorgiment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a sua tesi di laurea, dal titolo </w:t>
      </w:r>
      <w:r>
        <w:rPr>
          <w:i/>
          <w:iCs/>
        </w:rPr>
        <w:t>La formazione politico-culturale di Diomede Pantaleoni nella prima metà dell’Ottocento</w:t>
      </w:r>
      <w:r>
        <w:rPr/>
        <w:t xml:space="preserve">, discussa il 29 marzo 2001 (110 e lode), costituisce la prima parte del libro </w:t>
      </w:r>
      <w:r>
        <w:rPr>
          <w:i/>
          <w:iCs/>
        </w:rPr>
        <w:t>Diomede</w:t>
      </w:r>
      <w:r>
        <w:rPr/>
        <w:t xml:space="preserve"> </w:t>
      </w:r>
      <w:r>
        <w:rPr>
          <w:i/>
          <w:iCs/>
        </w:rPr>
        <w:t>Pantaleoni</w:t>
      </w:r>
      <w:r>
        <w:rPr/>
        <w:t xml:space="preserve">, pubblicato nel 2003 dalle Edizioni dell’Ateneo di Roma, nella collana </w:t>
      </w:r>
      <w:r>
        <w:rPr>
          <w:i/>
          <w:iCs/>
        </w:rPr>
        <w:t xml:space="preserve">Risorgimento. Idee e realtà </w:t>
      </w:r>
      <w:r>
        <w:rPr/>
        <w:t xml:space="preserve">del Comitato di Roma dell’Istituto per la storia del Risorgimento italiano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a pubblicazione di questa ricerca è stata finanziata grazie al contributo del Centro Studi Marchigiano di Jesi, del cui Comitato scientifico Piccioni ha fatto parte dal 2001 al 200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iccioni ha poi conseguito nel maggio 2007 il Dottorato di ricerca in </w:t>
      </w:r>
      <w:r>
        <w:rPr>
          <w:i/>
          <w:iCs/>
        </w:rPr>
        <w:t xml:space="preserve">Storia politica dell’età contemporanea – F. Chabod </w:t>
      </w:r>
      <w:r>
        <w:rPr/>
        <w:t xml:space="preserve">presso il Dipartimento di Politica, Istituzioni e Storia dell’Università degli Studi di Bologna (Tutor il professor Fulvio Cammarano), discutendo una tesi dal titolo </w:t>
      </w:r>
      <w:r>
        <w:rPr>
          <w:i/>
          <w:iCs/>
        </w:rPr>
        <w:t>Un itinerario del liberalismo italiano. Moderati e moderatismo nello Stato pontificio (1830-1859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 xml:space="preserve">Nell’ambito del dottorato di ricerca, usufruendo di una borsa di studio del “Progetto Marco Polo”, Piccioni ha svolto un periodo di ricerca di tre mesi (gennaio-aprile 2006) in Inghilterra presso la Reading University (tutor il professor Christopher Duggan), frequentando i National Archives (archivi del Foreign Office e Russell papers) e la British Library (archivio Gladstone e Panizzi papers) a Londra, la Nationa Library of Scotland (Archivio Minto) ad Edimburgo e la University Library (archivio Palmerston) a Southampton. </w:t>
      </w:r>
    </w:p>
    <w:p>
      <w:pPr>
        <w:pStyle w:val="Normal"/>
        <w:jc w:val="both"/>
        <w:rPr/>
      </w:pPr>
      <w:r>
        <w:rPr/>
        <w:tab/>
        <w:t xml:space="preserve">Ha ora in preparazione la pubblicazione di una parte dell’epistolario e di alcuni scritti politici di Diomede Pantaleoni ed ha appena rielaborato la sua tesi di dottorato sul movimento politico dei liberali moderati, confluita in un volume edito nella Collana </w:t>
      </w:r>
      <w:r>
        <w:rPr>
          <w:i/>
        </w:rPr>
        <w:t xml:space="preserve">Storia politica </w:t>
      </w:r>
      <w:r>
        <w:rPr/>
        <w:t xml:space="preserve">dell’editore Rubbettino. </w:t>
      </w:r>
    </w:p>
    <w:p>
      <w:pPr>
        <w:pStyle w:val="Normal"/>
        <w:jc w:val="both"/>
        <w:rPr/>
      </w:pPr>
      <w:r>
        <w:rPr/>
        <w:tab/>
        <w:t>Ha in corso una ricerca biografica su Marco Minghetti, uno dei più qualificati esponenti della classe dirigente liberale dell’età del Risorgiment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' stato di recente chiamato a far  parte di un gruppo di ricerca, coordinato dal professor Romano Ugolini dell’Università di Perugia, che ha avviato una ricerca collettanea sulla figura di  Gregorio XVI e sullo Stato pontificio nel periodo 1831-1846. I primi risultati di tale ricerca sono stati discussi nel convegno “Gregorio XVI tra oscurantismo e innovazione. Stato degli studi e percorsi di ricerca”, tenutosi a Perugia nei giorni 22-23 maggio 2008. In tale ambito Piccioni ha tenuto una relazione su “Gregorio XVI e le Legazioni”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oscenze linguistich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Francese (buona conoscenza)</w:t>
      </w:r>
    </w:p>
    <w:p>
      <w:pPr>
        <w:pStyle w:val="Normal"/>
        <w:jc w:val="both"/>
        <w:rPr>
          <w:sz w:val="28"/>
          <w:szCs w:val="28"/>
        </w:rPr>
      </w:pPr>
      <w:r>
        <w:rPr/>
        <w:t>Inglese (conoscenza di base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ività didattic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el corso degli a.a. 2002/03, 2003/2004 e 2004/2005 Piccioni ha svolto le funzioni di </w:t>
      </w:r>
      <w:r>
        <w:rPr>
          <w:i/>
        </w:rPr>
        <w:t>Cultore della materia</w:t>
      </w:r>
      <w:r>
        <w:rPr/>
        <w:t xml:space="preserve"> presso le cattedre di Storia contemporanea e di Storia del Risorgimento della Facoltà di Lettere e Filosofia dell’Università degli Studi di Macerata. </w:t>
      </w:r>
    </w:p>
    <w:p>
      <w:pPr>
        <w:pStyle w:val="Normal"/>
        <w:jc w:val="both"/>
        <w:rPr/>
      </w:pPr>
      <w:r>
        <w:rPr/>
        <w:tab/>
        <w:t xml:space="preserve">Nel corso degli a.a. 2005/2006 e 2006/2007 Piccioni ha tenuto per contratto il </w:t>
      </w:r>
      <w:r>
        <w:rPr>
          <w:i/>
        </w:rPr>
        <w:t xml:space="preserve">Laboratorio di analisi di percorsi di storia dell’età contemporanea </w:t>
      </w:r>
      <w:r>
        <w:rPr/>
        <w:t>presso il Corso di Laurea in Lettere dell’Università di Macerata.</w:t>
      </w:r>
    </w:p>
    <w:p>
      <w:pPr>
        <w:pStyle w:val="Normal"/>
        <w:jc w:val="both"/>
        <w:rPr/>
      </w:pPr>
      <w:r>
        <w:rPr/>
        <w:tab/>
        <w:t xml:space="preserve">Nel luglio 2007 Piccioni è stato nominato, per l’a.a. 2007/2008, docente a contratto di </w:t>
      </w:r>
      <w:r>
        <w:rPr>
          <w:i/>
        </w:rPr>
        <w:t xml:space="preserve">Storia del Risorgimento </w:t>
      </w:r>
      <w:r>
        <w:rPr/>
        <w:t>presso il Corso di Laurea in Storia e memoria delle culture europee della Facoltà di Lettere e Filosofia dell’Università degli Studi di Macerata.</w:t>
      </w:r>
    </w:p>
    <w:p>
      <w:pPr>
        <w:pStyle w:val="Normal"/>
        <w:jc w:val="both"/>
        <w:rPr/>
      </w:pPr>
      <w:r>
        <w:rPr/>
        <w:tab/>
        <w:t xml:space="preserve">Nel luglio 2008 Piccioni è stato nominato, per l’a.a. 2008/2009, docente a contratto di </w:t>
      </w:r>
      <w:r>
        <w:rPr>
          <w:i/>
        </w:rPr>
        <w:t xml:space="preserve">Storia del Risorgimento </w:t>
      </w:r>
      <w:r>
        <w:rPr/>
        <w:t>presso il Corso di Laurea in Storia e memoria delle culture europee della Facoltà di Lettere e Filosofia dell’Università degli Studi di Macera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el luglio 2009 Piccioni è stato nominato, per l’a.a. 2009/2010, docente a contratto di </w:t>
      </w:r>
      <w:r>
        <w:rPr>
          <w:i/>
        </w:rPr>
        <w:t xml:space="preserve">Storia del Risorgimento </w:t>
      </w:r>
      <w:r>
        <w:rPr/>
        <w:t>presso il Corso di Laurea in Storia e memoria delle culture europee della Facoltà di Lettere e Filosofia dell’Università degli Studi di Macerata.</w:t>
      </w:r>
    </w:p>
    <w:p>
      <w:pPr>
        <w:pStyle w:val="Normal"/>
        <w:jc w:val="both"/>
        <w:rPr/>
      </w:pPr>
      <w:r>
        <w:rPr/>
        <w:tab/>
        <w:t xml:space="preserve">Nel settembre 2010 Piccioni è stato nominato, per l’a.a. 2010-2011, docente a contratto di </w:t>
      </w:r>
      <w:r>
        <w:rPr>
          <w:i/>
        </w:rPr>
        <w:t xml:space="preserve">Storia contemporanea </w:t>
      </w:r>
      <w:r>
        <w:rPr/>
        <w:t>presso la Facoltà di Scienze Politiche dell’Università degli Studi della Valle d’Aosta.</w:t>
      </w:r>
    </w:p>
    <w:p>
      <w:pPr>
        <w:pStyle w:val="Normal"/>
        <w:jc w:val="both"/>
        <w:rPr/>
      </w:pPr>
      <w:r>
        <w:rPr/>
        <w:tab/>
        <w:t xml:space="preserve">Per l'A.A. 2012/2013 gli è stato affidato il Corso di </w:t>
      </w:r>
      <w:r>
        <w:rPr>
          <w:i/>
        </w:rPr>
        <w:t>Storia del Risorgimento</w:t>
      </w:r>
      <w:r>
        <w:rPr/>
        <w:t xml:space="preserve"> presso il Dipartimento di Studi Umanistici dell'Università degli Studi di Macerata.</w:t>
      </w:r>
    </w:p>
    <w:p>
      <w:pPr>
        <w:pStyle w:val="Normal"/>
        <w:jc w:val="both"/>
        <w:rPr/>
      </w:pPr>
      <w:r>
        <w:rPr/>
        <w:tab/>
        <w:t xml:space="preserve">Per l'A.A. 2013/2014 gli sono stati affidati gli insegnamenti di </w:t>
      </w:r>
      <w:r>
        <w:rPr>
          <w:i/>
        </w:rPr>
        <w:t xml:space="preserve">Storia del Risorgimento </w:t>
      </w:r>
      <w:r>
        <w:rPr/>
        <w:t xml:space="preserve">e di </w:t>
      </w:r>
      <w:r>
        <w:rPr>
          <w:i/>
        </w:rPr>
        <w:t>Storia dell'Europa in età contemporane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er l'A.A. 2014/2015 gli sono stati affidati gli insegnamenti di </w:t>
      </w:r>
      <w:r>
        <w:rPr>
          <w:i/>
        </w:rPr>
        <w:t xml:space="preserve">Storia del Risorgimento </w:t>
      </w:r>
      <w:r>
        <w:rPr/>
        <w:t xml:space="preserve">e di </w:t>
      </w:r>
      <w:r>
        <w:rPr>
          <w:i/>
        </w:rPr>
        <w:t>Storia dell'Europa in età contemporanea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erata, luglio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6:00Z</dcterms:created>
  <dc:creator>Utente Microsoft</dc:creator>
  <dc:description/>
  <dc:language>en-US</dc:language>
  <cp:lastModifiedBy>Riccardo</cp:lastModifiedBy>
  <cp:lastPrinted>2113-01-01T00:00:00Z</cp:lastPrinted>
  <dcterms:modified xsi:type="dcterms:W3CDTF">2014-09-30T17:36:00Z</dcterms:modified>
  <cp:revision>2</cp:revision>
  <dc:subject/>
  <dc:title>CURRICULUM</dc:title>
</cp:coreProperties>
</file>