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szCs w:val="24"/>
        </w:rPr>
        <w:t>Arte popolare ed educazione popolare</w:t>
        <w:br/>
      </w:r>
      <w:r>
        <w:rPr>
          <w:b w:val="false"/>
          <w:bCs w:val="false"/>
          <w:sz w:val="24"/>
          <w:szCs w:val="24"/>
        </w:rPr>
        <w:br/>
        <w:t>Maria Paz Rey y Martina Korol</w:t>
      </w:r>
    </w:p>
    <w:p>
      <w:pPr>
        <w:pStyle w:val="Normal"/>
        <w:jc w:val="right"/>
        <w:rPr>
          <w:b w:val="false"/>
          <w:b w:val="false"/>
          <w:bCs w:val="false"/>
          <w:sz w:val="24"/>
          <w:szCs w:val="24"/>
        </w:rPr>
      </w:pPr>
      <w:r>
        <w:rPr>
          <w:b w:val="false"/>
          <w:bCs w:val="false"/>
          <w:sz w:val="24"/>
          <w:szCs w:val="24"/>
        </w:rPr>
      </w:r>
    </w:p>
    <w:p>
      <w:pPr>
        <w:pStyle w:val="Normal"/>
        <w:jc w:val="right"/>
        <w:rPr/>
      </w:pPr>
      <w:r>
        <w:rPr>
          <w:rFonts w:eastAsia="Helvetica;Arial" w:cs="Helvetica;Arial"/>
          <w:b w:val="false"/>
          <w:bCs w:val="false"/>
          <w:i/>
          <w:iCs/>
          <w:color w:val="auto"/>
          <w:sz w:val="24"/>
          <w:szCs w:val="24"/>
          <w:lang w:val="it-IT"/>
        </w:rPr>
        <w:t xml:space="preserve">"La speranza si stabilisce in te nel momento in cui il domani </w:t>
        <w:br/>
        <w:t xml:space="preserve">non è inesorabile; può venire e potrebbe non venire. </w:t>
        <w:br/>
        <w:t xml:space="preserve">In altre parole, il domani deve essere creato da noi." </w:t>
        <w:br/>
      </w:r>
      <w:r>
        <w:rPr>
          <w:rFonts w:eastAsia="Helvetica;Arial" w:cs="Helvetica;Arial"/>
          <w:b w:val="false"/>
          <w:bCs w:val="false"/>
          <w:i w:val="false"/>
          <w:iCs w:val="false"/>
          <w:color w:val="auto"/>
          <w:sz w:val="24"/>
          <w:szCs w:val="24"/>
          <w:lang w:val="it-IT"/>
        </w:rPr>
        <w:t>Paolo Freire, 1993</w:t>
      </w:r>
    </w:p>
    <w:p>
      <w:pPr>
        <w:pStyle w:val="Normal"/>
        <w:jc w:val="right"/>
        <w:rPr>
          <w:rFonts w:eastAsia="Helvetica;Arial" w:cs="Helvetica;Arial"/>
          <w:b w:val="false"/>
          <w:b w:val="false"/>
          <w:bCs w:val="false"/>
          <w:i w:val="false"/>
          <w:i w:val="false"/>
          <w:iCs w:val="false"/>
          <w:color w:val="auto"/>
          <w:sz w:val="24"/>
          <w:szCs w:val="24"/>
          <w:lang w:val="it-IT"/>
        </w:rPr>
      </w:pPr>
      <w:r>
        <w:rPr>
          <w:rFonts w:eastAsia="Helvetica;Arial" w:cs="Helvetica;Arial"/>
          <w:b w:val="false"/>
          <w:bCs w:val="false"/>
          <w:i w:val="false"/>
          <w:iCs w:val="false"/>
          <w:color w:val="auto"/>
          <w:sz w:val="24"/>
          <w:szCs w:val="24"/>
          <w:lang w:val="it-IT"/>
        </w:rPr>
      </w:r>
    </w:p>
    <w:p>
      <w:pPr>
        <w:pStyle w:val="Normal"/>
        <w:jc w:val="left"/>
        <w:rPr>
          <w:rFonts w:eastAsia="Helvetica;Arial" w:cs="Helvetica;Arial"/>
          <w:b w:val="false"/>
          <w:b w:val="false"/>
          <w:bCs w:val="false"/>
          <w:color w:val="auto"/>
          <w:sz w:val="24"/>
          <w:szCs w:val="24"/>
          <w:lang w:val="it-IT"/>
        </w:rPr>
      </w:pPr>
      <w:r>
        <w:rPr>
          <w:rFonts w:eastAsia="Helvetica;Arial" w:cs="Helvetica;Arial"/>
          <w:b w:val="false"/>
          <w:bCs w:val="false"/>
          <w:color w:val="auto"/>
          <w:sz w:val="24"/>
          <w:szCs w:val="24"/>
          <w:lang w:val="it-IT"/>
        </w:rPr>
        <w:t xml:space="preserve">Dal mese di maggio fino a settembre 2021, organizzazioni e partecipanti provenienti da diversi territori della nostra Abya Yala si sono incontrati mensilmente per condividere riflessioni, preoccupazioni, apprendimenti e sentimenti nel Circolo di Cultura Popolare “Arte popolare ed educazione popolare”. A partire da incontri in modalità virtuale abbiamo dialogato e ci siamo interrogatə sulle definizioni di arte popolare, sui contributi dell'arte popolare nella lotta dei popoli, sul ruolo degli artistə popolari nella costruzione di nuovi mondi e sull'apprendimento che ci fornisce l'esperienza dell'educazione popolare in questo senso. </w:t>
      </w:r>
    </w:p>
    <w:p>
      <w:pPr>
        <w:pStyle w:val="Normal"/>
        <w:jc w:val="left"/>
        <w:rPr/>
      </w:pPr>
      <w:r>
        <w:rPr>
          <w:rFonts w:eastAsia="Helvetica;Arial" w:cs="Helvetica;Arial"/>
          <w:b w:val="false"/>
          <w:bCs w:val="false"/>
          <w:color w:val="auto"/>
          <w:sz w:val="24"/>
          <w:szCs w:val="24"/>
          <w:lang w:val="it-IT"/>
        </w:rPr>
        <w:t>La virtualità non ci ha impedito di emozionarci nel conoscere noi stessə insieme, in questo cammino di lotta e creazione, di ricerca di significati e sentimenti, di dipingere mondi più belli, cantare ribellioni felici, ballare rompendo gli ormeggi e scavando per aprire nuove strade. Abbiamo anche potuto rendere i doverosi omaggi ai/lle nostri/e/ə compagni/e/ə: Dario e Maxi, Maite Amaya, il Che, Roque Dalton... veri artisti della lotta popolare. L’arte popolare e l’attivismo si completano senza dubbio dandosi, a vicenda, orizzonti, chiarezza, forza e azione. Il compito di creare un mondo nuovo, giusto, umano, plurale è profondamente artistico non si allontana in alcun modo dalla costruzione della cultura, della storia, dei sentimenti e della bellezza.</w:t>
        <w:br/>
        <w:t>Durante gli incontri hanno partecipato le seguenti organizzazioni: Centro Culturale Panambi, Assemblea Muralisti Rosario (Argentina), Gráfica La Voz de la Mujer (CABA, Argentina), Collettivo Feminista Berta Cáceres (Tandil, Argentina), Assemblea Territoriale Villa Macul (Cile), El cántaro – Scuola Popolare (Paraguay), Rete di Incontri (José C. Paz, Argentina), Multisettoriale per le Humedales (Rosario, Argentina), Pañuelos in Ribellione (Argentina), Barricate (Argentina). Qui recuperiamo alcune righe di ciò su cui abbiamo lavorato.</w:t>
        <w:br/>
        <w:br/>
      </w:r>
      <w:r>
        <w:rPr>
          <w:rFonts w:eastAsia="Helvetica;Arial" w:cs="Helvetica;Arial"/>
          <w:b/>
          <w:bCs/>
          <w:color w:val="auto"/>
          <w:sz w:val="24"/>
          <w:szCs w:val="24"/>
          <w:lang w:val="it-IT"/>
        </w:rPr>
        <w:t>Arte popolare ed educazione popolare: Contributi per una definizione</w:t>
        <w:br/>
      </w:r>
      <w:r>
        <w:rPr>
          <w:rFonts w:eastAsia="Helvetica;Arial" w:cs="Helvetica;Arial"/>
          <w:b w:val="false"/>
          <w:bCs w:val="false"/>
          <w:color w:val="auto"/>
          <w:sz w:val="24"/>
          <w:szCs w:val="24"/>
          <w:lang w:val="it-IT"/>
        </w:rPr>
        <w:t>Durante gli incontri di interscambio del Circolo della Cultura, dell'Arte Popolare e Educazione Popolare, la domanda è stata la guida delle nostre riflessioni e il punto di partenza per il dialogo della conoscenza. Quindi circolavano domande: in che modo l’arte popolare contribuisce all’approfondimento delle nostre azioni e riflessioni? In che modo l’educazione popolare contribuisce a pensare all’arte del nostro popolo? Come può l’azione artistica contribuire alla creazione di nuovi mondi? Come interagiscono il collettivo e il gruppo nella creazione artistica? Come si combatte attraverso l'arte? Esiste l'arte combattiva? Che posto occupa l’arte nelle nostre lotte popolari? Sulla base di queste e altre domande, abbiamo testato alcune risposte emerse dal percorso delle organizzazioni, dalle loro precedenti esperienze e dibattiti, e anche dallo scambio e dalla riflessione collettiva nel Circolo.</w:t>
        <w:br/>
        <w:t>- L'arte popolare che creiamo e costruiamo quotidianament</w:t>
      </w:r>
      <w:r>
        <w:rPr>
          <w:rFonts w:eastAsia="Helvetica;Arial" w:cs="Helvetica;Arial"/>
          <w:b w:val="false"/>
          <w:bCs w:val="false"/>
          <w:color w:val="000000"/>
          <w:sz w:val="24"/>
          <w:szCs w:val="24"/>
          <w:shd w:fill="auto" w:val="clear"/>
          <w:lang w:val="it-IT"/>
        </w:rPr>
        <w:t xml:space="preserve">e nasce da una visione collettiva, impegnata e sensibile e da una riflessione sulla nostra realtà </w:t>
      </w:r>
      <w:r>
        <w:rPr>
          <w:rFonts w:eastAsia="Helvetica;Arial" w:cs="Helvetica;Arial"/>
          <w:b w:val="false"/>
          <w:bCs w:val="false"/>
          <w:color w:val="auto"/>
          <w:sz w:val="24"/>
          <w:szCs w:val="24"/>
          <w:lang w:val="it-IT"/>
        </w:rPr>
        <w:t>come popoli in resistenza al saccheggio, alla colonizzazione, alla violenza patriarcale e capitalista.</w:t>
      </w:r>
      <w:r>
        <w:rPr>
          <w:rFonts w:eastAsia="Helvetica;Arial" w:cs="Helvetica;Arial"/>
          <w:b w:val="false"/>
          <w:bCs w:val="false"/>
          <w:color w:val="000000"/>
          <w:sz w:val="24"/>
          <w:szCs w:val="24"/>
          <w:shd w:fill="auto" w:val="clear"/>
          <w:lang w:val="it-IT"/>
        </w:rPr>
        <w:t xml:space="preserve"> L'arte popolare si nutre delle nostre esperienze, sentimenti ed esperienze. Per questo motivo l’arte popolare non è un’arte solitaria, individualista o egocentrica, ma al contrario è un’espressione collettiva, frutto di storie e viaggi condivisi.</w:t>
      </w:r>
      <w:r>
        <w:rPr>
          <w:rFonts w:eastAsia="Helvetica;Arial" w:cs="Helvetica;Arial"/>
          <w:b w:val="false"/>
          <w:bCs w:val="false"/>
          <w:color w:val="auto"/>
          <w:sz w:val="24"/>
          <w:szCs w:val="24"/>
          <w:lang w:val="it-IT"/>
        </w:rPr>
        <w:br/>
        <w:t>- L'arte popolare ha un'importanza fondamentale n</w:t>
      </w:r>
      <w:r>
        <w:rPr>
          <w:rFonts w:eastAsia="Helvetica;Arial" w:cs="Helvetica;Arial"/>
          <w:b w:val="false"/>
          <w:bCs w:val="false"/>
          <w:color w:val="000000"/>
          <w:sz w:val="24"/>
          <w:szCs w:val="24"/>
          <w:shd w:fill="auto" w:val="clear"/>
          <w:lang w:val="it-IT"/>
        </w:rPr>
        <w:t>el rendere visibile la nostra realtà, è un linguaggio particolare per comunicare, per esprimere i nostri sentimenti, per moltiplicare le voci di chi han cercato di silenziare. In questo senso l’art</w:t>
      </w:r>
      <w:r>
        <w:rPr>
          <w:rFonts w:eastAsia="Helvetica;Arial" w:cs="Helvetica;Arial"/>
          <w:b w:val="false"/>
          <w:bCs w:val="false"/>
          <w:color w:val="auto"/>
          <w:sz w:val="24"/>
          <w:szCs w:val="24"/>
          <w:lang w:val="it-IT"/>
        </w:rPr>
        <w:t>e popolare e la comunicazione popolare si alleano e si rafforzano.</w:t>
      </w:r>
      <w:r>
        <w:rPr>
          <w:rFonts w:eastAsia="Helvetica;Arial" w:cs="Helvetica;Arial"/>
          <w:b w:val="false"/>
          <w:bCs w:val="false"/>
          <w:color w:val="000000"/>
          <w:sz w:val="24"/>
          <w:szCs w:val="24"/>
          <w:shd w:fill="auto" w:val="clear"/>
          <w:lang w:val="it-IT"/>
        </w:rPr>
        <w:t xml:space="preserve"> Nelle strade, nelle piazze, nelle radio, sui muri, nelle riviste, nei teatri, nei musei, nei centri culturali. Indipendentemente dal formato, dal mezzo o dal luogo, l'arte popolare denuncia, esprime, trasmette, informa, grida, sfida.</w:t>
        <w:br/>
        <w:t xml:space="preserve">– L’arte popolare è uno strumento essenziale nelle nostre lotte popolari, </w:t>
      </w:r>
      <w:r>
        <w:rPr>
          <w:rFonts w:eastAsia="Helvetica;Arial" w:cs="Helvetica;Arial"/>
          <w:b w:val="false"/>
          <w:bCs w:val="false"/>
          <w:color w:val="auto"/>
          <w:sz w:val="24"/>
          <w:szCs w:val="24"/>
          <w:lang w:val="it-IT"/>
        </w:rPr>
        <w:t>è opuscolo e megafono, gomma bruciata e picchetto, un elastico che punta al cuore del sistema. Arte e politica sono inevitabilmente legate, più o meno consapevolmente dall'artista. Il risultato di quell'unione? Un'arte disciplinata, alienata, comoda e riproduttiva oppure un'arte non sottomessa, ribelle e provocatoria. Per le ideologie dominanti, i poteri, l'egemonia, i privilegiati del sistema, l'arte è ridotta a una dimensione decorativa, divertente, vuota, insensibile, insipida o come strumento ludico.</w:t>
      </w:r>
      <w:r>
        <w:rPr>
          <w:rFonts w:eastAsia="Helvetica;Arial" w:cs="Helvetica;Arial"/>
          <w:b w:val="false"/>
          <w:bCs w:val="false"/>
          <w:color w:val="000000"/>
          <w:sz w:val="24"/>
          <w:szCs w:val="24"/>
          <w:shd w:fill="auto" w:val="clear"/>
          <w:lang w:val="it-IT"/>
        </w:rPr>
        <w:t xml:space="preserve"> Tuttavia, un’arte integrata nelle lotte delle persone per un “buen vivir” diventa uno strumento di liberazione.</w:t>
        <w:br/>
        <w:t>- L'Arte Popolare è anche creazione, è la possibilità di oltrepassare i limiti della realtà in cui viviamo, e pensare a nuove possibilità, prefigurare altri mondi, immaginarli, sentirli, sognarli e trasformarli in realtà. L’arte popolare, mettendo in discussione e criticando la logica ege</w:t>
      </w:r>
      <w:r>
        <w:rPr>
          <w:rFonts w:eastAsia="Helvetica;Arial" w:cs="Helvetica;Arial"/>
          <w:b w:val="false"/>
          <w:bCs w:val="false"/>
          <w:color w:val="auto"/>
          <w:sz w:val="24"/>
          <w:szCs w:val="24"/>
          <w:lang w:val="it-IT"/>
        </w:rPr>
        <w:t>monica, problematizz</w:t>
      </w:r>
      <w:r>
        <w:rPr>
          <w:rFonts w:eastAsia="Helvetica;Arial" w:cs="Helvetica;Arial"/>
          <w:b w:val="false"/>
          <w:bCs w:val="false"/>
          <w:color w:val="000000"/>
          <w:sz w:val="24"/>
          <w:szCs w:val="24"/>
          <w:shd w:fill="auto" w:val="clear"/>
          <w:lang w:val="it-IT"/>
        </w:rPr>
        <w:t xml:space="preserve">a e costruisce nuovi modi di guardare, creare e andare oltre ciò che si vede. Un'arte che mobilita la gente e parte dalla gente; un'arte che risveglia -come ci ha chiesto Berta Cáceres-; un'arte che trasforma la paura in lotta -come ha fatto il rock in Argentina-; un'arte di massa; un'arte che interpreta e denuncia; un'arte che cerca </w:t>
      </w:r>
      <w:r>
        <w:rPr>
          <w:rFonts w:eastAsia="Helvetica;Arial" w:cs="Helvetica;Arial"/>
          <w:b w:val="false"/>
          <w:bCs w:val="false"/>
          <w:color w:val="auto"/>
          <w:sz w:val="24"/>
          <w:szCs w:val="24"/>
          <w:lang w:val="it-IT"/>
        </w:rPr>
        <w:t>dal profondo, da ogni angolo possibile, colori, paesaggi, universi, volti, parole, che facciano del nostro contributo un modo di rivoluzionare e che facciano delle nostre rivoluzioni una creazione artistica.</w:t>
        <w:br/>
      </w:r>
      <w:r>
        <w:rPr>
          <w:rFonts w:eastAsia="Helvetica;Arial" w:cs="Helvetica;Arial"/>
          <w:b/>
          <w:bCs/>
          <w:color w:val="auto"/>
          <w:sz w:val="24"/>
          <w:szCs w:val="24"/>
          <w:lang w:val="it-IT"/>
        </w:rPr>
        <w:br/>
      </w:r>
      <w:r>
        <w:rPr>
          <w:rFonts w:eastAsia="Helvetica;Arial" w:cs="Helvetica;Arial"/>
          <w:b/>
          <w:bCs/>
          <w:color w:val="000000"/>
          <w:sz w:val="24"/>
          <w:szCs w:val="24"/>
          <w:shd w:fill="auto" w:val="clear"/>
          <w:lang w:val="it-IT"/>
        </w:rPr>
        <w:t xml:space="preserve">Pedagogia della Memoria e dell'Esempio per nutrire l'arte popolare </w:t>
        <w:br/>
      </w:r>
      <w:r>
        <w:rPr>
          <w:rFonts w:eastAsia="Helvetica;Arial" w:cs="Helvetica;Arial"/>
          <w:b w:val="false"/>
          <w:bCs w:val="false"/>
          <w:color w:val="000000"/>
          <w:sz w:val="24"/>
          <w:szCs w:val="24"/>
          <w:shd w:fill="auto" w:val="clear"/>
          <w:lang w:val="it-IT"/>
        </w:rPr>
        <w:t>L’arte popolare, per come la intendiamo noi, è memoria, è la nostra storia, la storia di quelli/e/ə</w:t>
      </w:r>
    </w:p>
    <w:p>
      <w:pPr>
        <w:pStyle w:val="Normal"/>
        <w:jc w:val="left"/>
        <w:rPr/>
      </w:pPr>
      <w:r>
        <w:rPr>
          <w:rFonts w:eastAsia="Times New Roman" w:cs="Times New Roman"/>
          <w:b w:val="false"/>
          <w:bCs w:val="false"/>
          <w:color w:val="000000"/>
          <w:sz w:val="24"/>
          <w:szCs w:val="24"/>
          <w:shd w:fill="auto" w:val="clear"/>
          <w:lang w:val="it-IT"/>
        </w:rPr>
        <w:t xml:space="preserve"> </w:t>
      </w:r>
      <w:r>
        <w:rPr>
          <w:rFonts w:eastAsia="Helvetica;Arial" w:cs="Helvetica;Arial"/>
          <w:b w:val="false"/>
          <w:bCs w:val="false"/>
          <w:color w:val="000000"/>
          <w:sz w:val="24"/>
          <w:szCs w:val="24"/>
          <w:shd w:fill="auto" w:val="clear"/>
          <w:lang w:val="it-IT"/>
        </w:rPr>
        <w:t>che sono sotto, che vengono dal basso. "Imparare la lezione della storia deve essere non perdere la memoria" ci canta Teresa Parodi. Per noi l’arte popolare si nutre della pedagogia della memoria e dell’esempio, impedendo che si dimentichino le nostre storie percorse con lo sguardo verso nuove albe.</w:t>
        <w:br/>
        <w:t>L'arte popolare è la fiamma che risveglia la memoria di popoli e  generazioni. Le nostre espressioni hanno a che fare con il luogo in cui ci troviamo, con i nostri territori, sapendo che la testa pensa dove mettiamo i piedi, come affermava Freire. Lavoriamo partendo dal recupero dei simboli, dei territori, dei dialoghi. Fiumi di parole scritte nei libri, finestre attraverso cui spiare la storia dell'umanità e delle altre forme di vita trasformate in teatro, danze che portano i vulcani che scuotono intensamente la storia, paesaggi che dipingono le nostre impronte e i nostri sogni. Sono poesie come cascate che ci spingono, ci sommergono, vorticano e noi urliamo con loro. Poesia per l'anima, “poesia necessaria come il pane quotidiano”. Sono suoni che rivelano le voci della natura, della terra, del cosmo, dei dimenticati che cantano e suonano le note nascoste nella terra.</w:t>
        <w:br/>
        <w:t>Durante il Circolo abbiamo visitato diverse referenze e riferimenti. Abbiamo recuperato l’eredità di chi ci ha preceduto, il nostro patrimonio culturale, un patrimonio vivo e in movimento che dialoga con le nostre lotte e i nostri linguaggi di oggi. L'arte popolare rende terrena la parte più profonda del nostro mondo e  tenere la memoria accesa significa  definire il nostro orizzonte, creare, rafforzarci e, soprattutto, evitare che muoia il contributo fondamentale dei compagni e delle compagne e dellə</w:t>
      </w:r>
    </w:p>
    <w:p>
      <w:pPr>
        <w:pStyle w:val="Normal"/>
        <w:jc w:val="left"/>
        <w:rPr/>
      </w:pPr>
      <w:r>
        <w:rPr>
          <w:rFonts w:eastAsia="Times New Roman" w:cs="Times New Roman"/>
          <w:b w:val="false"/>
          <w:bCs w:val="false"/>
          <w:color w:val="000000"/>
          <w:sz w:val="24"/>
          <w:szCs w:val="24"/>
          <w:shd w:fill="auto" w:val="clear"/>
          <w:lang w:val="it-IT"/>
        </w:rPr>
        <w:t xml:space="preserve"> </w:t>
      </w:r>
      <w:r>
        <w:rPr>
          <w:rFonts w:eastAsia="Helvetica;Arial" w:cs="Helvetica;Arial"/>
          <w:b w:val="false"/>
          <w:bCs w:val="false"/>
          <w:color w:val="000000"/>
          <w:sz w:val="24"/>
          <w:szCs w:val="24"/>
          <w:shd w:fill="auto" w:val="clear"/>
          <w:lang w:val="it-IT"/>
        </w:rPr>
        <w:t>compagnə che c'erano prima, che hanno rischiato in questo mondo sfruttato e oppresso, che si sono fermati e hanno piantato, e molte volte sono riusciti a cambiare la storia. Ecco perché li/e/ə</w:t>
      </w:r>
    </w:p>
    <w:p>
      <w:pPr>
        <w:pStyle w:val="Normal"/>
        <w:jc w:val="left"/>
        <w:rPr/>
      </w:pPr>
      <w:r>
        <w:rPr>
          <w:rFonts w:eastAsia="Times New Roman" w:cs="Times New Roman"/>
          <w:b w:val="false"/>
          <w:bCs w:val="false"/>
          <w:color w:val="000000"/>
          <w:sz w:val="24"/>
          <w:szCs w:val="24"/>
          <w:shd w:fill="auto" w:val="clear"/>
          <w:lang w:val="it-IT"/>
        </w:rPr>
        <w:t xml:space="preserve"> </w:t>
      </w:r>
      <w:r>
        <w:rPr>
          <w:rFonts w:eastAsia="Helvetica;Arial" w:cs="Helvetica;Arial"/>
          <w:b w:val="false"/>
          <w:bCs w:val="false"/>
          <w:color w:val="000000"/>
          <w:sz w:val="24"/>
          <w:szCs w:val="24"/>
          <w:shd w:fill="auto" w:val="clear"/>
          <w:lang w:val="it-IT"/>
        </w:rPr>
        <w:t xml:space="preserve">nominiamo, ecco perché l'importanza di recuperare le loro lotte e i loro cammini, i loro volti e le loro grida PRESENTE! Ora e sempre. Nel Círculo parliamo di questi/e/ə  protagonismi e dei riferimenti necessari degli/lle/llə artisti/e/ə che hanno aperto la strada, ma riflettiamo anche sui processi anonimi e sulle creazioni collettive. (continua) </w:t>
      </w:r>
    </w:p>
    <w:p>
      <w:pPr>
        <w:pStyle w:val="Normal"/>
        <w:jc w:val="right"/>
        <w:rPr/>
      </w:pPr>
      <w:r>
        <w:rPr>
          <w:rFonts w:eastAsia="Helvetica;Arial" w:cs="Helvetica;Arial"/>
          <w:b w:val="false"/>
          <w:bCs w:val="false"/>
          <w:i w:val="false"/>
          <w:iCs w:val="false"/>
          <w:color w:val="auto"/>
          <w:sz w:val="24"/>
          <w:szCs w:val="24"/>
          <w:lang w:val="it-IT"/>
        </w:rPr>
        <w:br/>
      </w:r>
      <w:r>
        <w:rPr>
          <w:rFonts w:eastAsia="Helvetica;Arial" w:cs="Helvetica;Arial"/>
          <w:i/>
          <w:iCs/>
          <w:color w:val="auto"/>
          <w:sz w:val="24"/>
          <w:szCs w:val="24"/>
        </w:rPr>
        <w:t xml:space="preserve">María Paz Rey integra la Colectiva Feminista Berta Cáceres </w:t>
        <w:br/>
        <w:t xml:space="preserve">Martina Korol es parte del Equipo de Educación Popular Pañuelos </w:t>
        <w:br/>
        <w:t xml:space="preserve">Ambas integran Feministas de Abya Yala </w:t>
      </w:r>
    </w:p>
    <w:p>
      <w:pPr>
        <w:pStyle w:val="Normal"/>
        <w:jc w:val="left"/>
        <w:rPr>
          <w:rFonts w:eastAsia="Helvetica;Arial" w:cs="Helvetica;Arial"/>
          <w:b w:val="false"/>
          <w:b w:val="false"/>
          <w:bCs w:val="false"/>
          <w:i/>
          <w:i/>
          <w:iCs/>
          <w:color w:val="auto"/>
          <w:sz w:val="24"/>
          <w:szCs w:val="24"/>
          <w:lang w:val="it-IT"/>
        </w:rPr>
      </w:pPr>
      <w:r>
        <w:rPr>
          <w:rFonts w:eastAsia="Helvetica;Arial" w:cs="Helvetica;Arial"/>
          <w:b w:val="false"/>
          <w:bCs w:val="false"/>
          <w:i/>
          <w:iCs/>
          <w:color w:val="auto"/>
          <w:sz w:val="24"/>
          <w:szCs w:val="24"/>
          <w:lang w:val="it-IT"/>
        </w:rPr>
        <w:br/>
        <w:t>(il testo è un articolo all'interno del libro “Pedagogia de la liberdad. Por los caminos de Paulo Freire” a cura di Claudia Korol (pp PDF 123-1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37:21Z</dcterms:created>
  <dc:creator/>
  <dc:description/>
  <dc:language>en-US</dc:language>
  <cp:lastModifiedBy/>
  <cp:revision>0</cp:revision>
  <dc:subject/>
  <dc:title/>
</cp:coreProperties>
</file>