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40"/>
          <w:szCs w:val="40"/>
        </w:rPr>
        <w:t>Arte popolare ed educazione popolare</w:t>
      </w:r>
      <w:r>
        <w:rPr>
          <w:b/>
          <w:bCs/>
        </w:rPr>
        <w:br/>
      </w:r>
      <w:r>
        <w:rPr>
          <w:b w:val="false"/>
          <w:bCs w:val="false"/>
          <w:sz w:val="30"/>
          <w:szCs w:val="30"/>
        </w:rPr>
        <w:br/>
        <w:t>Maria Paz Rey y Martina Korol</w:t>
      </w:r>
    </w:p>
    <w:p>
      <w:pPr>
        <w:pStyle w:val="Normal"/>
        <w:jc w:val="right"/>
        <w:rPr>
          <w:b w:val="false"/>
          <w:b w:val="false"/>
          <w:bCs w:val="false"/>
          <w:sz w:val="30"/>
          <w:szCs w:val="30"/>
        </w:rPr>
      </w:pPr>
      <w:r>
        <w:rPr>
          <w:b w:val="false"/>
          <w:bCs w:val="false"/>
          <w:sz w:val="30"/>
          <w:szCs w:val="30"/>
        </w:rPr>
      </w:r>
    </w:p>
    <w:p>
      <w:pPr>
        <w:pStyle w:val="Normal"/>
        <w:jc w:val="right"/>
        <w:rPr/>
      </w:pPr>
      <w:r>
        <w:rPr>
          <w:rFonts w:eastAsia="Helvetica;Arial" w:cs="Helvetica;Arial"/>
          <w:b w:val="false"/>
          <w:bCs w:val="false"/>
          <w:i/>
          <w:iCs/>
          <w:color w:val="auto"/>
          <w:sz w:val="24"/>
          <w:szCs w:val="24"/>
          <w:lang w:val="it-IT"/>
        </w:rPr>
        <w:t xml:space="preserve">"La speranza si stabilisce in te nel momento in cui il domani </w:t>
        <w:br/>
        <w:t xml:space="preserve">non è inesorabile; può venire e potrebbe non venire. </w:t>
        <w:br/>
        <w:t xml:space="preserve">In altre parole, il domani deve essere creato da noi." </w:t>
        <w:br/>
      </w:r>
      <w:r>
        <w:rPr>
          <w:rFonts w:eastAsia="Helvetica;Arial" w:cs="Helvetica;Arial"/>
          <w:b w:val="false"/>
          <w:bCs w:val="false"/>
          <w:i w:val="false"/>
          <w:iCs w:val="false"/>
          <w:color w:val="auto"/>
          <w:sz w:val="24"/>
          <w:szCs w:val="24"/>
          <w:lang w:val="it-IT"/>
        </w:rPr>
        <w:t>Paolo Freire, 1993</w:t>
      </w:r>
    </w:p>
    <w:p>
      <w:pPr>
        <w:pStyle w:val="Normal"/>
        <w:jc w:val="right"/>
        <w:rPr>
          <w:rFonts w:eastAsia="Helvetica;Arial" w:cs="Helvetica;Arial"/>
          <w:b w:val="false"/>
          <w:b w:val="false"/>
          <w:bCs w:val="false"/>
          <w:i w:val="false"/>
          <w:i w:val="false"/>
          <w:iCs w:val="false"/>
          <w:color w:val="auto"/>
          <w:sz w:val="24"/>
          <w:szCs w:val="24"/>
          <w:lang w:val="it-IT"/>
        </w:rPr>
      </w:pPr>
      <w:r>
        <w:rPr>
          <w:rFonts w:eastAsia="Helvetica;Arial" w:cs="Helvetica;Arial"/>
          <w:b w:val="false"/>
          <w:bCs w:val="false"/>
          <w:i w:val="false"/>
          <w:iCs w:val="false"/>
          <w:color w:val="auto"/>
          <w:sz w:val="24"/>
          <w:szCs w:val="24"/>
          <w:lang w:val="it-IT"/>
        </w:rPr>
      </w:r>
    </w:p>
    <w:p>
      <w:pPr>
        <w:pStyle w:val="Normal"/>
        <w:jc w:val="left"/>
        <w:rPr>
          <w:rFonts w:eastAsia="Helvetica;Arial" w:cs="Helvetica;Arial"/>
          <w:b w:val="false"/>
          <w:b w:val="false"/>
          <w:bCs w:val="false"/>
          <w:color w:val="auto"/>
          <w:sz w:val="24"/>
          <w:szCs w:val="24"/>
          <w:lang w:val="it-IT"/>
        </w:rPr>
      </w:pPr>
      <w:r>
        <w:rPr>
          <w:rFonts w:eastAsia="Helvetica;Arial" w:cs="Helvetica;Arial"/>
          <w:b w:val="false"/>
          <w:bCs w:val="false"/>
          <w:color w:val="auto"/>
          <w:sz w:val="24"/>
          <w:szCs w:val="24"/>
          <w:lang w:val="it-IT"/>
        </w:rPr>
        <w:t xml:space="preserve">Dal mese di maggio fino a settembre 2021, organizzazioni e partecipanti provenienti da diversi territori della nostra Abya Yala si sono incontrati mensilmente per condividere riflessioni, preoccupazioni, apprendimenti e sentimenti nel Circolo di Cultura Popolare “Arte popolare ed educazione popolare”. A partire da incontri in modalità virtuale abbiamo dialogato e ci siamo interrogatə sulle definizioni di arte popolare, sui contributi dell'arte popolare nella lotta dei popoli, sul ruolo degli artistə popolari nella costruzione di nuovi mondi e sull'apprendimento che ci fornisce l'esperienza dell'educazione popolare in questo senso. </w:t>
      </w:r>
    </w:p>
    <w:p>
      <w:pPr>
        <w:pStyle w:val="Normal"/>
        <w:jc w:val="left"/>
        <w:rPr>
          <w:rFonts w:eastAsia="Helvetica;Arial" w:cs="Helvetica;Arial"/>
          <w:b w:val="false"/>
          <w:b w:val="false"/>
          <w:bCs w:val="false"/>
          <w:color w:val="auto"/>
          <w:sz w:val="24"/>
          <w:szCs w:val="24"/>
          <w:lang w:val="it-IT"/>
        </w:rPr>
      </w:pPr>
      <w:r>
        <w:rPr>
          <w:rFonts w:eastAsia="Helvetica;Arial" w:cs="Helvetica;Arial"/>
          <w:b w:val="false"/>
          <w:bCs w:val="false"/>
          <w:color w:val="auto"/>
          <w:sz w:val="24"/>
          <w:szCs w:val="24"/>
          <w:lang w:val="it-IT"/>
        </w:rPr>
        <w:t>La virtualità non ci ha impedito di emozionarci nel conoscere noi stessə insieme, in questo cammino di lotta e creazione, di ricerca di significati e sentimenti, di dipingere mondi più belli, cantare ribellioni felici, ballare rompendo gli ormeggi e scavando per aprire nuove strade. Abbiamo anche potuto rendere i doverosi omaggi ai/lle nostri/e/ə compagni/e/ə: Dario e Maxi, Maite Amaya, il Che, Roque Dalton... veri artisti della lotta popolare. L’arte popolare e l’attivismo si completano senza dubbio dandosi, a vicenda, orizzonti, chiarezza, forza e azione. Il compito di creare un mondo nuovo, giusto, umano, plurale è profondamente artistico non si allontana in alcun modo dalla costruzione della cultura, della storia, dei sentimenti e della bellezza.</w:t>
        <w:br/>
        <w:t xml:space="preserve">Durante gli incontri hanno partecipato le seguenti organizzazioni: Centro Culturale Panambi, Assemblea Muralisti Rosario (Argentina), Gráfica La Voz de la Mujer (CABA, Argentina), Collettivo Feminista Berta Cáceres (Tandil, Argentina), Assemblea Territoriale Villa Macul (Cile), El cántaro – Scuola Popolare (Paraguay), Rete di Incontri (José C. Paz, Argentina), Multisettoriale per le Humedales (Rosario, Argentina), Pañuelos in Ribellione (Argentina), Barricate (Argentina). Qui recuperiamo alcune righe di ciò su cui abbiamo lavorato. </w:t>
        <w:br/>
        <w:br/>
        <w:t xml:space="preserve">(continua...) </w:t>
      </w:r>
    </w:p>
    <w:p>
      <w:pPr>
        <w:pStyle w:val="Normal"/>
        <w:jc w:val="left"/>
        <w:rPr>
          <w:rFonts w:eastAsia="Helvetica;Arial" w:cs="Helvetica;Arial"/>
          <w:b w:val="false"/>
          <w:b w:val="false"/>
          <w:bCs w:val="false"/>
          <w:color w:val="auto"/>
          <w:sz w:val="24"/>
          <w:szCs w:val="24"/>
          <w:lang w:val="it-IT"/>
        </w:rPr>
      </w:pPr>
      <w:r>
        <w:rPr>
          <w:rFonts w:eastAsia="Helvetica;Arial" w:cs="Helvetica;Arial"/>
          <w:b w:val="false"/>
          <w:bCs w:val="false"/>
          <w:color w:val="auto"/>
          <w:sz w:val="24"/>
          <w:szCs w:val="24"/>
          <w:lang w:val="it-IT"/>
        </w:rPr>
      </w:r>
    </w:p>
    <w:p>
      <w:pPr>
        <w:pStyle w:val="Normal"/>
        <w:jc w:val="left"/>
        <w:rPr>
          <w:rFonts w:eastAsia="Helvetica;Arial" w:cs="Helvetica;Arial"/>
          <w:b/>
          <w:b/>
          <w:bCs/>
          <w:color w:val="auto"/>
          <w:sz w:val="24"/>
          <w:szCs w:val="24"/>
          <w:lang w:val="it-IT"/>
        </w:rPr>
      </w:pPr>
      <w:r>
        <w:rPr>
          <w:rFonts w:eastAsia="Helvetica;Arial" w:cs="Helvetica;Arial"/>
          <w:b/>
          <w:bCs/>
          <w:color w:val="auto"/>
          <w:sz w:val="24"/>
          <w:szCs w:val="24"/>
          <w:lang w:val="it-IT"/>
        </w:rPr>
        <w:t xml:space="preserve">Nuovi artisti per nuovi mondi. Soggetti di arte popolare </w:t>
      </w:r>
    </w:p>
    <w:p>
      <w:pPr>
        <w:pStyle w:val="Normal"/>
        <w:jc w:val="right"/>
        <w:rPr/>
      </w:pPr>
      <w:r>
        <w:rPr>
          <w:rFonts w:eastAsia="Helvetica;Arial" w:cs="Helvetica;Arial"/>
          <w:b w:val="false"/>
          <w:bCs w:val="false"/>
          <w:color w:val="auto"/>
          <w:sz w:val="24"/>
          <w:szCs w:val="24"/>
          <w:lang w:val="it-IT"/>
        </w:rPr>
        <w:br/>
      </w:r>
      <w:r>
        <w:rPr>
          <w:rFonts w:eastAsia="Helvetica;Arial" w:cs="Helvetica;Arial"/>
          <w:b w:val="false"/>
          <w:bCs w:val="false"/>
          <w:i/>
          <w:iCs/>
          <w:color w:val="auto"/>
          <w:sz w:val="24"/>
          <w:szCs w:val="24"/>
          <w:lang w:val="it-IT"/>
        </w:rPr>
        <w:t xml:space="preserve">"Dall'unione della polvere da sparo e del libro </w:t>
        <w:br/>
        <w:t xml:space="preserve">può germogliare la rosa più pura." </w:t>
        <w:br/>
      </w:r>
      <w:r>
        <w:rPr>
          <w:rFonts w:eastAsia="Helvetica;Arial" w:cs="Helvetica;Arial"/>
          <w:b w:val="false"/>
          <w:bCs w:val="false"/>
          <w:i w:val="false"/>
          <w:iCs w:val="false"/>
          <w:color w:val="auto"/>
          <w:sz w:val="24"/>
          <w:szCs w:val="24"/>
          <w:lang w:val="it-IT"/>
        </w:rPr>
        <w:t>Raúl González Tuñón</w:t>
      </w:r>
    </w:p>
    <w:p>
      <w:pPr>
        <w:pStyle w:val="Normal"/>
        <w:jc w:val="left"/>
        <w:rPr/>
      </w:pPr>
      <w:r>
        <w:rPr>
          <w:rFonts w:eastAsia="Helvetica;Arial" w:cs="Helvetica;Arial"/>
          <w:b w:val="false"/>
          <w:bCs w:val="false"/>
          <w:i w:val="false"/>
          <w:iCs w:val="false"/>
          <w:color w:val="auto"/>
          <w:sz w:val="24"/>
          <w:szCs w:val="24"/>
          <w:lang w:val="it-IT"/>
        </w:rPr>
        <w:br/>
        <w:t>Durante il Circolo ci siamo dati l'opportunità di riflettere sul posto dei/lle creatori/trici d'arte: artisti/e/</w:t>
      </w:r>
      <w:r>
        <w:rPr>
          <w:rFonts w:eastAsia="Helvetica;Arial" w:cs="Helvetica;Arial"/>
          <w:b w:val="false"/>
          <w:bCs w:val="false"/>
          <w:i w:val="false"/>
          <w:iCs w:val="false"/>
          <w:color w:val="auto"/>
          <w:sz w:val="24"/>
          <w:szCs w:val="24"/>
        </w:rPr>
        <w:t>ə</w:t>
      </w:r>
      <w:r>
        <w:rPr>
          <w:rFonts w:eastAsia="Helvetica;Arial" w:cs="Helvetica;Arial"/>
          <w:b w:val="false"/>
          <w:bCs w:val="false"/>
          <w:i w:val="false"/>
          <w:iCs w:val="false"/>
          <w:color w:val="auto"/>
          <w:sz w:val="24"/>
          <w:szCs w:val="24"/>
          <w:lang w:val="it-IT"/>
        </w:rPr>
        <w:t xml:space="preserve">, artivisti/e/ə, combattenti popolari. Il modo in cui gli insegnanti vanno dalla classe alla strada non è forse arte? Riempi l'aula di colori, risate, sogni. L'arte non è una pentola popolare? Nei </w:t>
      </w:r>
      <w:r>
        <w:rPr>
          <w:rFonts w:eastAsia="Helvetica;Arial" w:cs="Helvetica;Arial"/>
          <w:b w:val="false"/>
          <w:bCs w:val="false"/>
          <w:i/>
          <w:iCs/>
          <w:color w:val="auto"/>
          <w:sz w:val="24"/>
          <w:szCs w:val="24"/>
          <w:lang w:val="it-IT"/>
        </w:rPr>
        <w:t>comedores</w:t>
      </w:r>
      <w:r>
        <w:rPr>
          <w:rFonts w:eastAsia="Helvetica;Arial" w:cs="Helvetica;Arial"/>
          <w:b w:val="false"/>
          <w:bCs w:val="false"/>
          <w:i w:val="false"/>
          <w:iCs w:val="false"/>
          <w:color w:val="auto"/>
          <w:sz w:val="24"/>
          <w:szCs w:val="24"/>
          <w:lang w:val="it-IT"/>
        </w:rPr>
        <w:t xml:space="preserve"> dove il cibo scarseggia brutalmente e le donne in prima linea fanno della cucina un'arte. Non sono arte i ragazzi e lə ragazzə nelle piazze tra graffiti, filastrocche, danze e ruote? Non lo fanno gli studenti e lə studentessə quando nelle scuole rivendicano i loro diritti tra striscioni, assemblee, slogan e tamburi? Le donne e le identità che si rivelano di fronte alla logica binaria e marciano liberamente per le strade, dipingendole di verde, viola, arcobaleni, diversità e plurinazionalità?</w:t>
        <w:br/>
        <w:t>Diversi pezzi che compongono il puzzle dell'arte popolare, sono operatori e operatrici. Dove sono i soggetti dell’arte popolare? Dove troviamo quest'arte? In quale parte della storia e della terra si stanno unendo?</w:t>
        <w:br/>
        <w:t>Per creare un mondo nuovo è obbligatorio imparare a guardare il mondo, “guarda una rosa finché i tuoi occhi non si polverizzano”, scriveva Pizarnik. Navigare non solo con l'immaginazione, ma con riconoscimento, umanità, convinzione, in ogni angolo che attraversiamo, e concentrare lo sguardo per tradurre la realtà in diversi modi di scoprirla. Una volta scoperto il mondo, se necessario, possiamo usare l’arte come arma migliore e “scatenare la luna” come ci ha insegnato Tuñón. Perché tutto questo cambi una volta per tutte.</w:t>
        <w:br/>
        <w:br/>
      </w:r>
      <w:r>
        <w:rPr>
          <w:rFonts w:eastAsia="Helvetica;Arial" w:cs="Helvetica;Arial"/>
          <w:b/>
          <w:bCs/>
          <w:i w:val="false"/>
          <w:iCs w:val="false"/>
          <w:color w:val="auto"/>
          <w:sz w:val="24"/>
          <w:szCs w:val="24"/>
          <w:lang w:val="it-IT"/>
        </w:rPr>
        <w:t>Rifessioni finali.</w:t>
        <w:br/>
        <w:t>Arte popolare a partire dalla Pedagogia della domanda.</w:t>
      </w:r>
    </w:p>
    <w:p>
      <w:pPr>
        <w:pStyle w:val="Normal"/>
        <w:jc w:val="left"/>
        <w:rPr/>
      </w:pPr>
      <w:r>
        <w:rPr>
          <w:rFonts w:eastAsia="Helvetica;Arial" w:cs="Helvetica;Arial"/>
          <w:b w:val="false"/>
          <w:bCs w:val="false"/>
          <w:i w:val="false"/>
          <w:iCs w:val="false"/>
          <w:color w:val="auto"/>
          <w:sz w:val="24"/>
          <w:szCs w:val="24"/>
          <w:lang w:val="it-IT"/>
        </w:rPr>
        <w:t xml:space="preserve">L'arte popolare, così come la intendiamo e come ne abbiamo parlato nel Circolo, ci commuove, ci sfida, ci mette a disagio e ci interroga. È il portale che ci apre nuovi orizzonti, un motore che guida le sfide, un concentrato di domande. Da lì, dalla sua capacità di generare movimenti in chi vi si avvicina, nel luogo dell'attesa o della creazione, l'arte popolare si lega alla pedagogia della domanda. Nel 1985 Paulo Freire scriveva a proposito della pedagogia della domanda: </w:t>
      </w:r>
      <w:r>
        <w:rPr>
          <w:rFonts w:eastAsia="Helvetica;Arial" w:cs="Helvetica;Arial"/>
          <w:b w:val="false"/>
          <w:bCs w:val="false"/>
          <w:i w:val="false"/>
          <w:iCs w:val="false"/>
          <w:color w:val="000000"/>
          <w:sz w:val="24"/>
          <w:szCs w:val="24"/>
          <w:shd w:fill="auto" w:val="clear"/>
          <w:lang w:val="it-IT"/>
        </w:rPr>
        <w:t>“L'esistenza umana è perché è stata fatta interrogandosi sulle e le radici della trasformazione del mondo.</w:t>
      </w:r>
      <w:r>
        <w:rPr>
          <w:rFonts w:eastAsia="Helvetica;Arial" w:cs="Helvetica;Arial"/>
          <w:b w:val="false"/>
          <w:bCs w:val="false"/>
          <w:i w:val="false"/>
          <w:iCs w:val="false"/>
          <w:color w:val="auto"/>
          <w:sz w:val="24"/>
          <w:szCs w:val="24"/>
          <w:lang w:val="it-IT"/>
        </w:rPr>
        <w:t xml:space="preserve"> C'è una radicalità nell'esistenza, che è la radicalità dell'atto di chiedere. Esattamente, quando una persona perde la capacità di stupirsi, si burocratizza. Mi sembra importante osservare come esista un indubbio rapporto tra meraviglia e domanda, rischio ed esistenza. Radicalmente, l’esistenza umana implica meraviglia, domande e rischi. E, nonostante tutto ciò, implica azione, trasformazione”. (Paulo Freire, 1985).</w:t>
        <w:br/>
        <w:t>L’arte popolare, così come la lotta sociale, ci umanizza, ci restituisce la capacità di meraviglia, di domanda e di invenzione. Il processo creativo di qualsiasi opera d’arte popolare implica osservare e leggere il mondo che ci circonda, porre domande e progettare percorsi e strategie per portarlo avanti. Allo stesso modo dei processi creativi di qualsiasi strategia rivoluzionaria, richiedono la pedagogia della messa in discussione, assumendosi il rischio dell’invenzione e della reinvenzione e, così, affermandosi nella stessa esistenza umana. Nel Circolo della Cultura abbiamo quindi convenuto che, assumendo la nostra condizione di creatori del mondo in cui viviamo, abbracciamo la speranza come dovere etico delle persone e ci impegniamo a trasformarla in un luogo in cui tutte le nostre esistenze può adattarsi. , ci ritroviamo a creare la nostra grande opera d'arte, perché non c'è niente di più artistico, di più creativo, delle persone che forgiano la propria storia.</w:t>
      </w:r>
    </w:p>
    <w:p>
      <w:pPr>
        <w:pStyle w:val="Normal"/>
        <w:jc w:val="right"/>
        <w:rPr/>
      </w:pPr>
      <w:r>
        <w:rPr>
          <w:rFonts w:eastAsia="Helvetica;Arial" w:cs="Helvetica;Arial"/>
          <w:b w:val="false"/>
          <w:bCs w:val="false"/>
          <w:i w:val="false"/>
          <w:iCs w:val="false"/>
          <w:color w:val="auto"/>
          <w:sz w:val="24"/>
          <w:szCs w:val="24"/>
          <w:lang w:val="it-IT"/>
        </w:rPr>
        <w:br/>
      </w:r>
      <w:r>
        <w:rPr>
          <w:rFonts w:eastAsia="Helvetica;Arial" w:cs="Helvetica;Arial"/>
          <w:i/>
          <w:iCs/>
          <w:color w:val="auto"/>
          <w:sz w:val="24"/>
          <w:szCs w:val="24"/>
        </w:rPr>
        <w:t xml:space="preserve">María Paz Rey integra la Colectiva Feminista Berta Cáceres </w:t>
        <w:br/>
        <w:t xml:space="preserve">Martina Korol es parte del Equipo de Educación Popular Pañuelos </w:t>
        <w:br/>
        <w:t xml:space="preserve">Ambas integran Feministas de Abya Yala </w:t>
      </w:r>
    </w:p>
    <w:p>
      <w:pPr>
        <w:pStyle w:val="Normal"/>
        <w:jc w:val="left"/>
        <w:rPr/>
      </w:pPr>
      <w:r>
        <w:rPr>
          <w:rFonts w:eastAsia="Helvetica;Arial" w:cs="Helvetica;Arial"/>
          <w:b w:val="false"/>
          <w:bCs w:val="false"/>
          <w:i/>
          <w:iCs/>
          <w:color w:val="auto"/>
          <w:sz w:val="24"/>
          <w:szCs w:val="24"/>
          <w:lang w:val="it-IT"/>
        </w:rPr>
        <w:t>(il testo è un articolo all'interno del libro “Pedagogia de la liberdad. Por los caminos de Paulo Freire” a cura di Claudia Korol (pp PDF 123-13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it-IT"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Arial Unicode MS" w:cs="Arial Unicode MS"/>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0:37:21Z</dcterms:created>
  <dc:creator/>
  <dc:description/>
  <dc:language>en-US</dc:language>
  <cp:lastModifiedBy/>
  <cp:revision>0</cp:revision>
  <dc:subject/>
  <dc:title/>
</cp:coreProperties>
</file>