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40"/>
          <w:szCs w:val="40"/>
        </w:rPr>
        <w:t xml:space="preserve">Pedagogia della libertà </w:t>
        <w:br/>
        <w:t>Lungo le strade con Paulo Freire</w:t>
      </w:r>
      <w:r>
        <w:rPr>
          <w:b/>
          <w:bCs/>
        </w:rPr>
        <w:br/>
      </w:r>
      <w:r>
        <w:rPr>
          <w:b w:val="false"/>
          <w:bCs w:val="false"/>
          <w:sz w:val="30"/>
          <w:szCs w:val="30"/>
        </w:rPr>
        <w:t>Presentazione</w:t>
        <w:br/>
        <w:t xml:space="preserve">Claudia Korol - </w:t>
      </w:r>
      <w:r>
        <w:rPr>
          <w:rFonts w:eastAsia="Helvetica;Arial" w:cs="Helvetica;Arial"/>
          <w:b w:val="false"/>
          <w:bCs w:val="false"/>
          <w:color w:val="auto"/>
          <w:sz w:val="30"/>
          <w:szCs w:val="30"/>
        </w:rPr>
        <w:t>Álvaro Álvarez</w:t>
      </w:r>
    </w:p>
    <w:p>
      <w:pPr>
        <w:pStyle w:val="Normal"/>
        <w:jc w:val="right"/>
        <w:rPr>
          <w:rFonts w:eastAsia="Helvetica;Arial" w:cs="Helvetica;Arial"/>
          <w:b w:val="false"/>
          <w:b w:val="false"/>
          <w:bCs w:val="false"/>
          <w:color w:val="auto"/>
          <w:sz w:val="30"/>
          <w:szCs w:val="30"/>
        </w:rPr>
      </w:pPr>
      <w:r>
        <w:rPr>
          <w:rFonts w:eastAsia="Helvetica;Arial" w:cs="Helvetica;Arial"/>
          <w:b w:val="false"/>
          <w:bCs w:val="false"/>
          <w:color w:val="auto"/>
          <w:sz w:val="30"/>
          <w:szCs w:val="30"/>
        </w:rPr>
      </w:r>
    </w:p>
    <w:p>
      <w:pPr>
        <w:pStyle w:val="Normal"/>
        <w:jc w:val="right"/>
        <w:rPr/>
      </w:pPr>
      <w:r>
        <w:rPr>
          <w:rFonts w:eastAsia="Helvetica;Arial" w:cs="Helvetica;Arial"/>
          <w:b w:val="false"/>
          <w:bCs w:val="false"/>
          <w:i/>
          <w:iCs/>
          <w:color w:val="auto"/>
          <w:sz w:val="24"/>
          <w:szCs w:val="24"/>
          <w:lang w:val="it-IT"/>
        </w:rPr>
        <w:t>“</w:t>
      </w:r>
      <w:r>
        <w:rPr>
          <w:rFonts w:eastAsia="Helvetica;Arial" w:cs="Helvetica;Arial"/>
          <w:b w:val="false"/>
          <w:bCs w:val="false"/>
          <w:i/>
          <w:iCs/>
          <w:color w:val="auto"/>
          <w:sz w:val="24"/>
          <w:szCs w:val="24"/>
          <w:lang w:val="it-IT"/>
        </w:rPr>
        <w:t xml:space="preserve">All'inizio insegnava sotto un albero. Aveva alfabetizzato </w:t>
      </w:r>
    </w:p>
    <w:p>
      <w:pPr>
        <w:pStyle w:val="Normal"/>
        <w:jc w:val="right"/>
        <w:rPr>
          <w:rFonts w:eastAsia="Helvetica;Arial" w:cs="Helvetica;Arial"/>
          <w:b w:val="false"/>
          <w:b w:val="false"/>
          <w:bCs w:val="false"/>
          <w:i/>
          <w:i/>
          <w:iCs/>
          <w:color w:val="auto"/>
          <w:sz w:val="24"/>
          <w:szCs w:val="24"/>
          <w:lang w:val="it-IT"/>
        </w:rPr>
      </w:pPr>
      <w:r>
        <w:rPr>
          <w:rFonts w:eastAsia="Helvetica;Arial" w:cs="Helvetica;Arial"/>
          <w:b w:val="false"/>
          <w:bCs w:val="false"/>
          <w:i/>
          <w:iCs/>
          <w:color w:val="auto"/>
          <w:sz w:val="24"/>
          <w:szCs w:val="24"/>
          <w:lang w:val="it-IT"/>
        </w:rPr>
        <w:t xml:space="preserve">migliaia e migliaia di lavoratori dello zucchero </w:t>
        <w:br/>
        <w:t xml:space="preserve">di Pernambuco, in modo che potessero leggere il mondo </w:t>
      </w:r>
    </w:p>
    <w:p>
      <w:pPr>
        <w:pStyle w:val="Normal"/>
        <w:jc w:val="right"/>
        <w:rPr>
          <w:rFonts w:eastAsia="Helvetica;Arial" w:cs="Helvetica;Arial"/>
          <w:b w:val="false"/>
          <w:b w:val="false"/>
          <w:bCs w:val="false"/>
          <w:i/>
          <w:i/>
          <w:iCs/>
          <w:color w:val="auto"/>
          <w:sz w:val="24"/>
          <w:szCs w:val="24"/>
          <w:lang w:val="it-IT"/>
        </w:rPr>
      </w:pPr>
      <w:r>
        <w:rPr>
          <w:rFonts w:eastAsia="Helvetica;Arial" w:cs="Helvetica;Arial"/>
          <w:b w:val="false"/>
          <w:bCs w:val="false"/>
          <w:i/>
          <w:iCs/>
          <w:color w:val="auto"/>
          <w:sz w:val="24"/>
          <w:szCs w:val="24"/>
          <w:lang w:val="it-IT"/>
        </w:rPr>
        <w:t>e contribuire a cambiarlo.  La dittatura militare lo imprigionò,</w:t>
      </w:r>
    </w:p>
    <w:p>
      <w:pPr>
        <w:pStyle w:val="Normal"/>
        <w:jc w:val="right"/>
        <w:rPr/>
      </w:pPr>
      <w:r>
        <w:rPr>
          <w:rFonts w:eastAsia="Times New Roman" w:cs="Times New Roman"/>
          <w:b w:val="false"/>
          <w:bCs w:val="false"/>
          <w:i/>
          <w:iCs/>
          <w:color w:val="auto"/>
          <w:sz w:val="24"/>
          <w:szCs w:val="24"/>
          <w:lang w:val="it-IT"/>
        </w:rPr>
        <w:t xml:space="preserve"> </w:t>
      </w:r>
      <w:r>
        <w:rPr>
          <w:rFonts w:eastAsia="Helvetica;Arial" w:cs="Helvetica;Arial"/>
          <w:b w:val="false"/>
          <w:bCs w:val="false"/>
          <w:i/>
          <w:iCs/>
          <w:color w:val="auto"/>
          <w:sz w:val="24"/>
          <w:szCs w:val="24"/>
          <w:lang w:val="it-IT"/>
        </w:rPr>
        <w:t xml:space="preserve">lo cacciò dal suo paese e gli proibì di ritornare. </w:t>
      </w:r>
    </w:p>
    <w:p>
      <w:pPr>
        <w:pStyle w:val="Normal"/>
        <w:jc w:val="right"/>
        <w:rPr>
          <w:rFonts w:eastAsia="Helvetica;Arial" w:cs="Helvetica;Arial"/>
          <w:b w:val="false"/>
          <w:b w:val="false"/>
          <w:bCs w:val="false"/>
          <w:i/>
          <w:i/>
          <w:iCs/>
          <w:color w:val="auto"/>
          <w:sz w:val="24"/>
          <w:szCs w:val="24"/>
          <w:lang w:val="it-IT"/>
        </w:rPr>
      </w:pPr>
      <w:r>
        <w:rPr>
          <w:rFonts w:eastAsia="Helvetica;Arial" w:cs="Helvetica;Arial"/>
          <w:b w:val="false"/>
          <w:bCs w:val="false"/>
          <w:i/>
          <w:iCs/>
          <w:color w:val="auto"/>
          <w:sz w:val="24"/>
          <w:szCs w:val="24"/>
          <w:lang w:val="it-IT"/>
        </w:rPr>
        <w:t xml:space="preserve">In esilio Paulo viaggiò molto. Quanto più insegnava, </w:t>
      </w:r>
    </w:p>
    <w:p>
      <w:pPr>
        <w:pStyle w:val="Normal"/>
        <w:jc w:val="right"/>
        <w:rPr/>
      </w:pPr>
      <w:r>
        <w:rPr>
          <w:rFonts w:eastAsia="Helvetica;Arial" w:cs="Helvetica;Arial"/>
          <w:b w:val="false"/>
          <w:bCs w:val="false"/>
          <w:i/>
          <w:iCs/>
          <w:color w:val="auto"/>
          <w:sz w:val="24"/>
          <w:szCs w:val="24"/>
          <w:lang w:val="it-IT"/>
        </w:rPr>
        <w:t>tanto più imparava."</w:t>
      </w:r>
      <w:r>
        <w:rPr>
          <w:rFonts w:eastAsia="Helvetica;Arial" w:cs="Helvetica;Arial"/>
          <w:b w:val="false"/>
          <w:bCs w:val="false"/>
          <w:color w:val="auto"/>
          <w:sz w:val="24"/>
          <w:szCs w:val="24"/>
          <w:lang w:val="it-IT"/>
        </w:rPr>
        <w:br/>
        <w:t xml:space="preserve">Eduardo Galeano (Los hijos de los </w:t>
      </w:r>
      <w:r>
        <w:rPr>
          <w:rFonts w:eastAsia="Helvetica;Arial" w:cs="Helvetica;Arial"/>
          <w:b w:val="false"/>
          <w:bCs w:val="false"/>
          <w:color w:val="auto"/>
          <w:sz w:val="24"/>
          <w:szCs w:val="24"/>
        </w:rPr>
        <w:t>días)</w:t>
      </w:r>
    </w:p>
    <w:p>
      <w:pPr>
        <w:pStyle w:val="Normal"/>
        <w:jc w:val="right"/>
        <w:rPr>
          <w:rFonts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jc w:val="left"/>
        <w:rPr/>
      </w:pPr>
      <w:r>
        <w:rPr>
          <w:rFonts w:eastAsia="Helvetica;Arial" w:cs="Helvetica;Arial"/>
          <w:b w:val="false"/>
          <w:bCs w:val="false"/>
          <w:color w:val="auto"/>
          <w:sz w:val="24"/>
          <w:szCs w:val="24"/>
        </w:rPr>
        <w:t xml:space="preserve">Paulo Freire ha compiuto cento anni il 19 settembre del 2021. Dopo quella data, il mondo continua a celebrarlo. </w:t>
      </w:r>
      <w:r>
        <w:rPr>
          <w:rFonts w:eastAsia="Helvetica;Arial" w:cs="Helvetica;Arial"/>
          <w:b w:val="false"/>
          <w:bCs w:val="false"/>
          <w:color w:val="auto"/>
          <w:lang w:val="it-IT"/>
        </w:rPr>
        <w:t>Non come un anniversario, non come un gesto nostalgico, ma ripensando attivamente i suoi contributi, i suoi insegnamenti, la pedagogia degli oppressi, la pedagogia della rabbia, dell’indignazione, della ribellione e della speranza.</w:t>
      </w:r>
      <w:r>
        <w:rPr>
          <w:rFonts w:eastAsia="Helvetica;Arial" w:cs="Helvetica;Arial"/>
          <w:b w:val="false"/>
          <w:bCs w:val="false"/>
          <w:color w:val="auto"/>
          <w:sz w:val="24"/>
          <w:szCs w:val="24"/>
          <w:lang w:val="it-IT"/>
        </w:rPr>
        <w:br/>
        <w:t>Nonostante la condanna di Bolsonaro e la cultura fascista che lo circonda, che ha cercato di rimandarlo all'esilio o alle catacombe - come fece anni fa la dittatura brasiliana -, Paulo è fiorito nel suo centenario, e con il coraggio dei suoi e delle sue eredi si è propagato in più direzioni, ed è stato una “parola generatrice” per diversi dialoghi legati alla resistenza popolare e alla creazione di alternative dal basso e dal popolo.</w:t>
        <w:br/>
        <w:t>Paulo è presente in molti modi nei territori liberi, ed è qui che risiede la magia del suo moltiplicarsi. Lo vediamo abitualmente nei campi e nelle scuole contadine dei, delle e dellə Senza Terra del Brasile, lo vediamo nei luoghi in cui la Rivoluzione cubana riafferma il pensiero critico rivoluzionario, lo troviamo nei centri di educazione popolare decolonizzatrice della resistenza palestinese.</w:t>
        <w:br/>
        <w:t>Girando per il mondo, abbiamo “scoperto” le sue tracce nella memoria ribelle della Mesoamerica, nei caracoles zapatisti del sud-est del Messico, ad Haiti, a Porto Rico, dove ha attivato sperimentazioni di educazione antirazzista e antimperialista. L’educazione popolare è parte della memoria della lotta rivoluzionaria in El Salvador, Guatemala e Nicaragua. In Honduras l'eredità di Freire si è sviluppata come resistenza al colpo di stato e come parte delle organizzazioni emblematiche di quel paese, che ci hanno insegnato a tradurlo in azione, in esperienze estremamente creative come quelle guidate da Berta Cáceres e Miriam Miranda. Il movimento educativo popolare amplia le sue modalità e i suoi temi tra le prime file della rivolta colombiana, della rivolta cilena, nelle rivolte antifasciste in Perù, in Bolivia, nelle missioni e comuni bolivariane del Venezuela, e sorge nel sud del sud del mondo  fino alla ribelle Patagonia.</w:t>
        <w:br/>
        <w:t>L'équipe di Educazione Popolare Pañuelos en Rebeldia, nell'ambito della Rete delle reti di Educatrici e Educatori Popolari, con l'appoggio e la partecipazione del CEAAL (Consiglio di Educazione Popolare dell'America Latina e dei Caraibi), ha realizzato, dal 2 maggio 2021 (24° anniversario della dipartita fisica di Paulo da questo mondo che ha contribuito ad abbellire), fino al 19 settembre (100° anniversario della sua nascita), degli incontri di 13 Circoli di Cultura Popolare composti da accompagnatori/trici/tricə provenienti da diversi movimenti popolari, educatori/trici/tricə popolari, che hanno potuto riflettere su distinte tematiche:</w:t>
        <w:br/>
        <w:t>1) Educazione popolare, domande a partire dalle nostre esperienze e territori.</w:t>
        <w:br/>
        <w:t>2)Educazione popolare migrante e antirazzista.</w:t>
      </w:r>
    </w:p>
    <w:p>
      <w:pPr>
        <w:pStyle w:val="Normal"/>
        <w:jc w:val="left"/>
        <w:rPr/>
      </w:pPr>
      <w:r>
        <w:rPr>
          <w:lang w:val="it-IT"/>
        </w:rPr>
        <w:t xml:space="preserve">3) Lotte antiestrattiviste ed educazione popolare. </w:t>
        <w:br/>
        <w:t xml:space="preserve">4) Educazione popolare e pedagogie femministe. </w:t>
        <w:br/>
        <w:t xml:space="preserve">5) Contributi dell'educazione popolare alla lotta contro la criminalizzazione. </w:t>
        <w:br/>
        <w:t xml:space="preserve">6) Educazione popolare e sanità popolare. </w:t>
        <w:br/>
        <w:t xml:space="preserve">7) Educazione popolare e pedagogie della memoria. </w:t>
        <w:br/>
        <w:t xml:space="preserve">8) Educazione popolare e mascolinità. </w:t>
        <w:br/>
        <w:t xml:space="preserve">9) Educazione popolare e arte popolare. </w:t>
        <w:br/>
        <w:t xml:space="preserve">10) Dialoghi tra Jineolojî e l'educazione popolare </w:t>
        <w:br/>
        <w:t xml:space="preserve">11) Alfabetizzazione ed educazione popolare </w:t>
        <w:br/>
        <w:t xml:space="preserve">12) Costruzione di comunità, volontariato ed Educazione Popolare. </w:t>
        <w:br/>
        <w:t>13) Infanzia ed educazione popolare.</w:t>
        <w:br/>
        <w:br/>
        <w:t>Allo stesso tempo, abbiamo dialogato assieme per rifondare teoricamente alcuni aspetti centrali dell’Educazione Popolare, interpellando il pensiero e l’esperienza di Che, Mariátegui, José Martí, Fidel Castro, Paulo Freire, Antonio Gramsci e Rosa Luxemburg. Prima di iniziare, e alla fine di questo processo di circoli e dialoghi di cultura popolare, abbiamo fatto assemblee per condividere il processo, porre le domande centrali, pensare alla metodologia e quindi socializzare gli apprendimenti, con l’obiettivo di creare collettivamente una teoria che contribuisca alle esperienze di potere popolare, femminista, antirazzista, con orizzonte socialista.</w:t>
        <w:br/>
        <w:t>Queste iniziative, alle quali parteciparono compagni, compagne e compagn</w:t>
      </w:r>
      <w:r>
        <w:rPr/>
        <w:t xml:space="preserve">ə </w:t>
      </w:r>
      <w:r>
        <w:rPr>
          <w:lang w:val="it-IT"/>
        </w:rPr>
        <w:t xml:space="preserve"> anche da oltre i confini coloniali, si intrecciavano con altre iniziative che si moltiplicavano nel continente (e anche oltre),</w:t>
      </w:r>
      <w:r>
        <w:rPr>
          <w:shd w:fill="auto" w:val="clear"/>
          <w:lang w:val="it-IT"/>
        </w:rPr>
        <w:t xml:space="preserve"> durante un periodo di tempo i</w:t>
      </w:r>
      <w:r>
        <w:rPr>
          <w:lang w:val="it-IT"/>
        </w:rPr>
        <w:t>n cui la pedagogia politica dell’educazione popolare abbracciò collettivi, organizzazioni, movimenti, che cercano ogni giorno di affrontare gli effetti della violenza capitalista, coloniale e patriarcale su corpi e territori.</w:t>
        <w:br/>
        <w:t>Alcuni di questi dialoghi sono stati realizzati nel contesto della pandemia globale, quindi lo sforzo per generare una vera comunicazione, un dialogo tra saperi e conoscenze, è stato più intenso del solito e carico delle tensioni e delle ansie generate dalla virtualità. Solo gli ultimi incontri, in cui abbiamo socializzato l'apprendimento, sono stati svolti in presenza, il che ha significato una grande gioia, poter “riprendersi” qualcosa di così essenziale per i processi di insegnamento e apprendimento come l'incontro di corpi in movimento, la complicità nell'abbraccio, la parola azione che si riconosce nel gesto che abbraccia, accarezza e restituisce con il suo sguardo gesti della nostra identità collettiva. (...)</w:t>
        <w:br/>
        <w:t>Alcune parole chiave dell’alfabeto politico creato in questo viaggio sono state guarigione, resistenza, ribellione, movimento, corpo, comunità, territori, desiderio, gioco, prima linea, rivolta, rivoluzioni.  Guarire è stata una parola ripetuta più volte, sia nel circolo sanitario popolare che in altri momenti. Parliamo di guarigione non come esperienza individuale, subordinata alla medicina egemonica e al mercato farmaceutico, alle strutture sanitarie private, alla cultura del controllo e dell’obbedienza “paziente”, ma come esperienza di cura, di lettura comunitaria amorevole della realtà, di esercitare il diritto di decidere sulle nostre vite.</w:t>
        <w:br/>
        <w:t xml:space="preserve">(continua) </w:t>
      </w:r>
    </w:p>
    <w:p>
      <w:pPr>
        <w:pStyle w:val="Normal"/>
        <w:jc w:val="left"/>
        <w:rPr/>
      </w:pPr>
      <w:r>
        <w:rPr>
          <w:lang w:val="it-IT"/>
        </w:rPr>
        <w:br/>
      </w:r>
      <w:r>
        <w:rPr>
          <w:i/>
          <w:iCs/>
          <w:color w:val="141111"/>
          <w:sz w:val="24"/>
          <w:lang w:val="it-IT"/>
        </w:rPr>
        <w:t xml:space="preserve">Claudia Korol y Álvaro Álvarez son integrantes del Equipo de Educación Popular Pañuelos en Rebeldía </w:t>
      </w:r>
    </w:p>
    <w:p>
      <w:pPr>
        <w:pStyle w:val="Normal"/>
        <w:jc w:val="left"/>
        <w:rPr>
          <w:i/>
          <w:i/>
          <w:iCs/>
          <w:color w:val="141111"/>
          <w:sz w:val="24"/>
          <w:lang w:val="it-IT"/>
        </w:rPr>
      </w:pPr>
      <w:r>
        <w:rPr>
          <w:i/>
          <w:iCs/>
          <w:color w:val="141111"/>
          <w:sz w:val="24"/>
          <w:lang w:val="it-IT"/>
        </w:rPr>
      </w:r>
    </w:p>
    <w:p>
      <w:pPr>
        <w:pStyle w:val="Normal"/>
        <w:jc w:val="left"/>
        <w:rPr/>
      </w:pPr>
      <w:r>
        <w:rPr>
          <w:rFonts w:eastAsia="Helvetica;Arial" w:cs="Helvetica;Arial"/>
          <w:i/>
          <w:iCs/>
          <w:color w:val="auto"/>
          <w:sz w:val="24"/>
          <w:szCs w:val="24"/>
          <w:lang w:val="it-IT"/>
        </w:rPr>
        <w:t>(il testo è la presentazione  del libro “Pedagogia de la liberdad. Por los caminos de Paulo Freire” a cura di Claudia Korol (pp PDF 25-34</w:t>
      </w:r>
      <w:r>
        <w:rPr>
          <w:rFonts w:eastAsia="Helvetica;Arial" w:cs="Helvetica;Arial"/>
          <w:b w:val="false"/>
          <w:bCs w:val="false"/>
          <w:i/>
          <w:iCs/>
          <w:color w:val="auto"/>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Arial Unicode MS" w:cs="Arial Unicode M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37:21Z</dcterms:created>
  <dc:creator/>
  <dc:description/>
  <dc:language>en-US</dc:language>
  <cp:lastModifiedBy/>
  <cp:revision>0</cp:revision>
  <dc:subject/>
  <dc:title/>
</cp:coreProperties>
</file>