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pubblica di seguito l’elenco degli studenti risultati idonei alla prova di assolvimento OFA tenutasi al termine del corso “Comprensione del testo e conoscenze propedeutiche” e svoltasi il giorno 18 aprile 2024. I nominativi saranno inviati alle segreterie dei rispettivi corsi di laurea dalla docent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TRICOL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rso laurea L18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41194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3291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2471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2238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2192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rso laurea L19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4334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3618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2857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3400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2104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4066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3358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4251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3459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4716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4625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3070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4318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2081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rso laurea L20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1833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2309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2166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309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0:55:31Z</dcterms:created>
  <dc:creator>saral</dc:creator>
  <dc:description/>
  <dc:language>en-US</dc:language>
  <cp:lastModifiedBy>revisore</cp:lastModifiedBy>
  <dcterms:modified xsi:type="dcterms:W3CDTF">2024-04-20T10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F43D5529949DAA400B0F41472B94C_12</vt:lpwstr>
  </property>
  <property fmtid="{D5CDD505-2E9C-101B-9397-08002B2CF9AE}" pid="3" name="KSOProductBuildVer">
    <vt:lpwstr>1033-12.2.0.13489</vt:lpwstr>
  </property>
</Properties>
</file>