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ot only did he fail to report the accident, but also later denied that he had been driving the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ever have I enjoyed myself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arely can a minister have been faced with such a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eldom has the team given a worse perform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Rarely had I had so much responsibi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ardly had the train left the station when there was an explo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carcely had I entered the room when the phone ra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No sooner had I reached the door than I realized it was lock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No sooner was the team back on the pitch than it started rai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nly after posting the letter did I remember that I had forgotten to put on a st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21:00Z</dcterms:created>
  <dc:creator>masturah alatas</dc:creator>
  <dc:description/>
  <dc:language>en-US</dc:language>
  <cp:lastModifiedBy>masturah alatas</cp:lastModifiedBy>
  <dcterms:modified xsi:type="dcterms:W3CDTF">2010-11-22T20:27:00Z</dcterms:modified>
  <cp:revision>2</cp:revision>
  <dc:subject/>
  <dc:title>Inversion</dc:title>
</cp:coreProperties>
</file>