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iana Petrovich Njegosh è dottore di ricerca e ricercatrice confermata in Letteratura e cultura angloamericana. Insegna all’Università di Macerata. Studi: Laurea Lingue e letterature moderne, U. di Roma “La Sapienza” 1991; Dottorato di ricerca in Studi americani, U. di Roma III 1997. </w:t>
      </w:r>
      <w:r>
        <w:rPr>
          <w:lang w:val="en-GB"/>
        </w:rPr>
        <w:t xml:space="preserve">Titoli: Fulbright visiting scholar, U. of Virginia at Charlottesville 1995; Borsista, John F. Kennedy Institut für Nordamerikastudien, Freie Universität, Berlin 1996; Salzburg Seminar Fellow, Salzburg 2001. </w:t>
      </w:r>
      <w:r>
        <w:rPr/>
        <w:t xml:space="preserve">Principali aree di ricerca: 1. Impatto delle diverse forme di dislocazione, forzata o libera, della modernità (viaggio, turismo, espatrio, esilio, migrazione diaspora) sulla letteratura USA; 2. costruzioni/rappresentazioni transnazionali delle categorie di razza ed etnia. È autrice, con Marco Marziali (U. di Macerata), del sito web e del database per i progetti MIUR “Reti di donne: Soggetti, luoghi, nodi d’incontro Europa e America 1890-1939. </w:t>
      </w:r>
      <w:r>
        <w:rPr>
          <w:lang w:val="en-GB"/>
        </w:rPr>
        <w:t>Per una Riscrittura della storia culturale /Networking Women: Subjects, Places Links Europe-America 1890-1939. Towards a Rewriting of Cultural History,” coordinatrice Marina Camboni (2000-2002), URL:&lt; http://reti.unimc.it.&gt;</w:t>
      </w:r>
    </w:p>
    <w:p>
      <w:pPr>
        <w:pStyle w:val="Normal"/>
        <w:jc w:val="both"/>
        <w:rPr/>
      </w:pPr>
      <w:r>
        <w:rPr>
          <w:b/>
          <w:lang w:val="en-GB"/>
        </w:rPr>
        <w:t>Tra le sue pubblicazioni</w:t>
      </w:r>
      <w:r>
        <w:rPr>
          <w:lang w:val="en-GB"/>
        </w:rPr>
        <w:t xml:space="preserve">: “‘How a man should meet trouble’: The Master’s Mediterranean Actors as Models of Self-Possession”. </w:t>
      </w:r>
      <w:r>
        <w:rPr>
          <w:i/>
          <w:lang w:val="en-GB"/>
        </w:rPr>
        <w:t>The Henry James Review</w:t>
      </w:r>
      <w:r>
        <w:rPr>
          <w:lang w:val="en-GB"/>
        </w:rPr>
        <w:t xml:space="preserve">, 24. 3 (Fall 2003). 298-306; “The Afro-American Search for a Modern Usable Past: Zora Neale Hurston and Dorothy West.” Ed. G. Covi. </w:t>
      </w:r>
      <w:r>
        <w:rPr>
          <w:i/>
          <w:lang w:val="en-GB"/>
        </w:rPr>
        <w:t>Modernist Women Race Nation. Networking Women 1890-1950. Circum-Atlantic Connections</w:t>
      </w:r>
      <w:r>
        <w:rPr>
          <w:lang w:val="en-GB"/>
        </w:rPr>
        <w:t xml:space="preserve">. London: Mango, 2005. </w:t>
      </w:r>
      <w:r>
        <w:rPr/>
        <w:t xml:space="preserve">173-197; “Cultura e razza nel Rinascimento di Harlem. Identità e creatività come mongrelization”. </w:t>
      </w:r>
      <w:r>
        <w:rPr>
          <w:i/>
        </w:rPr>
        <w:t>Incontri transnazionali. Modernità, poesia, sperimentazione, polilinguismo</w:t>
      </w:r>
      <w:r>
        <w:rPr/>
        <w:t xml:space="preserve">. Ed. M. Camboni, R. Morresi. Florence: Le Monnier 2005. 156-171; “L’iconografia in movimento del New Negro”. </w:t>
      </w:r>
      <w:r>
        <w:rPr>
          <w:i/>
        </w:rPr>
        <w:t>Identità americane: corpo e nazione</w:t>
      </w:r>
      <w:r>
        <w:rPr/>
        <w:t xml:space="preserve">. </w:t>
      </w:r>
      <w:r>
        <w:rPr>
          <w:lang w:val="en-GB"/>
        </w:rPr>
        <w:t xml:space="preserve">Ed. C. Cattarulla. Roma: Cooper, 2006. 66-89; “Autobiography in Translation: Anzia Yezierska’s Fables of Identity”, </w:t>
      </w:r>
      <w:r>
        <w:rPr>
          <w:i/>
          <w:lang w:val="en-GB"/>
        </w:rPr>
        <w:t>USA: Identities, Culture, and Politics in National, Transnational, and Global Perspectives</w:t>
      </w:r>
      <w:r>
        <w:rPr>
          <w:lang w:val="en-GB"/>
        </w:rPr>
        <w:t xml:space="preserve">. </w:t>
      </w:r>
      <w:r>
        <w:rPr/>
        <w:t xml:space="preserve">Ed. M. Camboni, V. M. De Angelis, D. Fiorentino, T. Petrovich Njegosh, Macerata: EUM, 2009, pp. 189-194; 98; “Gli italiani sono bianchi? Per una storia culturale della linea del colore in Italia”, </w:t>
      </w:r>
      <w:r>
        <w:rPr>
          <w:i/>
        </w:rPr>
        <w:t>Parlare di razza. La lingua del colore tra Italia e Stati Uniti</w:t>
      </w:r>
      <w:r>
        <w:rPr/>
        <w:t xml:space="preserve">. Ed. T. Petrovich Njegosh, A. Scacchi. Verona: ombre corte 2012. 13-45; “La linea del colore nella cultura di massa”, </w:t>
      </w:r>
      <w:r>
        <w:rPr>
          <w:i/>
        </w:rPr>
        <w:t>Studi culturali</w:t>
      </w:r>
      <w:r>
        <w:rPr/>
        <w:t xml:space="preserve">, agosto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Englis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atiana Petrovich Njegosh (Ph.D.), is tenured Assistant Professor in Anglo-American Literature and Culture at the University of Macerata, Italy. Education: Laurea/BA, Modern Languages and Literatures, U. of Rome “La Sapienza” 1991; Ph.D., American Studies, U. of Rome III 1997. Honors: Fulbright visiting scholar, U. of Virginia at Charlottesville 1995; Grant, John F. Kennedy Institut für Nordamerikastudien, Freie Universität, Berlin 1996; Salzburg Seminar Fellow, Salzburg 2001. Main research areas: 1. the impact of different forms of dislocation (travel/tourism, expatriation, exile, migration, diaspora) on the contemporary literature of the United States of America; 2. modern transnational representations/constructions of race and ethnicity. She is the author, with Marco Marziali (U. of Macerata) of the web site and database for the MIUR projects “Reti di donne: Soggetti, luoghi, nodi d’incontro Europa e America 1890-1939. Per una Riscrittura della storia culturale /Networking Women: Subjects, Places Links Europe-America 1890-1939. Towards a Rewriting of Cultural History,” coordinator Marina Camboni (2000-2002), URL: </w:t>
      </w:r>
      <w:hyperlink r:id="rId2">
        <w:r>
          <w:rPr>
            <w:rStyle w:val="InternetLink"/>
            <w:lang w:val="en-GB"/>
          </w:rPr>
          <w:t>http://reti.unimc.it</w:t>
        </w:r>
      </w:hyperlink>
      <w:r>
        <w:rPr>
          <w:lang w:val="en-GB"/>
        </w:rPr>
        <w:t xml:space="preserve">. Publications include: “‘How a man should meet trouble’: The Master’s Mediterranean Actors as Models of Self-Possession”. </w:t>
      </w:r>
      <w:r>
        <w:rPr>
          <w:i/>
          <w:lang w:val="en-GB"/>
        </w:rPr>
        <w:t>The Henry James Review</w:t>
      </w:r>
      <w:r>
        <w:rPr>
          <w:lang w:val="en-GB"/>
        </w:rPr>
        <w:t xml:space="preserve">, 24.3 (Fall 2003). 298-306; “The Afro-American Search for a Modern Usable Past: Zora Neale Hurston and Dorothy West.” Ed. G. Covi. </w:t>
      </w:r>
      <w:r>
        <w:rPr>
          <w:i/>
          <w:lang w:val="en-GB"/>
        </w:rPr>
        <w:t>Modernist Women Race Nation. Networking Women 1890-1950. Circum-Atlantic Connections</w:t>
      </w:r>
      <w:r>
        <w:rPr>
          <w:lang w:val="en-GB"/>
        </w:rPr>
        <w:t xml:space="preserve">. London: Mango 2005. </w:t>
      </w:r>
      <w:r>
        <w:rPr/>
        <w:t xml:space="preserve">173-197; “Cultura e razza nel Rinascimento di Harlem. Identità e creatività come </w:t>
      </w:r>
      <w:r>
        <w:rPr>
          <w:i/>
        </w:rPr>
        <w:t>mongrelization</w:t>
      </w:r>
      <w:r>
        <w:rPr/>
        <w:t xml:space="preserve">”. </w:t>
      </w:r>
      <w:r>
        <w:rPr>
          <w:i/>
        </w:rPr>
        <w:t>Incontri transnazionali. Modernità, poesia, sperimentazione, polilinguismo</w:t>
      </w:r>
      <w:r>
        <w:rPr/>
        <w:t xml:space="preserve">. Ed. M. Camboni, R. Morresi. Florence: Le Monnier 2005. 156-171; “L’iconografia in movimento del New Negro”. </w:t>
      </w:r>
      <w:r>
        <w:rPr>
          <w:i/>
        </w:rPr>
        <w:t>Identità americane: corpo e nazione</w:t>
      </w:r>
      <w:r>
        <w:rPr/>
        <w:t xml:space="preserve">. </w:t>
      </w:r>
      <w:r>
        <w:rPr>
          <w:lang w:val="en-GB"/>
        </w:rPr>
        <w:t xml:space="preserve">Ed. C. Cattarulla. Rome: Cooper 2006. 66-89; “Autobiography in Translation: Anzia Yezierska’s Fables of Identity”, </w:t>
      </w:r>
      <w:r>
        <w:rPr>
          <w:i/>
          <w:lang w:val="en-GB"/>
        </w:rPr>
        <w:t>USA: Identities, Culture, and Politics in National, Transnational, and Global Perspectives</w:t>
      </w:r>
      <w:r>
        <w:rPr>
          <w:lang w:val="en-GB"/>
        </w:rPr>
        <w:t xml:space="preserve">. </w:t>
      </w:r>
      <w:r>
        <w:rPr/>
        <w:t xml:space="preserve">Ed. M. Camboni, V. M. De Angelis, D. Fiorentino, T. Petrovich Njegosh, Macerata: EUM 2009. 189-194; 98; “Traduzione di un’identità mancante. </w:t>
      </w:r>
      <w:r>
        <w:rPr>
          <w:i/>
        </w:rPr>
        <w:t xml:space="preserve">The Dew Breaker </w:t>
      </w:r>
      <w:r>
        <w:rPr/>
        <w:t xml:space="preserve">di Edwidge Danticat”, </w:t>
      </w:r>
      <w:r>
        <w:rPr>
          <w:i/>
        </w:rPr>
        <w:t>La storia nella scrittura della diaspora</w:t>
      </w:r>
      <w:r>
        <w:rPr/>
        <w:t xml:space="preserve">. Ed. F. Sinopoli, Rome: Bulzoni 2009, 183-214; “Gli italiani sono bianchi? Per una storia culturale della linea del colore in Italia”. </w:t>
      </w:r>
      <w:r>
        <w:rPr>
          <w:i/>
        </w:rPr>
        <w:t>Parlare di razza. La lingua del colore tra Italia e Stati Uniti</w:t>
      </w:r>
      <w:r>
        <w:rPr/>
        <w:t xml:space="preserve">. Ed. T. Petrovich Njegosh, A. Scacchi. Verona: ombre corte 2012. 13-45; “La linea del colore nella cultura di massa”, </w:t>
      </w:r>
      <w:r>
        <w:rPr>
          <w:i/>
        </w:rPr>
        <w:t>Studi culturali</w:t>
      </w:r>
      <w:r>
        <w:rPr/>
        <w:t>, agost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i.unim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00:00Z</dcterms:created>
  <dc:creator> </dc:creator>
  <dc:description/>
  <cp:keywords/>
  <dc:language>en-US</dc:language>
  <cp:lastModifiedBy>Acer</cp:lastModifiedBy>
  <dcterms:modified xsi:type="dcterms:W3CDTF">2014-01-20T19:37:00Z</dcterms:modified>
  <cp:revision>18</cp:revision>
  <dc:subject/>
  <dc:title/>
</cp:coreProperties>
</file>