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right="-198" w:hanging="0"/>
        <w:jc w:val="center"/>
        <w:rPr>
          <w:sz w:val="28"/>
          <w:szCs w:val="28"/>
        </w:rPr>
      </w:pPr>
      <w:r>
        <w:rPr>
          <w:sz w:val="28"/>
          <w:szCs w:val="28"/>
        </w:rPr>
        <w:t>Anno accademico 2024-25</w:t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Valerio Massimo De Angelis</w:t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ORIA DELL’AMERICA DEL NORD – CORSO AVANZATO</w:t>
      </w:r>
    </w:p>
    <w:p>
      <w:pPr>
        <w:pStyle w:val="Normal"/>
        <w:ind w:right="-19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Laurea magistrale – LM-37: 9 CFU, 45 ore)</w:t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98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DA UN GRANDE POTERE…: MITOLOGIE E REALTÀ STORICHE</w:t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DELL’IMPERIALISMO AMERICANO /</w:t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FROM A GREAT POWER… HISTORICAL MYTHOLOGIES</w:t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AND REALITIES OF AMERICAN IMPERIALISM</w:t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CALENDARIO LEZIONI</w:t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ind w:right="-198"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>1) lunedì 7 ottobre (15-17)</w:t>
        <w:tab/>
        <w:tab/>
        <w:t>Introduzione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2) martedì 8 ottobre (15-17)</w:t>
        <w:tab/>
        <w:tab/>
        <w:t>Introduzione (2)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3) mercoledì 9 ottobre (11-13)</w:t>
        <w:tab/>
        <w:t xml:space="preserve">Le origini puritane dell’imperialismo americano 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4) lunedì 14 ottobre (15-17)</w:t>
        <w:tab/>
        <w:tab/>
        <w:t>Come scrivere un saggio di critica storiografica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5) mercoledì 16 ottobre (16-18)</w:t>
        <w:tab/>
      </w:r>
      <w:r>
        <w:rPr>
          <w:rFonts w:cs="Times New Roman" w:ascii="Times New Roman" w:hAnsi="Times New Roman"/>
          <w:i/>
          <w:szCs w:val="24"/>
        </w:rPr>
        <w:t>Macerata Humanities Festival</w:t>
      </w:r>
      <w:r>
        <w:rPr>
          <w:rFonts w:cs="Times New Roman" w:ascii="Times New Roman" w:hAnsi="Times New Roman"/>
          <w:iCs/>
          <w:szCs w:val="24"/>
        </w:rPr>
        <w:t>: “Tra guerra e pace:</w:t>
      </w:r>
    </w:p>
    <w:p>
      <w:pPr>
        <w:pStyle w:val="Normal"/>
        <w:ind w:left="2880" w:right="-198"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libri in dialogo” 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6) lunedì 21 ottobre (15-17)</w:t>
        <w:tab/>
        <w:tab/>
        <w:t>Le origini puritane dell’imperialismo americano</w:t>
      </w:r>
    </w:p>
    <w:p>
      <w:pPr>
        <w:pStyle w:val="Normal"/>
        <w:ind w:left="2880" w:right="-198"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(2)</w:t>
      </w:r>
    </w:p>
    <w:p>
      <w:pPr>
        <w:pStyle w:val="Normal"/>
        <w:ind w:right="-198"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>7) martedì 22 ottobre (15-17)</w:t>
        <w:tab/>
        <w:tab/>
        <w:t>Da coloni a patrioti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8) mercoledì 23 ottobre (11-13)</w:t>
      </w:r>
      <w:r>
        <w:rPr/>
        <w:tab/>
      </w:r>
      <w:r>
        <w:rPr>
          <w:rFonts w:cs="Times New Roman" w:ascii="Times New Roman" w:hAnsi="Times New Roman"/>
          <w:iCs/>
          <w:szCs w:val="24"/>
        </w:rPr>
        <w:t>Una responsabilità manifesta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9) lunedì 28 ottobre (15-17)</w:t>
        <w:tab/>
        <w:tab/>
        <w:t>Un impero responsabile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10) martedì 29 ottobre</w:t>
        <w:tab/>
        <w:t xml:space="preserve"> (15-17)</w:t>
        <w:tab/>
        <w:t>Una guerra incivile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11) mercoledì 30 ottobre (11-13)</w:t>
        <w:tab/>
        <w:t>La responsabilità dell’uomo bianco</w:t>
      </w:r>
    </w:p>
    <w:p>
      <w:pPr>
        <w:pStyle w:val="Normal"/>
        <w:ind w:right="-198"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>12) lunedì 4 novembre (15-17)</w:t>
        <w:tab/>
        <w:t>La responsabilità della guerra (1)</w:t>
      </w:r>
    </w:p>
    <w:p>
      <w:pPr>
        <w:pStyle w:val="Normal"/>
        <w:ind w:right="-198"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>13) martedì 5 novembre (15-17)</w:t>
        <w:tab/>
        <w:t>La responsabilità della guerra (2)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14) mercoledì 6 novembre (11-13)</w:t>
        <w:tab/>
        <w:t>La responsabilità della guerra (3)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15) martedì 12 novembre (17-19)</w:t>
        <w:tab/>
        <w:t>Guerre (poco) fredde (1)</w:t>
      </w:r>
    </w:p>
    <w:p>
      <w:pPr>
        <w:pStyle w:val="Normal"/>
        <w:ind w:right="-198"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>16) mercoledì 13 novembre (11-13)</w:t>
        <w:tab/>
        <w:t>Guerre (poco) fredde (2)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17) martedì 19 novembre (15-17)</w:t>
        <w:tab/>
        <w:t>La crisi dell’impero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18) mercoledì 20 novembre (11-13)</w:t>
        <w:tab/>
        <w:t>Una nazione migrante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19) lunedì 25 novembre (15-17)</w:t>
        <w:tab/>
        <w:t>Le grandi migrazioni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20) martedì 26 novembre (11-13) </w:t>
        <w:tab/>
        <w:t>Le migrazioni italoamericane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21) martedì 3 novembre (17-19)</w:t>
        <w:tab/>
        <w:t>Le migrazioni del nuovo millennio</w:t>
      </w:r>
    </w:p>
    <w:p>
      <w:pPr>
        <w:pStyle w:val="Normal"/>
        <w:ind w:right="-198"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22) </w:t>
      </w:r>
      <w:r>
        <w:rPr>
          <w:rFonts w:cs="Times New Roman" w:ascii="Times New Roman" w:hAnsi="Times New Roman"/>
          <w:szCs w:val="24"/>
        </w:rPr>
        <w:t>mercoledì 4 dicembre (8-11)</w:t>
        <w:tab/>
      </w:r>
      <w:r>
        <w:rPr>
          <w:rFonts w:cs="Times New Roman" w:ascii="Times New Roman" w:hAnsi="Times New Roman"/>
          <w:iCs/>
          <w:szCs w:val="24"/>
        </w:rPr>
        <w:t>Presentazione saggi critici student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09" w:top="2268" w:footer="12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3175</wp:posOffset>
          </wp:positionV>
          <wp:extent cx="5274945" cy="5461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8595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82" w:hanging="91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MS Mincho;ＭＳ 明朝" w:cs="Times New Roman"/>
      <w:b/>
      <w:bCs/>
      <w:kern w:val="2"/>
      <w:sz w:val="48"/>
      <w:szCs w:val="48"/>
      <w:lang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lang w:val="it-I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336633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line">
    <w:name w:val="headline"/>
    <w:basedOn w:val="Carpredefinitoparagrafo"/>
    <w:qFormat/>
    <w:rPr/>
  </w:style>
  <w:style w:type="character" w:styleId="A">
    <w:name w:val="a"/>
    <w:basedOn w:val="Carpredefinitoparagrafo"/>
    <w:qFormat/>
    <w:rPr/>
  </w:style>
  <w:style w:type="character" w:styleId="Fn">
    <w:name w:val="fn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ind w:right="851" w:hanging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  <w:szCs w:val="24"/>
    </w:rPr>
  </w:style>
  <w:style w:type="paragraph" w:styleId="Footer">
    <w:name w:val="Footer"/>
    <w:basedOn w:val="Normal"/>
    <w:pPr/>
    <w:rPr>
      <w:rFonts w:ascii="Cambria" w:hAnsi="Cambria" w:eastAsia="Cambria" w:cs="Times New Roman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ind w:left="3447" w:hanging="0"/>
      <w:jc w:val="both"/>
      <w:outlineLvl w:val="3"/>
    </w:pPr>
    <w:rPr>
      <w:rFonts w:ascii="Times New Roman" w:hAnsi="Times New Roman" w:cs="Times New Roman"/>
      <w:b/>
      <w:bCs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6:24:00Z</dcterms:created>
  <dc:creator>chiara</dc:creator>
  <dc:description/>
  <cp:keywords/>
  <dc:language>en-US</dc:language>
  <cp:lastModifiedBy>valerio.deangelis@unimc.it</cp:lastModifiedBy>
  <cp:lastPrinted>2014-07-22T15:09:00Z</cp:lastPrinted>
  <dcterms:modified xsi:type="dcterms:W3CDTF">2024-11-13T15:06:00Z</dcterms:modified>
  <cp:revision>29</cp:revision>
  <dc:subject/>
  <dc:title>Anno accademico 2014-2015</dc:title>
</cp:coreProperties>
</file>